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 по вопросу 3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частии субъектов предпринимательства в проведении процедуры ОРВ проектов МНПА, экспертизы и оценки фактического воздействия действующих МНПА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ind w:right="5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en-US"/>
        </w:rPr>
        <w:t>Об участии субъектов предпринимательства в проведении процедуры ОРВ проектов МНПА и экспертизы и ОФВ действующих МНПА</w:t>
      </w:r>
    </w:p>
    <w:p>
      <w:pPr>
        <w:pStyle w:val="Normal"/>
        <w:widowControl/>
        <w:ind w:right="5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TextBody"/>
        <w:widowControl/>
        <w:spacing w:lineRule="auto" w:line="240"/>
        <w:ind w:right="57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ценка регулирующего воздейств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— процедура, в ходе которой анализируются проекты НПА с целью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 </w:t>
      </w:r>
    </w:p>
    <w:p>
      <w:pPr>
        <w:pStyle w:val="TextBody"/>
        <w:widowControl/>
        <w:spacing w:lineRule="auto" w:line="240"/>
        <w:ind w:right="57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Экспертиза НПА - </w:t>
      </w:r>
      <w:r>
        <w:rPr>
          <w:rFonts w:cs="Times New Roman" w:ascii="Times New Roman" w:hAnsi="Times New Roman"/>
          <w:sz w:val="26"/>
          <w:szCs w:val="26"/>
          <w:lang w:eastAsia="ru-RU"/>
        </w:rPr>
        <w:t>анализ действующих НПА, затрагивающих вопросы осуществления предпринимательской и инвестиционной деятельности, при подготовке которых не проводилась процедура ОРВ, направленный на оценку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TextBody"/>
        <w:widowControl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ценка фактического воздействия НП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водится в целях оценки достижения целей регулирования, заявленных в сводном отчете (заключении) о проведении оценки регулирующего воздействия, определения и оценки фактических положительных и отрицательных последствий принятия нормативных правовых актов, а также выявления в них положений, необоснованно затрудняющих ведение предпринимательской и инвестиционной деятельности или приводящих к возникновению необоснованных расходов бюджета городского округа.</w:t>
      </w:r>
    </w:p>
    <w:p>
      <w:pPr>
        <w:pStyle w:val="TextBody"/>
        <w:widowControl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widowControl/>
        <w:suppressAutoHyphens w:val="false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ью проведения процедуры ОРВ, экспертизы и ОФВ НПА является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keepLines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остановление администрации Арсеньевского городского округа от 30 декабря 2015 года № 948-па в редакции от 25.02.2022 № 109-па «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1134"/>
          <w:tab w:val="left" w:pos="8041" w:leader="none"/>
        </w:tabs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нет портал для публичного обсуждения проектов и действующих нормативных правовых актов органов государственной власти и органов местного самоуправления Приморского края осуществляется с 01.01.2020 год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regulation-new.primorsk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widowControl/>
        <w:ind w:right="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en-US"/>
        </w:rPr>
        <w:t xml:space="preserve">О формировании Плана проведения экспертизы и ОФВ действующих МНПА на 2023 год </w:t>
      </w:r>
    </w:p>
    <w:p>
      <w:pPr>
        <w:pStyle w:val="Normal"/>
        <w:widowControl/>
        <w:ind w:right="5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widowControl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м администрации Арсеньевского городского округа от 21 декабря 2022 года № 733-па утвержден План проведения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 (далее — План):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«Об утверждении Положения о концессионных соглашениях в отношении муниципального имущества Арсеньевского городского округа» (Постановление администрации Арсеньевского городского округа от 25.11.2019 № 856-па, 1 квартал 2023года)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 (Муниципальный правовой акт Арсеньевского городского округа от 28.02.2019 № 100-МПА, 2 квартал 2023)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«Правила землепользования и застройки Арсеньевского городского округа» Муниципальный правовой акт Арсеньевского городского округа от 15.03.2013 № 30-МПА (Муниципальный правовой акт Арсеньевского городского округа от 15.03.2013 № 30-МПА, 2 квартал 2023)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Арсеньевского городского округа тяжеловесного и (или) крупногабаритного транспортного средства» (Постановление администрации Арсеньевского городского округа от 09.04.2015 № 298-па, 3 квартал 2023)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ind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ан размещен на официальном сайте администрации Арсеньевского городского округа по ссылке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https://ars.town/regulatory/otsenka-reguliruyushchego-vozdeystviya-proektov-npa-/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  <w:t>(Администрация - структурные подразделения - управление экономики и инвестиций — инвестиционная деятельность — оценка регулирующего воздействия проектов НПА)</w:t>
      </w:r>
    </w:p>
    <w:p>
      <w:pPr>
        <w:pStyle w:val="Normal"/>
        <w:widowControl/>
        <w:ind w:right="57"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en-US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en-US"/>
        </w:rPr>
        <w:t>О заключении соглашения о сотрудничестве в рамках проведения процедуры ОРВ  проектов МНПА и экспертизы и ОФВ действующих МНПА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ключение соглашений о сотрудничестве в рамках проведения процедуры ОРВ  проектов МНПА, экспертизы и ОФВ действующих МНПА осуществляется с целью  развития и популяризации ОРВ НМПА затрагивающих интересы субъектов МСП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6 декабря 2022 года заключено соглашение о взаимодействии между администрацией Арсеньевского городского округа и общественной организацией «Совет предпринимателей г. Арсеньева» при проведении оценки регулирующего воздействия, экспертизы, оценки фактического воздействия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уровне Приморского края обсуждается вопрос о подписании данного Соглашения с общероссийской общественной организацией малого и среднего предпринимательства «ОПОРА РОССИИ».</w:t>
      </w:r>
    </w:p>
    <w:p>
      <w:pPr>
        <w:pStyle w:val="Normal"/>
        <w:ind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До 1 февраля 2023 года необходимо сформировать перечень экспертов — участников публичных консультаций, включающего в себя в том числе наиболее активных хозяйствующих субъектов по отраслям, лидеров общественного мнения, получателей поддержки, подконтрольных субъектов предпринимательской деятельности в целях привлечения к публичным консультациям узкоотраслевых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РМАТИВНЫЕ ПРАВОВЫЕ АКТЫ ПУБЛИКУЮТ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ФИЦИАЛЬНОМ САЙ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АРСЕНЬ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5875</wp:posOffset>
            </wp:positionV>
            <wp:extent cx="3833495" cy="2616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81" t="16182" r="19657" b="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160655</wp:posOffset>
            </wp:positionV>
            <wp:extent cx="1659255" cy="1668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30" t="9103" r="9454" b="8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ТЕРНЕТ ПОРТАЛ ДЛЯ ПУБЛИЧНОГО ОБСУЖДЕ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ЕКТОВ И ДЕЙСТВУЮЩИХ НОРМАТИВНЫХ ПРАВОВЫХ АКТОВ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ОВ ГОСУДАРСТВЕННОЙ ВЛАСТИ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ОРГАНОВ МЕСТНОГО САМОУПРАВЛЕНИЯ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72390</wp:posOffset>
            </wp:positionV>
            <wp:extent cx="4361180" cy="2381250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0" t="14824" r="15888" b="4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12030</wp:posOffset>
            </wp:positionH>
            <wp:positionV relativeFrom="paragraph">
              <wp:posOffset>167640</wp:posOffset>
            </wp:positionV>
            <wp:extent cx="1597660" cy="159639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41" t="9754" r="9795" b="10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-new.primorsky.ru/" TargetMode="External"/><Relationship Id="rId3" Type="http://schemas.openxmlformats.org/officeDocument/2006/relationships/hyperlink" Target="https://ars.town/regulatory/otsenka-reguliruyushchego-vozdeystviya-proektov-npa-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0:00Z</dcterms:created>
  <dc:creator/>
  <dc:description/>
  <cp:keywords/>
  <dc:language>en-US</dc:language>
  <cp:lastModifiedBy>Ласун Наталья Владимировна</cp:lastModifiedBy>
  <cp:lastPrinted>2022-12-26T15:09:00Z</cp:lastPrinted>
  <dcterms:modified xsi:type="dcterms:W3CDTF">2022-12-26T07:36:00Z</dcterms:modified>
  <cp:revision>2</cp:revision>
  <dc:subject/>
  <dc:title/>
</cp:coreProperties>
</file>