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3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36"/>
        <w:jc w:val="center"/>
        <w:rPr>
          <w:sz w:val="25"/>
          <w:szCs w:val="25"/>
        </w:rPr>
      </w:pPr>
      <w:r>
        <w:rPr>
          <w:sz w:val="25"/>
          <w:szCs w:val="25"/>
        </w:rPr>
        <w:t>УТВЕРЖДАЮ</w:t>
      </w:r>
    </w:p>
    <w:p>
      <w:pPr>
        <w:pStyle w:val="Normal"/>
        <w:ind w:firstLine="4536"/>
        <w:jc w:val="center"/>
        <w:rPr/>
      </w:pPr>
      <w:r>
        <w:rPr>
          <w:sz w:val="25"/>
          <w:szCs w:val="25"/>
        </w:rPr>
        <w:t>Начальник управления имущественных</w:t>
      </w:r>
    </w:p>
    <w:p>
      <w:pPr>
        <w:pStyle w:val="Normal"/>
        <w:ind w:firstLine="4111"/>
        <w:jc w:val="center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ношений администрации Арсеньевского</w:t>
      </w:r>
    </w:p>
    <w:p>
      <w:pPr>
        <w:pStyle w:val="Normal"/>
        <w:ind w:firstLine="4536"/>
        <w:jc w:val="center"/>
        <w:rPr>
          <w:sz w:val="25"/>
          <w:szCs w:val="25"/>
        </w:rPr>
      </w:pPr>
      <w:r>
        <w:rPr>
          <w:sz w:val="25"/>
          <w:szCs w:val="25"/>
        </w:rPr>
        <w:t>городского округа</w:t>
      </w:r>
    </w:p>
    <w:p>
      <w:pPr>
        <w:pStyle w:val="Normal"/>
        <w:ind w:firstLine="4536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 Г.В.  Сергеева</w:t>
      </w:r>
    </w:p>
    <w:p>
      <w:pPr>
        <w:pStyle w:val="Normal"/>
        <w:ind w:firstLine="4536"/>
        <w:jc w:val="center"/>
        <w:rPr/>
      </w:pPr>
      <w:r>
        <w:rPr>
          <w:sz w:val="25"/>
          <w:szCs w:val="25"/>
        </w:rPr>
        <w:t>«30» июня 2020 год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А К Т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результатах контрол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 соблюдением условий концессионного соглашения в отношении объекта муниципальной собственности Арсеньевского городского округа – здания лыжной баз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Арсеньев                                                                                                       30 июня 2020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о исполнение пункта 68 концессионного соглашения от 30.11.2018, начальником отдела учета и распоряжения муниципальным имуществом  управления имущественных отношений администрации Арсеньевского городского округа Филюниной Н.В., главным специалистом отдела учёта и распоряжения муниципальным имуществом управления имущественных отношений администрации Арсеньевского городского округа Думик Е.В. проведена проверка соблюдения концессионером ООО «Бодрость» условий концессионного соглашения от 30.11.2018 г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отчету концессионера о выполненных мероприятиях в период с 15 января 2020 года по 01 июля 2020 года и в результате проведенной проверки установлено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Проведены изыскательские работы, связанные с реконструкцией здания. Рабочие проекты находятся на согласовании. Срок – до 01 августа 2020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В разработке АО «Приморский газ» находится проект газификации объекта (системы отопления и горячего водоснабжения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 Утверждены схемы двух земельных участков для устройства лыжных трасс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ик отдела учет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 распоряжения муниципальным имуществом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управления имущественных отношений                                                             Н.В. Филюни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ный специалист отдела учет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 распоряжения муниципальным имуществом </w:t>
      </w:r>
    </w:p>
    <w:p>
      <w:pPr>
        <w:pStyle w:val="Normal"/>
        <w:jc w:val="both"/>
        <w:rPr/>
      </w:pPr>
      <w:r>
        <w:rPr>
          <w:sz w:val="25"/>
          <w:szCs w:val="25"/>
        </w:rPr>
        <w:t>управления имущественных отношений                                                                    Е.В. Думик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знакомлен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иректор ООО «Бодрость»                                                                                       А.А. Руденк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47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2:29:00Z</dcterms:created>
  <dc:creator>kumi</dc:creator>
  <dc:description/>
  <cp:keywords/>
  <dc:language>en-US</dc:language>
  <cp:lastModifiedBy>User</cp:lastModifiedBy>
  <cp:lastPrinted>2020-06-30T11:12:00Z</cp:lastPrinted>
  <dcterms:modified xsi:type="dcterms:W3CDTF">2020-06-30T01:14:00Z</dcterms:modified>
  <cp:revision>6</cp:revision>
  <dc:subject/>
  <dc:title>УТВЕРЖДАЮ</dc:title>
</cp:coreProperties>
</file>