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" w:leader="none"/>
          <w:tab w:val="left" w:pos="660" w:leader="none"/>
          <w:tab w:val="left" w:pos="8041" w:leader="none"/>
        </w:tabs>
        <w:ind w:left="0" w:right="0" w:firstLine="3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831215</wp:posOffset>
            </wp:positionV>
            <wp:extent cx="631190" cy="7810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9" r="-8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15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85" w:top="1605" w:footer="0" w:bottom="1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июн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right="0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585" w:top="1605" w:footer="0" w:bottom="14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585" w:top="1605" w:footer="0" w:bottom="143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плана проведения экспертизы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муниципальных нормативных правовых актов </w:t>
      </w:r>
    </w:p>
    <w:p>
      <w:pPr>
        <w:pStyle w:val="Normal"/>
        <w:tabs>
          <w:tab w:val="clear" w:pos="708"/>
          <w:tab w:val="left" w:pos="8041" w:leader="none"/>
        </w:tabs>
        <w:ind w:left="0" w:right="0" w:firstLine="68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, затрагивающих вопросы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существления предпринимательской и инвестиционной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Cs w:val="26"/>
        </w:rPr>
      </w:pPr>
      <w:r>
        <w:rPr>
          <w:b/>
          <w:szCs w:val="26"/>
        </w:rPr>
        <w:t>деятельности на 2019, 2020 годы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sz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</w:t>
      </w:r>
      <w:r>
        <w:rPr>
          <w:bCs/>
          <w:color w:val="000000"/>
          <w:sz w:val="26"/>
          <w:szCs w:val="26"/>
        </w:rPr>
        <w:t>аконом Приморского края от  03 декабря 2014 года № 507-КЗ</w:t>
      </w:r>
      <w:r>
        <w:rPr>
          <w:bCs/>
          <w:color w:val="000000"/>
          <w:sz w:val="26"/>
        </w:rPr>
        <w:t xml:space="preserve"> «О Порядке проведения экспертизы муниципальных нормативных правовых актов и оценки регулирующего воздействия проектов муниципальных правовых актов в Приморском крае»</w:t>
      </w:r>
      <w:r>
        <w:rPr>
          <w:sz w:val="26"/>
        </w:rPr>
        <w:t>, муниципальным правовым актом Арсеньевского городского округа                                  от 05 октября 2015 года № 282-МПА «Об оценке регулирующего воздействия проектов муниципальных правовых актов и экспертизы муниципальных правовых актов, затрагивающих вопросы осуществления предпринимательской и инвестиционной деятельн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Cs w:val="26"/>
        </w:rPr>
      </w:pPr>
      <w:r>
        <w:rPr>
          <w:szCs w:val="26"/>
        </w:rPr>
        <w:t xml:space="preserve">ПОСТАНОВЛЯЕТ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left="0" w:right="0" w:firstLine="425"/>
        <w:rPr/>
      </w:pPr>
      <w:r>
        <w:rPr>
          <w:szCs w:val="26"/>
        </w:rPr>
        <w:t xml:space="preserve">   </w:t>
      </w:r>
      <w:r>
        <w:rPr>
          <w:szCs w:val="26"/>
        </w:rPr>
        <w:t>1. Утвердить прилагаемый план проведения экспертизы муниципальных нормативных правовых актов Арсеньевского городского округа, затрагивающих вопросы осуществления предпринимательской и инвестиционной деятельности Арсеньевского городского округа на 2019, 2020 годы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bidi w:val="0"/>
        <w:spacing w:lineRule="auto" w:line="360"/>
        <w:ind w:left="0" w:righ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Организационному управлению администрации городского округа (Абрамова) обеспечить размещение на официальном сайте администрации </w:t>
      </w:r>
    </w:p>
    <w:p>
      <w:pPr>
        <w:sectPr>
          <w:type w:val="continuous"/>
          <w:pgSz w:w="11906" w:h="16838"/>
          <w:pgMar w:left="1418" w:right="851" w:gutter="0" w:header="585" w:top="1605" w:footer="0" w:bottom="1433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bidi w:val="0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 настоящего постановления.</w:t>
      </w:r>
    </w:p>
    <w:p>
      <w:pPr>
        <w:pStyle w:val="Normal"/>
        <w:spacing w:lineRule="auto" w:line="360"/>
        <w:ind w:left="0" w:right="0" w:firstLine="540"/>
        <w:rPr/>
      </w:pPr>
      <w:r>
        <w:rPr/>
        <w:t>3. Контроль за исполнением настоящего постановления возложить на    заместителя главы администрации Арсеньевского городского округа - начальника финансового управления  С.Л.Черных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jc w:val="left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В.С.Пивень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Cs w:val="26"/>
        </w:rPr>
        <w:t>УТВЕРЖДЁН</w:t>
      </w:r>
    </w:p>
    <w:p>
      <w:pPr>
        <w:pStyle w:val="NoSpacing"/>
        <w:bidi w:val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Spacing"/>
        <w:bidi w:val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рсеньевского городского округа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szCs w:val="26"/>
          <w:u w:val="single"/>
        </w:rPr>
        <w:t>13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  <w:u w:val="single"/>
        </w:rPr>
        <w:t xml:space="preserve"> июня </w:t>
      </w:r>
      <w:r>
        <w:rPr>
          <w:rFonts w:cs="Times New Roman" w:ascii="Times New Roman" w:hAnsi="Times New Roman"/>
          <w:szCs w:val="26"/>
        </w:rPr>
        <w:t xml:space="preserve">2019 г.  № </w:t>
      </w:r>
      <w:r>
        <w:rPr>
          <w:rFonts w:cs="Times New Roman" w:ascii="Times New Roman" w:hAnsi="Times New Roman"/>
          <w:szCs w:val="26"/>
          <w:u w:val="single"/>
        </w:rPr>
        <w:t>401-па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лан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роведения экспертизы муниципальных нормативных правовых актов Арсеньевского городского округа,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на 2019, 2020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2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068"/>
        <w:gridCol w:w="2206"/>
        <w:gridCol w:w="1418"/>
        <w:gridCol w:w="2611"/>
        <w:gridCol w:w="259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го нормативного правового акта 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ор предложения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оведения экспертизы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я по содержанию экспертизы</w:t>
            </w:r>
          </w:p>
        </w:tc>
        <w:tc>
          <w:tcPr>
            <w:tcW w:w="2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е данные должностного лица уполномоченного органа, ответственного за проведение публичного обсуждения</w:t>
            </w:r>
          </w:p>
        </w:tc>
      </w:tr>
      <w:tr>
        <w:trPr/>
        <w:tc>
          <w:tcPr>
            <w:tcW w:w="1552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шение Думы Арсеньевского городского округа от 03 сентября 2003 года № 30-МПА «Об утверждении нормативов потребления жилищно-коммунальных услуг» </w:t>
            </w:r>
            <w:r>
              <w:rPr>
                <w:color w:val="000000"/>
                <w:szCs w:val="26"/>
                <w:lang w:eastAsia="ru-RU"/>
              </w:rPr>
              <w:t>(в редакции муниципального правового акта от 03 мая 2018 года № 54-МПА)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е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годие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 деятельности</w:t>
            </w:r>
          </w:p>
        </w:tc>
        <w:tc>
          <w:tcPr>
            <w:tcW w:w="2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шение Думы Арсеньевского городского округа от 07 июня 2005 года № 179-МПА «Положение об организации в границах Арсеньевского городского округа снабжения населения топливом» </w:t>
            </w:r>
            <w:r>
              <w:rPr>
                <w:color w:val="000000"/>
                <w:szCs w:val="26"/>
                <w:lang w:eastAsia="ru-RU"/>
              </w:rPr>
              <w:t>(в редакции решение Думы от 28 декабря 2005 года                    № 409-МПА)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годие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 деятельности</w:t>
            </w:r>
          </w:p>
        </w:tc>
        <w:tc>
          <w:tcPr>
            <w:tcW w:w="2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0" w:right="0" w:hanging="0"/>
              <w:rPr/>
            </w:pPr>
            <w:r>
              <w:rPr>
                <w:szCs w:val="24"/>
                <w:lang w:eastAsia="ru-RU"/>
              </w:rPr>
              <w:t xml:space="preserve">Решение Думы Арсеньевского городского округа от 18 октября 2007 года № 191-МПА «Правила содержания и охраны зеленых насаждений на территории Арсеньевского городского округа» </w:t>
            </w:r>
            <w:r>
              <w:rPr>
                <w:color w:val="000000"/>
                <w:szCs w:val="26"/>
                <w:lang w:eastAsia="ru-RU"/>
              </w:rPr>
              <w:t>(в редакции муниципального правового акта от           02 марта 2015 года № 240-МПА)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 полугодие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0" w:right="0" w:hanging="0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Муниципальный правовой акт Арсеньевского городского округа «Порядок выдачи разрешений на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0" w:right="0" w:hanging="0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установку рекламных конструкций на территории Арсеньевского городского округа» от 05 октября 2010 года № 44-МПА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архитектуры и градостроительства 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 полугодие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0" w:right="0" w:hanging="0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 xml:space="preserve">Муниципальный правовой акт Арсеньевского городского округа от 01 ноября 2010 года № 53-МПА «Положение о списании и последующем использовании муниципального имущества Арсеньевского городского округа» (в редакции муниципального правового акта от 30 сентября 2013 года № 71-МПА) 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 полугодие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Cs w:val="26"/>
              </w:rPr>
              <w:t xml:space="preserve">Решение Думы Арсеньевского городского округа от 01 июня 2011 года № 23-МПА «Положение о порядке производства земляных работ на территории Арсеньевского городского округа»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в </w:t>
            </w:r>
            <w:r>
              <w:rPr>
                <w:color w:val="000000"/>
                <w:szCs w:val="26"/>
                <w:lang w:eastAsia="ru-RU"/>
              </w:rPr>
              <w:t>редакции муниципального правового акта от 29 апреля 2013 года № 38-МПА)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 полугодие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ый правовой акт Арсеньевского городского округа от 01 июля 2011 года № 30-МПА «Положение о приватизации муниципального имущества Арсеньевского городского округа» (в </w:t>
            </w:r>
            <w:r>
              <w:rPr>
                <w:color w:val="000000"/>
                <w:szCs w:val="26"/>
                <w:lang w:eastAsia="ru-RU"/>
              </w:rPr>
              <w:t>редакции муниципального правового акта от 04 апреля 2019 года № 93-МПА)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 полугодие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Calibri"/>
                <w:szCs w:val="26"/>
                <w:lang w:eastAsia="en-US"/>
              </w:rPr>
              <w:t xml:space="preserve">Муниципальный правовой акт Арсеньевского городского округа от 31 октября 2011 года № 56-МПА «Положение </w:t>
            </w:r>
            <w:r>
              <w:rPr>
                <w:szCs w:val="26"/>
              </w:rPr>
              <w:t>о порядке формирования, ведения, ежегодного дополнения и опубликования перечня муниципального имущества Арсеньевского городского округа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eastAsia="Calibri"/>
                <w:szCs w:val="26"/>
                <w:lang w:eastAsia="en-US"/>
              </w:rPr>
              <w:t xml:space="preserve">»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в </w:t>
            </w:r>
            <w:r>
              <w:rPr>
                <w:color w:val="000000"/>
                <w:szCs w:val="26"/>
                <w:lang w:eastAsia="ru-RU"/>
              </w:rPr>
              <w:t>редакции муниципального правового акта от           03  марта 2017 года № 116-МПА)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 полугодие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ый правовой акт Арсеньевского городского округа от 05 марта 2012 года № 17-МПА «Положение о порядке управления и распоряжения муниципальной собственностью Арсеньевского городского округа» (в </w:t>
            </w:r>
            <w:r>
              <w:rPr>
                <w:color w:val="000000"/>
                <w:szCs w:val="26"/>
                <w:lang w:eastAsia="ru-RU"/>
              </w:rPr>
              <w:t>редакции муниципального правового акта от 27 октября 2019 года № 10-МПА)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 полугодие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Cs w:val="26"/>
              </w:rPr>
              <w:t xml:space="preserve">Решение  Думы Арсеньевского городского округа № 49-МПА от 30 июля 2012 года «Положение о создании условий для предоставления транспортных услуг населению и организации транспортного обслуживания населения на территории Арсеньевского городского округа»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в </w:t>
            </w:r>
            <w:r>
              <w:rPr>
                <w:color w:val="000000"/>
                <w:szCs w:val="26"/>
                <w:lang w:eastAsia="ru-RU"/>
              </w:rPr>
              <w:t>редакции муниципального правового акта от 03 июня 2019 года № 117-МПА)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 полугодие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Муниципальный правовой акт Арсеньевского городского округа от 02 октября 2012 года № 63-МПА «Об утверждении Положения о формировании и ведении реестра объектов потребительского рынка Арсеньевского городского округа»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экономики и инвестиций 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 полугодие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tabs>
                <w:tab w:val="clear" w:pos="708"/>
                <w:tab w:val="left" w:pos="630" w:leader="none"/>
              </w:tabs>
              <w:spacing w:before="0" w:after="0"/>
              <w:ind w:left="0" w:right="0" w:hanging="0"/>
              <w:rPr/>
            </w:pPr>
            <w:r>
              <w:rPr>
                <w:szCs w:val="26"/>
              </w:rPr>
              <w:t xml:space="preserve">Постановление администрации Арсеньевского городского округа от 29 октября 2012 года № 880-па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 Арсеньевского городского округа»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в </w:t>
            </w:r>
            <w:r>
              <w:rPr>
                <w:color w:val="000000"/>
                <w:szCs w:val="26"/>
                <w:lang w:eastAsia="ru-RU"/>
              </w:rPr>
              <w:t>редакции муниципального правового акта от                                18 июня 2018 года № 376-па)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 полугодие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BodyText2"/>
              <w:tabs>
                <w:tab w:val="clear" w:pos="708"/>
                <w:tab w:val="left" w:pos="720" w:leader="none"/>
              </w:tabs>
              <w:spacing w:lineRule="auto" w:line="240"/>
              <w:ind w:left="0" w:right="0" w:hanging="0"/>
              <w:rPr/>
            </w:pPr>
            <w:r>
              <w:rPr/>
              <w:t>Решение Думы Арсеньевского городского округа «Об утверждении генерального плана Арсеньевского городского округа» от 28 ноября 2012 года № 20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архитектуры и градостроительства 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 полугодие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1552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1996" w:hRule="atLeast"/>
        </w:trPr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bidi w:val="0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ый правовой акт Арсеньевского городского округа от 06 марта 2013 года № 27-МПА «Положение о порядке передачи в аренду муниципального имущества Арсеньевского городского округа» </w:t>
            </w:r>
            <w:r>
              <w:rPr>
                <w:color w:val="000000"/>
                <w:szCs w:val="24"/>
                <w:lang w:eastAsia="ru-RU"/>
              </w:rPr>
              <w:t xml:space="preserve">(в </w:t>
            </w:r>
            <w:r>
              <w:rPr>
                <w:color w:val="000000"/>
                <w:sz w:val="26"/>
                <w:szCs w:val="26"/>
                <w:lang w:eastAsia="ru-RU"/>
              </w:rPr>
              <w:t>редакции муниципального правового акта от 31 мая 2016 года № 337-МПА)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е полугодие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0" w:right="0" w:hanging="0"/>
              <w:rPr/>
            </w:pPr>
            <w:r>
              <w:rPr>
                <w:color w:val="000000"/>
                <w:szCs w:val="26"/>
              </w:rPr>
              <w:t xml:space="preserve">Постановление администрации Арсеньевского городского округа от 15 мая 2013 года № 385-па «Об утверждении административного регламента по предоставлению муниципальной услуги «Предоставление информации о предоставлении ритуальных услуг»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в </w:t>
            </w:r>
            <w:r>
              <w:rPr>
                <w:color w:val="000000"/>
                <w:szCs w:val="26"/>
                <w:lang w:eastAsia="ru-RU"/>
              </w:rPr>
              <w:t>редакции муниципального правового акта от  26 июня 2018 года № 397-па)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е полугодие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униципальный правовой акт Арсеньевского городского округа от 02 июля 2013 года № 47-МПА «Об утверждении  Порядка определения границ прилегающих к некоторым организациям, объектам, местам, на которых не допускается розничная продажа алкогольной продукции на территор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экономики и инвестиций 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е полугодие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Cs w:val="26"/>
              </w:rPr>
              <w:t>Муниципальный правовой акт</w:t>
            </w:r>
            <w:r>
              <w:rPr>
                <w:szCs w:val="26"/>
              </w:rPr>
              <w:t xml:space="preserve"> Арсеньевского городского округа «Положение о финансировании разработки схем зонирования территорий для размещения садоводческих, огороднических и дачных некоммерческих объединений на территории Арсеньевского городского округа» от 04 октября 2013 года № 92-МПА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архитектуры и градостроительства 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е полугодие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МПА Арсеньевского городского округа  «Порядок проведения осмотров зданий, сооружений и выдачи рекомендаций об устранении выявленных в ходе таких осмотров нарушений на территории Арсеньевского городского округа» от 04 октября 2013 года № 93-МПА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архитектуры и градостроительства 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е полугодие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Муниципальный правовой акт Арсеньевского городского округа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от 08 ноября 2013 года                    № 101-МПА «Положение о порядке передачи принадлежащих гражданам на праве собственности и свободных от обязательств жилых помещений в муниципальную собственность на территории Арсеньевского городского округа»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(в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6"/>
              </w:rPr>
              <w:t>редакции муниципального правового акта от 05 февраля 2018 года № 33-МПА)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е полугодие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Cs w:val="26"/>
              </w:rPr>
              <w:t>Муниципальный правовой акт</w:t>
            </w:r>
            <w:r>
              <w:rPr>
                <w:szCs w:val="26"/>
              </w:rPr>
              <w:t xml:space="preserve"> Арсеньевского городского округа  «О максимальных размерах земельных участков, предоставляемых гражданам, имеющим двух детей, а также молодым семьям, на территории Арсеньевского городского округа» от 27 декабря 2013 года № 131-МПА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архитектуры и градостроительства 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е полугодие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Муниципальный правовой акт</w:t>
            </w:r>
            <w:r>
              <w:rPr>
                <w:szCs w:val="26"/>
              </w:rPr>
              <w:t xml:space="preserve"> Арсеньевского городского округа «Об установлении максимального размера платы за предоставление сведений, содержащихся в автоматизированной информационной системе обеспечения градостроительной деятельности» от 29 июля    2014 года № 187-МПА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архитектуры и градостроительства 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е полугодие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tabs>
                <w:tab w:val="clear" w:pos="708"/>
                <w:tab w:val="left" w:pos="630" w:leader="none"/>
              </w:tabs>
              <w:spacing w:before="0" w:after="0"/>
              <w:ind w:left="0" w:right="0" w:hanging="0"/>
              <w:rPr/>
            </w:pPr>
            <w:r>
              <w:rPr>
                <w:szCs w:val="26"/>
              </w:rPr>
              <w:t xml:space="preserve">Постановление администрации Арсеньевского городского округа от 30 декабря 2014 года № 1211-па «Об утверждении муниципальной программы «Энергоэффективность и развитие энергетики Арсеньевского городского округа» на 2015 – 2020 годы» </w:t>
            </w:r>
            <w:bookmarkStart w:id="0" w:name="__DdeLink__4268_398894776"/>
            <w:r>
              <w:rPr>
                <w:color w:val="000000"/>
                <w:sz w:val="24"/>
                <w:szCs w:val="24"/>
                <w:lang w:eastAsia="ru-RU"/>
              </w:rPr>
              <w:t xml:space="preserve">(в </w:t>
            </w:r>
            <w:r>
              <w:rPr>
                <w:color w:val="000000"/>
                <w:szCs w:val="26"/>
                <w:lang w:eastAsia="ru-RU"/>
              </w:rPr>
              <w:t xml:space="preserve">редакции муниципального правового акта </w:t>
            </w:r>
            <w:bookmarkEnd w:id="0"/>
            <w:r>
              <w:rPr>
                <w:color w:val="000000"/>
                <w:szCs w:val="26"/>
                <w:lang w:eastAsia="ru-RU"/>
              </w:rPr>
              <w:t xml:space="preserve"> от 24 мая 2018 года № 327-па)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bookmarkStart w:id="1" w:name="__DdeLink__3853_3011493204"/>
            <w:r>
              <w:rPr>
                <w:color w:val="000000"/>
                <w:sz w:val="24"/>
                <w:szCs w:val="24"/>
              </w:rPr>
              <w:t>первое полугодие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bookmarkStart w:id="2" w:name="__DdeLink__3853_3011493204"/>
            <w:r>
              <w:rPr>
                <w:color w:val="000000"/>
                <w:sz w:val="24"/>
                <w:szCs w:val="24"/>
              </w:rPr>
              <w:t>2020 года</w:t>
            </w:r>
            <w:bookmarkEnd w:id="2"/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tabs>
                <w:tab w:val="clear" w:pos="708"/>
                <w:tab w:val="left" w:pos="630" w:leader="none"/>
              </w:tabs>
              <w:spacing w:before="0" w:after="0"/>
              <w:ind w:left="0" w:right="0" w:hanging="0"/>
              <w:rPr/>
            </w:pPr>
            <w:r>
              <w:rPr>
                <w:color w:val="000000"/>
                <w:szCs w:val="26"/>
              </w:rPr>
              <w:t xml:space="preserve">Постановление администрации Арсеньевского городского округа от 27 января 2015 года № 22-па «Об утверждении муниципальной программы «Развитие водохозяйственного комплекса в Арсеньевском городском округе» на  2015-2020 гг.»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в </w:t>
            </w:r>
            <w:r>
              <w:rPr>
                <w:color w:val="000000"/>
                <w:szCs w:val="26"/>
                <w:lang w:eastAsia="ru-RU"/>
              </w:rPr>
              <w:t>редакции муниципального правового акта от 19 февраля 2019 года № 111-па)</w:t>
            </w:r>
          </w:p>
          <w:p>
            <w:pPr>
              <w:pStyle w:val="TextBody"/>
              <w:tabs>
                <w:tab w:val="clear" w:pos="708"/>
                <w:tab w:val="left" w:pos="630" w:leader="none"/>
              </w:tabs>
              <w:spacing w:before="0" w:after="0"/>
              <w:ind w:left="0" w:right="0" w:hanging="0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е полугодие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0" w:right="0" w:hanging="0"/>
              <w:rPr/>
            </w:pPr>
            <w:r>
              <w:rPr>
                <w:color w:val="000000"/>
                <w:szCs w:val="26"/>
              </w:rPr>
              <w:t xml:space="preserve">Постановление администрации Арсеньевского городского округа  от 28 января 2015 года № 25-па «Об утверждении муниципальной программы «Обеспечение доступным жильем и качественными услугами ЖКХ населения Арсеньевского городского округа» на 2015-2020 годы, утвержденную постановлением администрации Арсеньевского городского округа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в </w:t>
            </w:r>
            <w:r>
              <w:rPr>
                <w:color w:val="000000"/>
                <w:szCs w:val="26"/>
                <w:lang w:eastAsia="ru-RU"/>
              </w:rPr>
              <w:t>редакции муниципального правового акта  от 09 ноября 2018 года № 740-па)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е полугодие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ind w:left="0" w:right="0" w:hanging="0"/>
              <w:rPr/>
            </w:pPr>
            <w:r>
              <w:rPr>
                <w:color w:val="000000"/>
                <w:szCs w:val="26"/>
              </w:rPr>
              <w:t>Постановление администрации Арсеньевского городского округа от 09 апреля 2015 года № 298-па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Арсеньевского городского округа транспортного средства, осуществляющего перевозки тяжеловесных и (или) крупногабаритных грузов»  (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color w:val="000000"/>
                <w:szCs w:val="26"/>
                <w:lang w:eastAsia="ru-RU"/>
              </w:rPr>
              <w:t>редакции муниципального правового акта от 25 июня 2018 года № 392-па)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е полугодие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widowControl/>
              <w:tabs>
                <w:tab w:val="clear" w:pos="708"/>
                <w:tab w:val="left" w:pos="630" w:leader="none"/>
              </w:tabs>
              <w:spacing w:before="0" w:after="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шение Думы Арсеньевского городского округа от 10 марта 2016 года № 79-МПА «Программа комплексного развития систем коммунальной инфраструктуры Арсеньевского городского округа на период 2016-2028 гг.»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е полугодие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Муниципальный правовой акт</w:t>
            </w:r>
            <w:r>
              <w:rPr>
                <w:szCs w:val="26"/>
              </w:rPr>
              <w:t xml:space="preserve"> Арсеньевского городского округа  «Положение  о порядке освобождения самовольно занятых земельных участков на территории Арсеньевского городского округа» от 01 августа 2016 года № 349-МПА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архитектуры и градостроительства 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 полугодие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Title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6"/>
              </w:rPr>
              <w:t>Муниципальный правовой акт Арсеньевского городского округа от 03 октября 2016 года                   № 355-МПА «Методика расчета арендной платы за объекты муниципальной собственности на 2017 год»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 полугодие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napToGrid w:val="false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становление администрации Арсеньевского городского округа от 23 января 2018 года № 41-па  «Об утверждении административного регламента по исполнению муниципальной функции «Об утверждении административного регламента по исполнению муниципальной функции «Осуществление муниципального контроля за обеспечением сохранности автомобильных дорог местного значения в границах Арсеньевского городского округа»</w:t>
            </w:r>
          </w:p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napToGrid w:val="false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 полугодие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становление администрации Арсеньевского городского округа от 27 февраля 2018 года № 135-па «Об утверждении технического задания на разработку инвестиционной программы на 2019-2029 годы общества с ограниченной ответственностью «Кристалл», осуществляющего холодное водоснабжение на территории Арсеньевского городского округа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 полугодие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становление администрации Арсеньевского городского округа от 27 апреля 2018 года № 281-па «Об утверждении технического задания на разработку инвестиционной программы на 2019-2029 годы общества с ограниченной ответственностью «Феникс», осуществляющего водоотведение на территории Арсеньевского городского округа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 полугодие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становление администрации Арсеньевского городского округа от 12 февраля 2019 года № 92-па «Об утверждении административного регламента предоставления администрацией Арсеньевского городского округа муниципальной услуги «Выдача разрешения (ордера) на проведение земляных работ»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 полугодие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tabs>
                <w:tab w:val="clear" w:pos="708"/>
                <w:tab w:val="left" w:pos="630" w:leader="none"/>
              </w:tabs>
              <w:snapToGrid w:val="false"/>
              <w:spacing w:before="0" w:after="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становление администрации Арсеньевского городского округа от 27 февраля 2019 года              № 134-па «О подготовке топливно-энергетического комплекса и жилищно-коммунального хозяйства Арсеньевского городского округа к работе в отопительный сезон 2019-2020 годов»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 полугодие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становление администрации Арсеньевского городского округа от 04 марта 2019 года № 142-па «Об утверждении муниципальной программы комплексного развития транспортной инфраструктуры Арсеньевского городского округа  Приморского края на  2019 - 2025 годы".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архитектуры и градостроительства 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 полугодие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становление администрации Арсеньевского городского округа от 09 апреля 2019 года № 233-па «О создании комиссии по согласованию создания мест (площадок) накопления твердых коммунальных отходов на территории многоквартирной жилой застройки Арсеньевского городского округа»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 полугодие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выявления положений, необоснованно затрудняющих осуществление предпринимательской деятельности</w:t>
            </w:r>
          </w:p>
        </w:tc>
        <w:tc>
          <w:tcPr>
            <w:tcW w:w="2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Normal"/>
              <w:spacing w:lineRule="auto" w:line="228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х Л.Л.</w:t>
            </w:r>
          </w:p>
        </w:tc>
      </w:tr>
    </w:tbl>
    <w:p>
      <w:pPr>
        <w:pStyle w:val="NoSpacing"/>
        <w:tabs>
          <w:tab w:val="clear" w:pos="708"/>
          <w:tab w:val="left" w:pos="8041" w:leader="none"/>
        </w:tabs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sectPr>
      <w:headerReference w:type="default" r:id="rId5"/>
      <w:type w:val="nextPage"/>
      <w:pgSz w:orient="landscape" w:w="16838" w:h="11906"/>
      <w:pgMar w:left="1134" w:right="1134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0" w:right="0"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  <w:p>
    <w:pPr>
      <w:pStyle w:val="Normal"/>
      <w:shd w:fill="FFFFFF" w:val="clear"/>
      <w:ind w:left="0" w:right="0"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  <w:p>
    <w:pPr>
      <w:pStyle w:val="Normal"/>
      <w:shd w:fill="FFFFFF" w:val="clear"/>
      <w:ind w:left="0" w:right="0"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  <w:p>
    <w:pPr>
      <w:pStyle w:val="Normal"/>
      <w:shd w:fill="FFFFFF" w:val="clear"/>
      <w:ind w:left="0" w:right="0"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" w:cs="Lohit Hind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6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6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58:00Z</dcterms:created>
  <dc:creator/>
  <dc:description/>
  <dc:language>en-US</dc:language>
  <cp:lastModifiedBy>Герасимова Зоя Николаевна</cp:lastModifiedBy>
  <dcterms:modified xsi:type="dcterms:W3CDTF">2019-06-13T05:33:00Z</dcterms:modified>
  <cp:revision>3</cp:revision>
  <dc:subject/>
  <dc:title> </dc:title>
</cp:coreProperties>
</file>