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полномоченном органе на рассмотрение предложений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заключении соглашений о муниципально - частном партнерстве и концессионных соглашений с Арсеньевским городски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кругом, поступивших от лиц, выступающих с инициативо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заключения таких соглашен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июля 2005 года № 115-ФЗ «О концессионных соглашениях»,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 Определить управление имущественных отношений администрации Арсеньевского городского округа уполномоченным органом на рассмотрение предложений о заключении соглашений о муниципально – частном партнерстве и концессионных соглашений с Арсеньевским городским округом, поступивших от лиц, выступающих с инициативой заключения таких соглашений, в порядке, установленном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2. Наделить уполномоченный орган следующими полномочиями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) обеспечение координации деятельности органов местного самоуправления Арсеньевского городского округа при реализации проекта муниципально-частного партнерств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) ведение реестра заключенных соглашений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Приморского края, Уставом Арсеньевского городского округа и муниципальными правовыми актами Арсеньев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(В редакции постановления от 27.09.2019 № 707-па).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trike/>
          <w:szCs w:val="26"/>
        </w:rPr>
        <w:t>2.</w:t>
      </w:r>
      <w:r>
        <w:rPr>
          <w:szCs w:val="26"/>
        </w:rPr>
        <w:t>3. Признать утратившим силу постановление администрации Арсеньевского городского округа от 02 августа 2016 года № 643-па «Об уполномоченном органе на рассмотрение предложений о заключении концессионных соглашений с Арсеньевским городским округом, поступившим от лиц, выступающих с инициативой заключения таких концессионных соглашений»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(В редакции постановления от 27.09.2019 № 707-па)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trike/>
          <w:szCs w:val="26"/>
        </w:rPr>
        <w:t>3.</w:t>
      </w:r>
      <w:r>
        <w:rPr>
          <w:szCs w:val="26"/>
        </w:rPr>
        <w:t>4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(В редакции постановления от 27.09.2019 № 707-па)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6:00Z</dcterms:created>
  <dc:creator>Зоя Герасимова</dc:creator>
  <dc:description/>
  <dc:language>en-US</dc:language>
  <cp:lastModifiedBy>User</cp:lastModifiedBy>
  <cp:lastPrinted>2016-08-18T13:50:00Z</cp:lastPrinted>
  <dcterms:modified xsi:type="dcterms:W3CDTF">2019-10-15T03:46:00Z</dcterms:modified>
  <cp:revision>2</cp:revision>
  <dc:subject/>
  <dc:title/>
</cp:coreProperties>
</file>