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26 августа 2016 года № 703-па «Об уполномоченно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ргане на рассмотрение предложений о заключении соглашени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муниципально - частном партнерстве и концессионных соглашени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 Арсеньевским городским округом, поступивших от лиц, выступающих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 инициативой заключения таких соглашений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 июля 2005 года № 115-ФЗ «О концессионных соглашениях»,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1. Внести изменения в постановление администрации Арсеньевского городского округа от 26 августа 2016 года № 703-па «Об уполномоченном органе на рассмотрение предложений о заключении соглашений о муниципально – частном партнерстве и концессионных соглашений с Арсеньевским городским округом, поступивших от лиц, выступающих с инициативой заключения таких соглашений», дополнив его пунктом 2 следующего содержания: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«2. Наделить уполномоченный орган следующими полномочиям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) обеспечение координации деятельности органов местного самоуправления Арсеньевского городского округа при реализации проекта муниципально-частного партнерств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) ведение реестра заключенных соглашений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8) осуществление иных полномочий, предусмотренных Федеральным законом от 13.07.2015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Приморского края, Уставом Арсеньевского городского округа и муниципальными правовыми актами Арсеньевского городского округа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. Считать пункты 2 и 3 постановления пунктами 3 и 4 соответствен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 xml:space="preserve">3. </w:t>
      </w:r>
      <w:r>
        <w:rPr>
          <w:sz w:val="26"/>
          <w:szCs w:val="26"/>
        </w:rPr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 xml:space="preserve">опубликование в средствах массовой информации и </w:t>
      </w:r>
      <w:r>
        <w:rPr>
          <w:sz w:val="26"/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0:00Z</dcterms:created>
  <dc:creator>Зоя Герасимова</dc:creator>
  <dc:description/>
  <dc:language>en-US</dc:language>
  <cp:lastModifiedBy>User</cp:lastModifiedBy>
  <cp:lastPrinted>2019-09-27T09:45:00Z</cp:lastPrinted>
  <dcterms:modified xsi:type="dcterms:W3CDTF">2019-10-09T04:50:00Z</dcterms:modified>
  <cp:revision>2</cp:revision>
  <dc:subject/>
  <dc:title/>
</cp:coreProperties>
</file>