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" t="-166" r="-20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6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b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right="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  исполнение   </w:t>
      </w:r>
      <w:r>
        <w:rPr>
          <w:sz w:val="28"/>
          <w:szCs w:val="28"/>
        </w:rPr>
        <w:t xml:space="preserve">муниципального правового акта Арсеньевского городского округа от 30 июня 2014 года № 175-МПА « О внесении изменений в муниципальный правовой акт Арсеньевского городского округа от 02 июля  2013 года № 47-МПА 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», </w:t>
      </w:r>
      <w:r>
        <w:rPr>
          <w:rFonts w:eastAsia="SimSun;宋体"/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Арсеньевского городского округа от 24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»</w:t>
      </w:r>
      <w:r>
        <w:rPr>
          <w:sz w:val="28"/>
          <w:szCs w:val="28"/>
        </w:rPr>
        <w:t xml:space="preserve"> (в редакции постановления администрации городского округа от 27 августа 2014г.  № 771-па) (далее – постановление)  следующие изменения: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 Перечень </w:t>
      </w:r>
      <w:r>
        <w:rPr>
          <w:rStyle w:val="StrongEmphasis"/>
          <w:b w:val="false"/>
          <w:bCs w:val="false"/>
          <w:sz w:val="28"/>
          <w:szCs w:val="28"/>
        </w:rPr>
        <w:t>организаций и объектов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 прилегающих территориях к которым, не допускается розничная продажа алкогольной продукции на территории Арсеньевского городского округа, утвержденный  </w:t>
      </w:r>
      <w:r>
        <w:rPr>
          <w:sz w:val="28"/>
          <w:szCs w:val="28"/>
        </w:rPr>
        <w:t xml:space="preserve"> постановлением,  в редакции Приложения № 1 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приложение № 14 к постановлению в редакции Прилож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Изложить приложение № 24 к постановлению в редакции Прилож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Исключить Приложение № 40 к постановлению (Схема ДОУ негосударственного образовательного учреждения «Частное учреждение «Детский сад комбинированного вида «Кроха») в связи с закрытием учрежд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Считать Приложения  к постановлению № 24 - № 81  соответственно  Приложениями  № 25 - № 80.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Cs w:val="26"/>
        </w:rPr>
        <w:t xml:space="preserve">. </w:t>
      </w:r>
      <w:r>
        <w:rPr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 городского округа                                                                 Н.П. Пуха                  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right="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еречень организаций и объектов,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а прилегающих территориях к которым, не допускается розничная продажа алкогольной продукции на территории Арсеньев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30"/>
        <w:gridCol w:w="31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МББУ «Средняя общеобразовательная школа № 1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«Средняя общеобразовательная школа № 3» Арсеньевского городского округ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9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48" w:leader="none"/>
              </w:tabs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4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5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6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овая, 1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Гимназия № 7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8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3а</w:t>
            </w:r>
          </w:p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9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10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Кошевого, 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ённое специальное «коррекционное» образовательное учреждение для обучающихся, воспитанников с ограничен-ными возможностями здоровья «Арсеньевская специальная «коррекционная» образовательная школ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ервомайская, 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ённое специальное «коррекционное» образовательное учреждение для обучающихся, воспитанников с ограниченными возможностями здоровья «Арсеньевская специальная «коррекционная» образовательная школ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2/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университ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28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 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орпус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\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\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52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рофессиональный лицей № 32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9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5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 «Радий» ( НОУДО «Рад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ДПО «Автошкола «Масте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рсеньевские учебные курсы комбината автомобильного транспор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182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центр ОАО ААК «Прогрес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е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- детский сад № 2 «Берёзка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78- 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9 «Ёлочка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0 «Вишенка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8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2 «Золотой ключик» Арсеньев-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8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3 «Теремок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13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4 «Солнышко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0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0 «Родничок» Арсеньевского го-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4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21 «Светлячок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4 «Улыбка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25 «Журавушка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6 «Росинка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 - детский сад № 27 «Дюймовочка» Арсеньевского горо-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 - детский сад № 28 «Фламинго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-джетное учреждение «Центр развития ребёнка - детский сад № 30 «Лесная сказка» Арсеньевского городского округ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- детский сад № 31 «Ладушки» Арсеньевского городского окру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рьянова, 9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«Центр развития ребёнка - детский сад № 32 «АБВГДейка» Арсеньевского городского округ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городская больница»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Островского, 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доровья, детская поликли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5 лет Арсеньеву, 9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: стационар, поликли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Ломоносова,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инфекционное отде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Октябрьская,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Островского, 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врача общей практи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Сазыкина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рсеньевская стоматологическая полик-лини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Садовая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З Приморская детская клиническая краевая туберкулезная больница. Реабилитационное отделение №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Сазыкина, 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З «Краевой противотуберкулезный диспансер № 1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Лесная, 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ОАО ААК «Прогрес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. Ленина,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 УСО «Арсеньевский социально реабилита-ционный центр для несовершеннолетних «Ласточ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Сазыкина, 8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кабинеты( частные) 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ма плю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6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к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</w:t>
            </w:r>
          </w:p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ул. Ленинская</w:t>
            </w:r>
            <w:r>
              <w:rPr>
                <w:sz w:val="28"/>
                <w:szCs w:val="28"/>
                <w:lang w:val="en-US"/>
              </w:rPr>
              <w:t>, 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35-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тис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8/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у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и профессиональном лицее  № 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г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центры (частные)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илаб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льви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ные медицинские кабинет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кла (дерматовенероло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5-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ботарева (кардиоло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едюк (невроло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шев</w:t>
            </w:r>
          </w:p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5-21</w:t>
            </w:r>
          </w:p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спо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У «Детско-юношеская спортивная школа «Юность» (спортивный комплекс из трех зданий и спортивных площадо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У «Детско-юношеская спортивная школа «Полет»       -  спортивный комплекс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У «Детско-юношеская спортивная школа «Полет»    -  база «Бодрос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У «Детско-юношеская спортивная школа «Восток» (спортивный комплекс из двух зданий и спортивных площадо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У «Специализированная детско-юношес-кая спортивная школа олимпийского резерва «Богатыр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центр «Доджо»( частный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орького, 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туризма и отдыха «Сал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о г. Арсеньеву, Анучинс-кому и Яковлевскому район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 4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1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ничные ры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зничный рын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зничный рын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ельскохозяйственный кооперативный) розничный  рын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10 метрах по направлению на восток от ориентира: жилое строение, расположенное за пределами участка, адрес ориентра: г.Арсеньев, пер.Ирьянова,д.9\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з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1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/>
      </w:pPr>
      <w:r>
        <w:rPr>
          <w:spacing w:val="-5"/>
          <w:sz w:val="28"/>
          <w:szCs w:val="28"/>
          <w:lang w:eastAsia="ru-RU"/>
        </w:rPr>
        <w:t xml:space="preserve">               </w:t>
      </w:r>
      <w:r>
        <w:rPr>
          <w:spacing w:val="-5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к постановлению администрации</w:t>
        <w:br/>
        <w:t>Арсеньевского городского округа</w:t>
        <w:br/>
        <w:t>от</w:t>
        <w:tab/>
        <w:t xml:space="preserve"> 30 декабря 2014 г.  № 1221-па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/>
      </w:pPr>
      <w:r>
        <w:rPr>
          <w:sz w:val="24"/>
          <w:szCs w:val="24"/>
          <w:lang w:eastAsia="ru-RU"/>
        </w:rPr>
        <w:t xml:space="preserve">                                           </w:t>
      </w:r>
      <w:r>
        <w:rPr>
          <w:sz w:val="24"/>
          <w:szCs w:val="24"/>
          <w:lang w:eastAsia="ru-RU"/>
        </w:rPr>
        <w:t xml:space="preserve">Приложение № 14 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 xml:space="preserve">к постановлению администрации Арсеньевского 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городского округа от 24 февраля 2014г. № 13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pacing w:val="-8"/>
          <w:sz w:val="30"/>
          <w:szCs w:val="30"/>
        </w:rPr>
      </w:pPr>
      <w:r>
        <w:rPr/>
        <w:drawing>
          <wp:inline distT="0" distB="0" distL="0" distR="0">
            <wp:extent cx="624522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ебно-производственный комбинат ОАО ААК «Прогресс», пл. Ленина 5</w:t>
      </w:r>
    </w:p>
    <w:p>
      <w:pPr>
        <w:pStyle w:val="Normal"/>
        <w:tabs>
          <w:tab w:val="clear" w:pos="708"/>
          <w:tab w:val="left" w:pos="8041" w:leader="none"/>
        </w:tabs>
        <w:ind w:left="1968" w:right="0" w:hanging="0"/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льневосточный Федеральный университет,</w:t>
      </w:r>
    </w:p>
    <w:p>
      <w:pPr>
        <w:pStyle w:val="Normal"/>
        <w:tabs>
          <w:tab w:val="clear" w:pos="708"/>
          <w:tab w:val="left" w:pos="8041" w:leader="none"/>
        </w:tabs>
        <w:ind w:left="1968" w:right="0" w:hanging="0"/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ебный корпус, пл. Ленина 6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к постановлению администрации</w:t>
        <w:br/>
        <w:t>Арсеньевского городского округа</w:t>
        <w:br/>
        <w:t>от</w:t>
        <w:tab/>
        <w:t xml:space="preserve"> 30 декабря 2014 г.  № 1221-па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4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ского округа от 24 февраля 2014г. № 13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Условные обозначени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/>
      </w:pPr>
      <w:r>
        <w:rPr>
          <w:color w:val="008000"/>
          <w:sz w:val="24"/>
          <w:szCs w:val="24"/>
        </w:rPr>
        <w:t>_____________</w:t>
      </w:r>
      <w:r>
        <w:rPr>
          <w:sz w:val="24"/>
          <w:szCs w:val="24"/>
        </w:rPr>
        <w:t xml:space="preserve"> Территория, на которой не допускаетс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озничная торговля алкогольной продук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17615" cy="613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ГБУЗ Арсеньев, городская больница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деление клинико-диагностической лаборатории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л. Островского, 19</w:t>
      </w:r>
    </w:p>
    <w:sectPr>
      <w:type w:val="continuous"/>
      <w:pgSz w:w="11906" w:h="16838"/>
      <w:pgMar w:left="1418" w:right="851" w:gutter="0" w:header="0" w:top="284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sz w:val="30"/>
        <w:spacing w:val="-8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spacing w:val="-8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8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Зоя Герасимова</dc:creator>
  <dc:description/>
  <dc:language>en-US</dc:language>
  <cp:lastModifiedBy/>
  <cp:lastPrinted>1995-11-21T17:41:00Z</cp:lastPrinted>
  <dcterms:modified xsi:type="dcterms:W3CDTF">2022-10-21T07:23:37Z</dcterms:modified>
  <cp:revision>3</cp:revision>
  <dc:subject/>
  <dc:title> </dc:title>
</cp:coreProperties>
</file>