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Общественные работы</w:t>
      </w:r>
    </w:p>
    <w:p>
      <w:pPr>
        <w:pStyle w:val="Normal"/>
        <w:spacing w:lineRule="auto" w:line="240" w:before="0" w:after="0"/>
        <w:ind w:left="426" w:right="193" w:firstLine="425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193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общественными и временными работами понимается трудовая деятельность, имеющая социально полезную направленность, организуемая </w:t>
        <w:br/>
        <w:t>в качестве дополнительной социальной поддержки безработных и ищущих работу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193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Основные виды общественных работ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и озеленение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циальныхуслуг населению (помощь ветеранам, престарелым и инвалида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ярные и штукатурные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ные работы по делопроизвод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обные работы в лесном хозяй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 и строительство дорожного полот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елких ремонтно-строитель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шив спецодеж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подготовке к отопительному сез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рекламы, печатных из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почтальоном, сортировщиком в отделениях связи и д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80" w:right="-70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eastAsia="ru-RU"/>
        </w:rPr>
        <w:t>Предлагаем</w:t>
      </w:r>
    </w:p>
    <w:p>
      <w:pPr>
        <w:pStyle w:val="Normal"/>
        <w:spacing w:lineRule="auto" w:line="240" w:before="0" w:after="0"/>
        <w:ind w:left="180" w:right="-70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участие </w:t>
      </w:r>
    </w:p>
    <w:p>
      <w:pPr>
        <w:pStyle w:val="Normal"/>
        <w:spacing w:lineRule="auto" w:line="240" w:before="0" w:after="0"/>
        <w:ind w:left="180" w:right="-70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  <w:lang w:eastAsia="ru-RU"/>
        </w:rPr>
        <w:t xml:space="preserve">в общественных </w:t>
        <w:br/>
        <w:t>и временных работах </w:t>
        <w:br/>
        <w:t xml:space="preserve">для граждан, оказавшихся под риском увольнения </w:t>
      </w:r>
    </w:p>
    <w:p>
      <w:pPr>
        <w:pStyle w:val="Normal"/>
        <w:spacing w:lineRule="auto" w:line="240" w:before="0" w:after="0"/>
        <w:ind w:left="180" w:right="-70" w:hanging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ее подробную информ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жно получить в отде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аевого государственного бюджетного учреждения «Приморский центр занятости населен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дреса отделений можно уточн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официальном сайте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уда и социа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soctru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разделе «Труд и занят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469005" cy="293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80" w:right="-7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eastAsia="ru-RU"/>
        </w:rPr>
        <w:t xml:space="preserve">Вы можете принять участие </w:t>
      </w:r>
    </w:p>
    <w:p>
      <w:pPr>
        <w:pStyle w:val="Normal"/>
        <w:spacing w:lineRule="auto" w:line="240" w:before="0" w:after="0"/>
        <w:ind w:left="180" w:right="-7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eastAsia="ru-RU"/>
        </w:rPr>
        <w:t>в общественных и временных работах если Ваш работодатель принял</w:t>
      </w:r>
    </w:p>
    <w:p>
      <w:pPr>
        <w:pStyle w:val="Normal"/>
        <w:spacing w:lineRule="auto" w:line="240" w:before="0" w:after="0"/>
        <w:ind w:left="180" w:right="-7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  <w:lang w:eastAsia="ru-RU"/>
        </w:rPr>
        <w:t>решение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и режима неполного рабоче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ой остановки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отпусков без сохранения заработной пл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и мероприятий по высвобождению работников.</w:t>
      </w:r>
    </w:p>
    <w:p>
      <w:pPr>
        <w:pStyle w:val="Normal"/>
        <w:spacing w:lineRule="auto" w:line="240" w:before="0" w:after="0"/>
        <w:ind w:left="426" w:right="193" w:hanging="0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ragraph">
              <wp:posOffset>635</wp:posOffset>
            </wp:positionV>
            <wp:extent cx="3468370" cy="22250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3870" cy="2084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193" w:hanging="0"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Временные работы –</w:t>
      </w:r>
    </w:p>
    <w:p>
      <w:pPr>
        <w:pStyle w:val="Normal"/>
        <w:spacing w:lineRule="auto" w:line="240" w:before="0" w:after="0"/>
        <w:ind w:left="426" w:right="193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это работа срочного характера, без ограничения</w:t>
      </w:r>
    </w:p>
    <w:p>
      <w:pPr>
        <w:pStyle w:val="Normal"/>
        <w:spacing w:lineRule="auto" w:line="240" w:before="0" w:after="0"/>
        <w:ind w:left="426" w:right="19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по сфере или виду деятельности.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2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 xml:space="preserve">Оплата труда в период участия </w:t>
        <w:br/>
        <w:t>во временных или обществен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</w:r>
    </w:p>
    <w:p>
      <w:pPr>
        <w:pStyle w:val="Normal"/>
        <w:spacing w:before="0" w:after="0"/>
        <w:ind w:right="-5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граждан, занятых на общественных работах, производится за фактически выполненную работу, определяется системой оплаты труда у работодателей, с которыми заключен договор на организацию общественных или временных работ, но не ниже минимального размера оплаты труда, установленного федеральным законом. </w:t>
      </w:r>
    </w:p>
    <w:p>
      <w:pPr>
        <w:pStyle w:val="Normal"/>
        <w:spacing w:before="0" w:after="0"/>
        <w:ind w:right="-5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 необходимо помнить, что с 01.01.2020 минимальный размер заработной платы составляет 12 130 рублей в месяц, без учета компенсационных выплат. </w:t>
      </w:r>
    </w:p>
    <w:p>
      <w:pPr>
        <w:pStyle w:val="Normal"/>
        <w:spacing w:before="0" w:after="0"/>
        <w:ind w:right="-5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при коэффициенте </w:t>
        <w:br/>
        <w:t xml:space="preserve">1,2 размер заработной платы составит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4 556 рублей</w:t>
      </w:r>
      <w:r>
        <w:rPr>
          <w:rFonts w:cs="Times New Roman" w:ascii="Times New Roman" w:hAnsi="Times New Roman"/>
          <w:sz w:val="24"/>
          <w:szCs w:val="24"/>
        </w:rPr>
        <w:t xml:space="preserve">; при коэффициенте </w:t>
        <w:br/>
        <w:t xml:space="preserve">1,3 – </w:t>
      </w:r>
      <w:r>
        <w:rPr>
          <w:rFonts w:cs="Times New Roman" w:ascii="Times New Roman" w:hAnsi="Times New Roman"/>
          <w:b/>
          <w:i/>
          <w:sz w:val="24"/>
          <w:szCs w:val="24"/>
        </w:rPr>
        <w:t>15 769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right="-5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работодателей, связанные </w:t>
        <w:br/>
        <w:t xml:space="preserve">с оплатой труда работников, находящихся под риском увольнения, принявших участие </w:t>
        <w:br/>
        <w:t>в общественных или временных работах, могут быть возмещены за период не более 2-х месяцев за счет средств краевого бюджета в размере не более одного минимального размера оплаты труда, установленного в РФ, увеличенного на страховые взносы в государственные внебюджетные фонды и районный коэффициент.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 xml:space="preserve">На период участия во временных </w:t>
        <w:br/>
        <w:t>или общественных работах заключается трудовой договор на определенный ср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т.е. на период участия в таких работа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 xml:space="preserve">Перечень работодателей и условия участия во временных </w:t>
        <w:br/>
        <w:t>и общественных рабо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eastAsia="ru-RU"/>
        </w:rPr>
        <w:t>можно уточнить по телефон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B050"/>
          <w:sz w:val="28"/>
          <w:szCs w:val="28"/>
          <w:lang w:eastAsia="ru-RU"/>
        </w:rPr>
        <w:t>8 (423) 226-08-90 – отдел содействия трудоустройству КГБУ «ПЦЗ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eastAsia="ru-RU"/>
        </w:rPr>
        <w:t>8 (423) 222-86-70 – отдел программ содействия занятости КГБУ «ПЦЗН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03" w:gutter="0" w:header="0" w:top="993" w:footer="0" w:bottom="284"/>
      <w:pgNumType w:fmt="decimal"/>
      <w:cols w:num="3" w:equalWidth="false" w:sep="false">
        <w:col w:w="5013" w:space="456"/>
        <w:col w:w="4762" w:space="398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trud.primorsk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8:00Z</dcterms:created>
  <dc:creator>Калинина Алёна Игоревна</dc:creator>
  <dc:description/>
  <cp:keywords/>
  <dc:language>en-US</dc:language>
  <cp:lastModifiedBy>PC</cp:lastModifiedBy>
  <cp:lastPrinted>2020-03-27T14:11:00Z</cp:lastPrinted>
  <dcterms:modified xsi:type="dcterms:W3CDTF">2020-04-13T01:18:00Z</dcterms:modified>
  <cp:revision>2</cp:revision>
  <dc:subject/>
  <dc:title>Общественные работы</dc:title>
</cp:coreProperties>
</file>