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ДОКЛАД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о достигнутых значениях показателей для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b/>
          <w:sz w:val="26"/>
          <w:szCs w:val="26"/>
          <w:lang w:val="ru-RU" w:eastAsia="en-US"/>
        </w:rPr>
        <w:t>за 2018  год и планируемых значениях на 3-летний период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(текстовая часть)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Формирование информации в Доклад Главы Арсеньевского городского округа осуществлялось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а также с постановлением Губернатора Приморского края от 16.04.2013 № 51-пг «Об оценке эффективности деятельности органов местного самоуправления городских округов и муниципальных районов Приморского края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Источником заполнения фактических данных Доклада являются формы статистического наблюдения за 2014 - 2018 годы и показатели прогноза социально-экономического развития Арсеньевского городского округа (далее – городского округа) на 2019-2021 годы.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ru-RU" w:eastAsia="en-US"/>
        </w:rPr>
        <w:t>Экономическое развитие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both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разделе «Экономическое развитие» в 2018 году произошло изменение следующих показателей: </w:t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center"/>
        <w:outlineLvl w:val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center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Развитие малого и среднего предпринимательства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Показатель 1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«</w:t>
      </w:r>
      <w:r>
        <w:rPr>
          <w:b/>
          <w:sz w:val="26"/>
          <w:szCs w:val="26"/>
          <w:lang w:val="ru-RU"/>
        </w:rPr>
        <w:t xml:space="preserve">Число субъектов малого и среднего предпринимательства в расчете на 10 тыс. человек населения» </w:t>
      </w:r>
      <w:r>
        <w:rPr>
          <w:sz w:val="26"/>
          <w:szCs w:val="26"/>
          <w:lang w:val="ru-RU"/>
        </w:rPr>
        <w:t xml:space="preserve">снизился незначительно в связи с изменениями в действующем налоговом законодательстве 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2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  <w:r>
        <w:rPr>
          <w:sz w:val="26"/>
          <w:szCs w:val="26"/>
          <w:lang w:val="ru-RU"/>
        </w:rPr>
        <w:t xml:space="preserve"> увеличился незначительно в связи с созданием в городе представительств крупных торговых сетей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center"/>
        <w:outlineLvl w:val="1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вышение инвестиционной привлекательности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/>
      </w:pPr>
      <w:r>
        <w:rPr>
          <w:sz w:val="26"/>
          <w:szCs w:val="26"/>
          <w:lang w:val="ru-RU"/>
        </w:rPr>
        <w:t>Администрацией городского округа в 2018 году проведена и в настоящее время продолжается работа по повышению инвестиционной привлекательности (</w:t>
      </w:r>
      <w:r>
        <w:rPr>
          <w:b/>
          <w:sz w:val="26"/>
          <w:szCs w:val="26"/>
          <w:lang w:val="ru-RU"/>
        </w:rPr>
        <w:t>показатель 3 «Объем инвестиций в основной капитал (за исключением бюджетных средств) в расчете на 1 жителя»)</w:t>
      </w:r>
      <w:r>
        <w:rPr>
          <w:sz w:val="26"/>
          <w:szCs w:val="26"/>
          <w:lang w:val="ru-RU"/>
        </w:rPr>
        <w:t xml:space="preserve"> по следующим направлениям: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2018 году реализовывалось 17 муниципальных программ в различных отраслях экономики, предусматривающих финансирование из федерального, краевого, местного бюджетов и внебюджетных источников. На 2019 год к финансированию принято также 17 муниципальных программ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/>
      </w:pPr>
      <w:r>
        <w:rPr>
          <w:sz w:val="26"/>
          <w:szCs w:val="26"/>
          <w:lang w:val="ru-RU"/>
        </w:rPr>
        <w:t>- проводится инвентаризация и осуществляется контроль за эффективным использованием земельных участков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одится административная реформа в целях упорядочения разрешительных процедур при оформлении документов на пользование объектами и земельными участками, в том числе за счет деятельности Многофункционального центра по оказанию государственных и муниципальных услуг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/>
      </w:pPr>
      <w:r>
        <w:rPr>
          <w:sz w:val="26"/>
          <w:szCs w:val="26"/>
          <w:lang w:val="ru-RU"/>
        </w:rPr>
        <w:t>При этом, показатель 3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в 2018 году снизился на 10% за счет снижения объема инвестиций градообразующим предприятием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/>
      </w:pPr>
      <w:r>
        <w:rPr>
          <w:b/>
          <w:sz w:val="26"/>
          <w:szCs w:val="26"/>
          <w:lang w:val="ru-RU"/>
        </w:rPr>
        <w:t xml:space="preserve">Показатель 4 «Доля площади земельных участков, являющихся объектами налогообложения земельным налогом, в общей площади территории городского округа» </w:t>
      </w:r>
      <w:r>
        <w:rPr>
          <w:sz w:val="26"/>
          <w:szCs w:val="26"/>
          <w:lang w:val="ru-RU"/>
        </w:rPr>
        <w:t>увеличивается, т.к. оформление земельных участков в собственность продолжается и растет количество собственников земельных участков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льское хозяйство</w:t>
      </w:r>
    </w:p>
    <w:p>
      <w:pPr>
        <w:pStyle w:val="TextBody"/>
        <w:tabs>
          <w:tab w:val="clear" w:pos="708"/>
          <w:tab w:val="left" w:pos="900" w:leader="none"/>
          <w:tab w:val="left" w:pos="9700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казатель 5 «Доля прибыльных сельскохозяйственных организаций в общем их числе»</w:t>
      </w:r>
      <w:r>
        <w:rPr>
          <w:sz w:val="26"/>
          <w:szCs w:val="26"/>
          <w:lang w:val="ru-RU"/>
        </w:rPr>
        <w:t xml:space="preserve"> составляет в 2018 году 100%. В городском округе осуществляет деятельность сельскохозяйственные предприятия ООО «Глория» ООО «Глория-Н».  Предприятия занимается свиноводством и имеют в наличии 437 га сельхозугодий, расположенных на территории Яковлевского муниципального района. Данные земли используются для выращивания кормов для свиней. 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орожное хозяйство и транс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2018 году п</w:t>
      </w:r>
      <w:r>
        <w:rPr>
          <w:b/>
          <w:sz w:val="26"/>
          <w:szCs w:val="26"/>
          <w:lang w:val="ru-RU" w:eastAsia="en-US"/>
        </w:rPr>
        <w:t xml:space="preserve">оказатель 6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  <w:r>
        <w:rPr>
          <w:sz w:val="26"/>
          <w:szCs w:val="26"/>
          <w:lang w:val="ru-RU" w:eastAsia="en-US"/>
        </w:rPr>
        <w:t>имеет цифровое значение – 58,4% (в 2017 64,21%). Снижение  показателя обусловлено проведением ремонтных работ на дорогах городского округа. В последующие годы  планируется продолжить ремонт дорог и соответственно улучшать  данный показа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Показатель 7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 </w:t>
      </w:r>
      <w:r>
        <w:rPr>
          <w:sz w:val="26"/>
          <w:szCs w:val="26"/>
          <w:lang w:val="ru-RU" w:eastAsia="en-US"/>
        </w:rPr>
        <w:t xml:space="preserve"> имеет значение «0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реднемесячная номинальная начисленная заработная плата работников крупных и средних предприятий (показатель 8</w:t>
      </w:r>
      <w:r>
        <w:rPr>
          <w:sz w:val="26"/>
          <w:szCs w:val="26"/>
          <w:lang w:val="ru-RU" w:eastAsia="en-US"/>
        </w:rPr>
        <w:t>) увеличилась на 7,1% и составила 45 810,8 руб. За период 2019-2021 годы среднемесячная начисленная заработная плата на одного работающего крупных и средних предприятий возрастет на 24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/>
      </w:pPr>
      <w:r>
        <w:rPr>
          <w:sz w:val="26"/>
          <w:szCs w:val="26"/>
          <w:lang w:val="ru-RU" w:eastAsia="en-US"/>
        </w:rPr>
        <w:t>Рост заработной платы в перспективе до 2021 года  будет обусловлен  устойчивыми темпами  экономического развития основных предприятий городского округа и увеличением заработной платы работников бюджетных учре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По показателям 9 «Среднемесячная начисленная заработная плата работников муниципальных дошкольных образовательных учреждений», </w:t>
        <w:br/>
        <w:t>10 «Среднемесячная начисленная заработная плата работников муниципальных общеобразовательных учреждений», 11 «Среднемесячная начисленная заработная плата учителей муниципальных общеобразовательных учреждений», 12  «Среднемесячная начисленная заработная плата муниципальных учреждений культуры и искусства», 13  «Среднемесячная начисленная заработная плата муниципальных учреждений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физической культуры и спорта»</w:t>
      </w:r>
      <w:r>
        <w:rPr>
          <w:sz w:val="26"/>
          <w:szCs w:val="26"/>
          <w:lang w:val="ru-RU"/>
        </w:rPr>
        <w:t xml:space="preserve"> увеличение произошло в связи с   реализацией  Указа  Президента Российской  Федерации от 07 мая 2012 года № 597 и увеличением минимального размера оплаты труда в 2018 году на 43,1% </w:t>
      </w:r>
      <w:r>
        <w:rPr>
          <w:sz w:val="26"/>
          <w:szCs w:val="26"/>
          <w:lang w:val="ru-RU" w:eastAsia="en-US"/>
        </w:rPr>
        <w:t>Разработан комплекс мероприятий по увеличению уровня заработной платы работников бюджетной сферы, утверждены и реализуются «дорожные карты» роста заработной платы работников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Дошкольное образова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Реализация полномочий в области организации и предоставления дошкольного образования в городском округе осуществляется через функционирование 16 дошкольных образовательных учреждений, которые в отчетном году посещали 3140 дет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В 2018 году наблюдается незначительное увеличение показателя</w:t>
      </w:r>
      <w:r>
        <w:rPr>
          <w:b/>
          <w:sz w:val="26"/>
          <w:szCs w:val="26"/>
          <w:lang w:val="ru-RU"/>
        </w:rPr>
        <w:t xml:space="preserve"> 14 «Доля детей в возрасте 1-6 лет, получающих образовательную услугу и (или) услугу по их содержанию в муниципальных образовательных учреждениях в общей численности детей в возрасте 1-6 лет», </w:t>
      </w:r>
      <w:r>
        <w:rPr>
          <w:sz w:val="26"/>
          <w:szCs w:val="26"/>
          <w:lang w:val="ru-RU"/>
        </w:rPr>
        <w:t>который составляе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2,6% от общего числа дошкольного населения города данной возрастной категории (2017 г. – 82,1%). Изменения связаны с увеличением количества детей данного возраста в Арсеньевском городском округ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низился показатель </w:t>
      </w:r>
      <w:r>
        <w:rPr>
          <w:b/>
          <w:sz w:val="26"/>
          <w:szCs w:val="26"/>
          <w:lang w:val="ru-RU"/>
        </w:rPr>
        <w:t xml:space="preserve">15 «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» </w:t>
      </w:r>
      <w:r>
        <w:rPr>
          <w:sz w:val="26"/>
          <w:szCs w:val="26"/>
          <w:lang w:val="ru-RU"/>
        </w:rPr>
        <w:t>с 16,6% до 14,5%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ают функционировать группы по присмотру и уходу за детьми, организованные индивидуальными предпринимателями. В 2018 году услугами пользовались родители 30 детей в возрасте от 1 до 3-х л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городе развернута сеть функционирования вариативных групп дошкольного образования. Спросом пользуются группы круглосуточного пребывания детей в МДОБУ № 28. Сохранена сеть логопедических групп в МДОБУ № 32, в которых оказывается помощь детям с речевой патологией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агодаря успешной реализации планов по подготовке к новому учебному году и к зиме на территории городского округа отсутствуют дошкольные образовательные учреждения, требующие капитального ремонта </w:t>
      </w:r>
      <w:r>
        <w:rPr>
          <w:b/>
          <w:sz w:val="26"/>
          <w:szCs w:val="26"/>
          <w:lang w:val="ru-RU"/>
        </w:rPr>
        <w:t>(показатель 16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)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бщее и дополнительное образование</w:t>
      </w:r>
    </w:p>
    <w:p>
      <w:pPr>
        <w:pStyle w:val="Normal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номочия в области организации и предоставления общего образования в городе реализуются путем функционирования 7 дневных общеобразовательных учреждений, лицея, гимназии. Количество учащихся в общеобразовательных учреждениях по состоянию на 1 сентября 2018 года составляет 6 086 человек (в 2017 году – 5 965 человек), то есть наблюдается динамика увеличения численности учащихся. </w:t>
      </w:r>
    </w:p>
    <w:p>
      <w:pPr>
        <w:pStyle w:val="Normal"/>
        <w:ind w:firstLine="748"/>
        <w:jc w:val="both"/>
        <w:rPr>
          <w:bCs/>
          <w:iCs/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В 2018 году в результате государственной итоговой аттестации 11 классов все выпускники получили аттестат о среднем общем образовании, поэтому наивысшим продолжает оставаться </w:t>
      </w:r>
      <w:r>
        <w:rPr>
          <w:b/>
          <w:sz w:val="26"/>
          <w:szCs w:val="26"/>
          <w:lang w:val="ru-RU"/>
        </w:rPr>
        <w:t>показатель 17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lang w:val="ru-RU"/>
        </w:rPr>
        <w:t>показатель 18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  <w:r>
        <w:rPr>
          <w:sz w:val="26"/>
          <w:szCs w:val="26"/>
          <w:lang w:val="ru-RU"/>
        </w:rPr>
        <w:t>.</w:t>
      </w:r>
      <w:r>
        <w:rPr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ивысший уровень показателей достигнут за счет системной работы руководителей общеобразовательных учреждений, учителей-предметников по организации работы с контрольно-измерительными материалами, своевременным информированием учащихся о порядке проведения государственной итоговой аттестации в форме единого государственного экзамена, проведения репетиций экзаменов, обеспечения выпускников необходимыми дидактическими материалами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агодаря реализации муниципальной программы развития образования на территории городского округа 100% муниципальных общеобразовательных учреждений соответствуют современным требованиям обучения </w:t>
      </w:r>
      <w:r>
        <w:rPr>
          <w:b/>
          <w:sz w:val="26"/>
          <w:szCs w:val="26"/>
          <w:lang w:val="ru-RU"/>
        </w:rPr>
        <w:t xml:space="preserve">(показатель 19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езультате реализации планов по подготовке к новому учебному году и к зиме на территории городского округа отсутствуют общеобразовательные учреждения, находящиеся в аварийном состоянии или требующие капитального ремонта </w:t>
      </w:r>
      <w:r>
        <w:rPr>
          <w:b/>
          <w:sz w:val="26"/>
          <w:szCs w:val="26"/>
          <w:lang w:val="ru-RU"/>
        </w:rPr>
        <w:t>(показатель 2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оизошло улучшение показателя</w:t>
      </w:r>
      <w:r>
        <w:rPr>
          <w:b/>
          <w:sz w:val="26"/>
          <w:szCs w:val="26"/>
          <w:lang w:val="ru-RU"/>
        </w:rPr>
        <w:t xml:space="preserve"> 21 «Доля детей первой и второй групп здоровья в общей численности обучающихся в муниципальных общеобразовательных учреждениях» </w:t>
      </w:r>
      <w:r>
        <w:rPr>
          <w:sz w:val="26"/>
          <w:szCs w:val="26"/>
          <w:lang w:val="ru-RU"/>
        </w:rPr>
        <w:t xml:space="preserve">за счет реализации следующих мероприятий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ведение третьего часа физкультуры в общеобразовательных учреждениях,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бор ученической мебели в соответствии с росто-возрастной категорией уча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установка дополнительного освещения над ученическими доска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-витаминизация третьих блюд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вариативных форм получения общего образ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22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 </w:t>
      </w:r>
      <w:r>
        <w:rPr>
          <w:sz w:val="26"/>
          <w:szCs w:val="26"/>
          <w:lang w:val="ru-RU"/>
        </w:rPr>
        <w:t xml:space="preserve">не изменил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ост </w:t>
      </w:r>
      <w:r>
        <w:rPr>
          <w:b/>
          <w:sz w:val="26"/>
          <w:szCs w:val="26"/>
          <w:lang w:val="ru-RU"/>
        </w:rPr>
        <w:t>показателя 23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  <w:r>
        <w:rPr>
          <w:sz w:val="26"/>
          <w:szCs w:val="26"/>
          <w:lang w:val="ru-RU"/>
        </w:rPr>
        <w:t xml:space="preserve"> обусловлен увеличением заработной платы педагогических работников общеобразовательных учреждений в связи с реализацией Указа Президента Российской Федерации от 07 мая 2012 года № 597 и увеличением минимального размера оплаты труд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Улучшился </w:t>
      </w:r>
      <w:r>
        <w:rPr>
          <w:b/>
          <w:sz w:val="26"/>
          <w:szCs w:val="26"/>
          <w:lang w:val="ru-RU"/>
        </w:rPr>
        <w:t>показатель 24 «Доля детей в возрасте 5 - 18 лет, получающих услуги по дополнительному образованию в организациях различной организацион</w:t>
      </w:r>
      <w:bookmarkStart w:id="0" w:name="_GoBack"/>
      <w:bookmarkEnd w:id="0"/>
      <w:r>
        <w:rPr>
          <w:b/>
          <w:sz w:val="26"/>
          <w:szCs w:val="26"/>
          <w:lang w:val="ru-RU"/>
        </w:rPr>
        <w:t xml:space="preserve">но-правовой формы и формы собственности, в общей численности детей данной возрастной группы». </w:t>
      </w:r>
      <w:r>
        <w:rPr>
          <w:sz w:val="26"/>
          <w:szCs w:val="26"/>
          <w:lang w:val="ru-RU"/>
        </w:rPr>
        <w:t>Реализация полномочия в области предоставления дополнительного образования осуществляется через функционирование образовательных учреждений МОБУ «Центр внешкольной работы» и МОБУ «Учебно-методический центр», в которых обучается 4 363 ученика по различным направлениям, а также учреждений культуры. Доля детей, охваченных услугами дополнительного образования в 2018 году составляет 91,5% от общей численности детей города в возрасте от 5 до 18 лет, в 2017 году – 91,4%.</w:t>
      </w:r>
    </w:p>
    <w:p>
      <w:pPr>
        <w:pStyle w:val="Normal"/>
        <w:ind w:firstLine="748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льтур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ровень фактической обеспеченности учреждениями культуры от нормативной потребности определяется в соответствии с письмом Минэкономразвития России от 18.07.2017 № 19782-АЦ/Д14и «О направлении для использования в работе Методических рекомендаций» и  распоряжением Министерства культуры РФ от 02 августа 2017 года № Р-965 «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(далее – методические рекомендации)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  <w:lang w:val="ru-RU"/>
        </w:rPr>
        <w:t>Для повышения эффективности деятельности органов местного самоуправления в сфере культуры достигнуты следующие показатели:</w:t>
      </w:r>
    </w:p>
    <w:p>
      <w:pPr>
        <w:pStyle w:val="Normal"/>
        <w:ind w:firstLine="684"/>
        <w:jc w:val="both"/>
        <w:rPr/>
      </w:pPr>
      <w:r>
        <w:rPr>
          <w:b/>
          <w:sz w:val="26"/>
          <w:szCs w:val="26"/>
          <w:lang w:val="ru-RU"/>
        </w:rPr>
        <w:t>25 «Уровень фактической обеспеченности учреждениями культуры от нормативной потребности клубами и учреждениями клубного типа»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6"/>
          <w:szCs w:val="26"/>
          <w:lang w:val="ru-RU"/>
        </w:rPr>
        <w:t xml:space="preserve">в 2018 году составил 101,4%. Согласно приложению, к методическим рекомендациям в городском округе нормативная потребность в учреждениях культуры клубного типа (число посадочных мест) – 838 ед. В муниципальном бюджетном учреждении культуры «Дворец культуры «Прогресс» - 850 посадочных мест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26 «Уровень фактической обеспеченности учреждениями культуры от нормативной потребности библиотеками» </w:t>
      </w:r>
      <w:r>
        <w:rPr>
          <w:sz w:val="26"/>
          <w:szCs w:val="26"/>
          <w:lang w:val="ru-RU"/>
        </w:rPr>
        <w:t>рассчитан</w:t>
      </w:r>
      <w:r>
        <w:rPr>
          <w:b/>
          <w:sz w:val="26"/>
          <w:szCs w:val="26"/>
          <w:lang w:val="ru-RU"/>
        </w:rPr>
        <w:t xml:space="preserve"> с</w:t>
      </w:r>
      <w:r>
        <w:rPr>
          <w:sz w:val="26"/>
          <w:szCs w:val="26"/>
          <w:lang w:val="ru-RU"/>
        </w:rPr>
        <w:t>огласно методическим рекомендациям и установлен исходя из норматива обеспеченности городского округа библиотеками: 1 общедоступная библиотека на 20,0 тыс. человек и 1 детская библиотека на 10,0 тыс. детей в возрасте до 15 лет, расположенных в транспортной доступности 30 – 4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Основные услуги по библиотечному обслуживанию оказывает МБУК «Централизованная библиотечная система», которая объединяет 5 библиотек и 28 пунктов нестационарного обслуживания. В отчетном 2018 году среднегодовая численность населения составила 52361 человек, в том числе детей в возрасте до 15 лет – 9669. Уровень фактической обеспеченности библиотеками от нормативной потребности составляет 111,42%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лугами библиотек в 2018 году пользовались 16774 человека, что составляет 32% от числа жителей город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highlight w:val="yellow"/>
          <w:u w:val="single"/>
          <w:lang w:val="ru-RU"/>
        </w:rPr>
      </w:r>
    </w:p>
    <w:p>
      <w:pPr>
        <w:pStyle w:val="Normal"/>
        <w:ind w:firstLine="741"/>
        <w:jc w:val="both"/>
        <w:rPr/>
      </w:pPr>
      <w:r>
        <w:rPr>
          <w:b/>
          <w:sz w:val="26"/>
          <w:szCs w:val="26"/>
          <w:lang w:val="ru-RU"/>
        </w:rPr>
        <w:t>27 «Уровень фактической обеспеченности парками культуры и отдыха от нормативной потребности парками»</w:t>
      </w:r>
      <w:r>
        <w:rPr>
          <w:sz w:val="26"/>
          <w:szCs w:val="26"/>
          <w:lang w:val="ru-RU"/>
        </w:rPr>
        <w:t xml:space="preserve"> определен согласно методическим рекомендациям: 1 единица на 30 тыс. жителей и составляет 114,29%. </w:t>
      </w:r>
    </w:p>
    <w:p>
      <w:pPr>
        <w:pStyle w:val="Normal"/>
        <w:ind w:firstLine="741"/>
        <w:jc w:val="both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lang w:val="ru-RU"/>
        </w:rPr>
        <w:t>В плановый период 2019 – 2021 годов продолжится работа по благоустройству парков за счет бюджета городского округа и привлечения средств в рамках действующих государственных программ.</w:t>
      </w:r>
    </w:p>
    <w:p>
      <w:pPr>
        <w:pStyle w:val="Normal"/>
        <w:ind w:firstLine="741"/>
        <w:jc w:val="both"/>
        <w:rPr>
          <w:b/>
          <w:b/>
          <w:sz w:val="26"/>
          <w:szCs w:val="26"/>
          <w:highlight w:val="yellow"/>
          <w:u w:val="single"/>
          <w:lang w:val="ru-RU"/>
        </w:rPr>
      </w:pPr>
      <w:r>
        <w:rPr>
          <w:b/>
          <w:sz w:val="26"/>
          <w:szCs w:val="26"/>
          <w:highlight w:val="yellow"/>
          <w:u w:val="single"/>
          <w:lang w:val="ru-RU"/>
        </w:rPr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8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</w:t>
      </w:r>
      <w:r>
        <w:rPr>
          <w:sz w:val="26"/>
          <w:szCs w:val="26"/>
          <w:lang w:val="ru-RU"/>
        </w:rPr>
        <w:t>составляет 0%, т.к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дания в аварийном состоянии или требующих капитального ремонта отсутствуют за счет проведения текущего ремонта объектов. В 2019-2021 годах планируется ухудшение показателя, т.к. техническое состояние здания ДК «Прогресс» требует проведения капитального ремонта фасада, кровли, крыльца. </w:t>
      </w:r>
    </w:p>
    <w:p>
      <w:pPr>
        <w:pStyle w:val="Normal"/>
        <w:ind w:firstLine="741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9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  <w:r>
        <w:rPr>
          <w:sz w:val="26"/>
          <w:szCs w:val="26"/>
          <w:lang w:val="ru-RU"/>
        </w:rPr>
        <w:t xml:space="preserve"> в общем количестве объектов культурного наследия, находящихся в муниципальной собственности, в 2018 г. составила 20 %. В реестре муниципальной собственности городского округа находятся 5 объектов культурного наследия, внесенных в единый государственный реестр объектов культурного наследия (памятников истории и культуры) народов Российской Федерации (далее – ОКН). В настоящее время одному из них требуется реставрац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ru-RU" w:eastAsia="en-US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им из показателей, характеризующих эффективность деятельности органов местного самоуправления городского округа, является</w:t>
      </w:r>
      <w:r>
        <w:rPr>
          <w:b/>
          <w:sz w:val="26"/>
          <w:szCs w:val="26"/>
          <w:lang w:val="ru-RU"/>
        </w:rPr>
        <w:t xml:space="preserve"> «Доля населения, систематически занимающегося физической культурой и спортом» (показатель 30).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Согласно корректировке статистических показателей развития физической культуры и спорта (1-ФК), проведенной по результатам обследования, в городском округе данный показатель снижен на 8,322% и составляет по итогам 2018 года 40,213%. За период с 2014 по 2018 год отмечается его положительная динамика (на 2,162%). 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Для дальнейшего развития физической культуры и спорта в городе   действуют МАУ «Центр туризма и отдыха «Салют» и 4 физкультурно-спортивных центра, в которых культивируется 23 видов спорта. Численность занимающихся в спортивных центрах составила более 1900 человек. 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2015 года действует муниципальная программа «Развитие физической культуры и спорта в Арсеньевском городком округе» на 2015-2021 годы. В рамках программы планируется строительство крытого тренировочного катка, строительство плоскостных спортивных сооружений, реконструкция стадиона «Авангард», что позволит в дальнейшем увеличить численность населения, занимающегося физической культурой и спортом.</w:t>
      </w:r>
    </w:p>
    <w:p>
      <w:pPr>
        <w:pStyle w:val="Normal"/>
        <w:ind w:firstLine="741"/>
        <w:jc w:val="both"/>
        <w:rPr/>
      </w:pPr>
      <w:r>
        <w:rPr>
          <w:b/>
          <w:sz w:val="26"/>
          <w:szCs w:val="26"/>
          <w:lang w:val="ru-RU"/>
        </w:rPr>
        <w:t xml:space="preserve">Показатель 30 (1) «Доля обучающихся, систематически занимающихся физической культурой и спортом, в общей численности обучающихся» </w:t>
      </w:r>
      <w:r>
        <w:rPr>
          <w:sz w:val="26"/>
          <w:szCs w:val="26"/>
          <w:lang w:val="ru-RU"/>
        </w:rPr>
        <w:t xml:space="preserve">также снижен на 10,974% в связи с корректировкой статистических показателей по результатам обследования и составляет за 2018 год 85,801%. В дальнейшем планируется его незначительное увеличени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right="-31" w:firstLine="62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Показатель </w:t>
      </w:r>
      <w:r>
        <w:rPr>
          <w:b/>
          <w:sz w:val="26"/>
          <w:szCs w:val="26"/>
          <w:lang w:val="ru-RU"/>
        </w:rPr>
        <w:t xml:space="preserve">31 </w:t>
      </w:r>
      <w:r>
        <w:rPr>
          <w:sz w:val="26"/>
          <w:szCs w:val="26"/>
          <w:lang w:val="ru-RU"/>
        </w:rPr>
        <w:t>«</w:t>
      </w:r>
      <w:r>
        <w:rPr>
          <w:b/>
          <w:sz w:val="26"/>
          <w:szCs w:val="26"/>
          <w:lang w:val="ru-RU" w:eastAsia="en-US"/>
        </w:rPr>
        <w:t xml:space="preserve">Общая площадь жилых помещений, приходящаяся в среднем на одного жителя» </w:t>
      </w:r>
      <w:r>
        <w:rPr>
          <w:sz w:val="26"/>
          <w:szCs w:val="26"/>
          <w:lang w:val="ru-RU" w:eastAsia="en-US"/>
        </w:rPr>
        <w:t>сохранился на уровне 2017 года и составил 23,7 кв.м</w:t>
      </w:r>
      <w:r>
        <w:rPr>
          <w:b/>
          <w:sz w:val="26"/>
          <w:szCs w:val="26"/>
          <w:lang w:val="ru-RU" w:eastAsia="en-US"/>
        </w:rPr>
        <w:t xml:space="preserve">. </w:t>
      </w:r>
      <w:r>
        <w:rPr>
          <w:sz w:val="26"/>
          <w:szCs w:val="26"/>
          <w:lang w:val="ru-RU" w:eastAsia="en-US"/>
        </w:rPr>
        <w:t xml:space="preserve">В связи со снижением объемов строительства показатель </w:t>
      </w:r>
      <w:r>
        <w:rPr>
          <w:b/>
          <w:sz w:val="26"/>
          <w:szCs w:val="26"/>
          <w:lang w:val="ru-RU" w:eastAsia="en-US"/>
        </w:rPr>
        <w:t>32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 xml:space="preserve">«Площадь жилых помещений, приходящаяся в среднем на одного жителя и введенная в действие за год» </w:t>
      </w:r>
      <w:r>
        <w:rPr>
          <w:sz w:val="26"/>
          <w:szCs w:val="26"/>
          <w:lang w:val="ru-RU" w:eastAsia="en-US"/>
        </w:rPr>
        <w:t>по сравнению с 2017 годом снижен на 0,019 кв. м</w:t>
      </w:r>
      <w:r>
        <w:rPr>
          <w:sz w:val="26"/>
          <w:szCs w:val="26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ощадь земельных участков, предоставленных для строительства в расчете на 10 тыс. человек населения (показатели 33, 34)</w:t>
      </w:r>
      <w:r>
        <w:rPr>
          <w:sz w:val="26"/>
          <w:szCs w:val="26"/>
          <w:lang w:val="ru-RU"/>
        </w:rPr>
        <w:t xml:space="preserve"> в 2018 году имеет нулевое значение из-за ограниченности территории городского округа.</w:t>
      </w:r>
    </w:p>
    <w:p>
      <w:pPr>
        <w:pStyle w:val="Normal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ru-RU"/>
        </w:rPr>
        <w:t>Показател</w:t>
      </w:r>
      <w:r>
        <w:rPr>
          <w:b/>
          <w:sz w:val="26"/>
          <w:szCs w:val="26"/>
          <w:lang w:val="ru-RU"/>
        </w:rPr>
        <w:t>ь 35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» объектов жилищного строительства – в течение 3 лет»</w:t>
      </w:r>
      <w:r>
        <w:rPr>
          <w:sz w:val="26"/>
          <w:szCs w:val="26"/>
          <w:lang w:val="ru-RU"/>
        </w:rPr>
        <w:t xml:space="preserve"> имеет нулевое значение.</w:t>
      </w:r>
    </w:p>
    <w:p>
      <w:pPr>
        <w:pStyle w:val="Style17"/>
        <w:spacing w:before="0" w:after="0"/>
        <w:ind w:firstLine="684"/>
        <w:jc w:val="both"/>
        <w:rPr/>
      </w:pPr>
      <w:r>
        <w:rPr>
          <w:sz w:val="26"/>
          <w:szCs w:val="26"/>
        </w:rPr>
        <w:t xml:space="preserve">Показатель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, аналогичный предыдущему, но </w:t>
      </w:r>
      <w:r>
        <w:rPr>
          <w:b/>
          <w:sz w:val="26"/>
          <w:szCs w:val="26"/>
        </w:rPr>
        <w:t xml:space="preserve">для иных объектов капитального строительства </w:t>
      </w:r>
      <w:r>
        <w:rPr>
          <w:sz w:val="26"/>
          <w:szCs w:val="26"/>
        </w:rPr>
        <w:t>в 2018 году не изменился, но на по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и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годно сокращается за счет проведения инвентаризации земельных участков и ввода объектов в эксплуатацию.</w:t>
      </w:r>
      <w:r>
        <w:rPr>
          <w:rFonts w:eastAsia="Courier New" w:cs="Courier New"/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>
          <w:rFonts w:eastAsia="Courier New" w:cs="Courier New"/>
          <w:sz w:val="26"/>
          <w:szCs w:val="26"/>
          <w:highlight w:val="yellow"/>
          <w:lang w:val="ru-RU"/>
        </w:rPr>
      </w:pPr>
      <w:r>
        <w:rPr>
          <w:rFonts w:eastAsia="Courier New" w:cs="Courier New"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Жилищное хозяйство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агодар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спешной реализации реформы жилищно-коммунального хозяйства собственниками многоквартирных домов, расположенных на территории городского округа, достигнуты высокие показатели выбора и реализации способов управления многоквартирными домами. </w:t>
      </w:r>
      <w:r>
        <w:rPr>
          <w:b/>
          <w:sz w:val="26"/>
          <w:szCs w:val="26"/>
          <w:lang w:val="ru-RU"/>
        </w:rPr>
        <w:t>Показатель 37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sz w:val="26"/>
          <w:szCs w:val="26"/>
          <w:lang w:val="ru-RU"/>
        </w:rPr>
        <w:t xml:space="preserve">» достигнут 100%. 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должается работа по оформлению земельных участков, на которых расположены многоквартирные дома, на государственный кадастровый учет. </w:t>
      </w:r>
      <w:r>
        <w:rPr>
          <w:b/>
          <w:sz w:val="26"/>
          <w:szCs w:val="26"/>
          <w:lang w:val="ru-RU"/>
        </w:rPr>
        <w:t xml:space="preserve">Показатель 39 «Доля многоквартирных домов, расположенных на земельных участках, в отношении которых осуществлен государственный кадастровый учет» </w:t>
      </w:r>
      <w:r>
        <w:rPr>
          <w:sz w:val="26"/>
          <w:szCs w:val="26"/>
          <w:lang w:val="ru-RU"/>
        </w:rPr>
        <w:t>составляет 98%, в основном из-за аварийных многоквартирных домов. До 2020 года планируется закончить данную работ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 xml:space="preserve">Показатель 40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 </w:t>
      </w:r>
      <w:r>
        <w:rPr>
          <w:sz w:val="26"/>
          <w:szCs w:val="26"/>
          <w:lang w:val="ru-RU"/>
        </w:rPr>
        <w:t>в 2018 году повысился на 0,011% за счет увеличения количества «вымороченных» жилых помещений и высвобождения муниципальных квартир в связи с выездом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оммунальное хозяйство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(показатель 38), </w:t>
      </w:r>
      <w:r>
        <w:rPr>
          <w:sz w:val="26"/>
          <w:szCs w:val="26"/>
          <w:lang w:val="ru-RU"/>
        </w:rPr>
        <w:t>в 2018 году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низился в связи с передачей объектов теплоснабжения КГУП </w:t>
      </w:r>
      <w:r>
        <w:rPr>
          <w:b/>
          <w:sz w:val="26"/>
          <w:szCs w:val="26"/>
          <w:lang w:val="ru-RU"/>
        </w:rPr>
        <w:t xml:space="preserve">«Примтеплоэнерго» </w:t>
      </w:r>
      <w:r>
        <w:rPr>
          <w:sz w:val="26"/>
          <w:szCs w:val="26"/>
          <w:lang w:val="ru-RU"/>
        </w:rPr>
        <w:t xml:space="preserve">и составляет 75%. Кроме этого, договоры долгосрочной аренды муниципального имущества заключены с частными предприятиями ООО «Феникс» - водоотведение, ООО «Кристалл» - водоснабжение, ООО «Лидер» - утилизация и захоронение ТБО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ция муниципального управления</w:t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Бюджет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Показатель 41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ородского округа (без учета субвенций)»</w:t>
      </w:r>
      <w:r>
        <w:rPr>
          <w:sz w:val="26"/>
          <w:szCs w:val="26"/>
          <w:lang w:val="ru-RU"/>
        </w:rPr>
        <w:t xml:space="preserve"> в 2018 году по сравнению с 2017 годом сократился на 9,452% (2017 – 49,484%, 2018 – 40,032%) за счет снижения неналоговых доходов, в том числе поступлений от аренды муниципального имущества, земельных участков, госпошлины штрафов и др.  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Доля просроченной кредиторской задолженности по оплате труда (включая начисления на оплату труда) муниципальных учреждений (показатель 44)</w:t>
      </w:r>
      <w:r>
        <w:rPr>
          <w:sz w:val="26"/>
          <w:szCs w:val="26"/>
          <w:lang w:val="ru-RU"/>
        </w:rPr>
        <w:t xml:space="preserve"> в общем объеме расходов муниципального образования на оплату труда (включая начисления на оплату труда) отсутствует. 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Показатель 45 «Расходы бюджета муниципального образования на содержание органов местного самоуправления в расчете на одного жителя муниципального образования»</w:t>
      </w:r>
      <w:r>
        <w:rPr>
          <w:sz w:val="26"/>
          <w:szCs w:val="26"/>
          <w:lang w:val="ru-RU"/>
        </w:rPr>
        <w:t xml:space="preserve"> рассчитан в соответствии с годовым отчетом об исполнении бюджета городского округа за период 2018 год. Увеличение показателя обусловлено снижением численности населения городского округа и индексацией заработной платы с 01.01.2018 на 4%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правление муниципальной собственностью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 xml:space="preserve">Организации муниципальной формы собственности, находящиеся в стадии банкротства и незавершенные объекты строительства, осуществляемые за счет средств бюджета городского округа, в муниципальном образовании отсутствуют. Поэтому </w:t>
      </w:r>
      <w:r>
        <w:rPr>
          <w:b/>
          <w:sz w:val="26"/>
          <w:szCs w:val="26"/>
          <w:lang w:val="ru-RU"/>
        </w:rPr>
        <w:t xml:space="preserve">показатели 42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 и 43 «Объем не завершенного в установленные сроки строительства, осуществляемого за счет средств бюджета городского округа (муниципального района)» </w:t>
      </w:r>
      <w:r>
        <w:rPr>
          <w:sz w:val="26"/>
          <w:szCs w:val="26"/>
          <w:lang w:val="ru-RU"/>
        </w:rPr>
        <w:t xml:space="preserve">имеют нулевое значение за весь период, учитываемый в Докладе. 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ind w:right="-29" w:firstLine="713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Показатель 46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 </w:t>
      </w:r>
      <w:r>
        <w:rPr>
          <w:sz w:val="26"/>
          <w:szCs w:val="26"/>
          <w:lang w:val="ru-RU" w:eastAsia="en-US"/>
        </w:rPr>
        <w:t xml:space="preserve">в 2018 году имеет положительное значение, т.к. в 2012 году </w:t>
      </w:r>
      <w:r>
        <w:rPr>
          <w:sz w:val="26"/>
          <w:szCs w:val="26"/>
          <w:lang w:val="ru-RU"/>
        </w:rPr>
        <w:t>решением Думы Арсеньевского городского округа от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>28 ноября 2012 года № 20 утвержден</w:t>
      </w:r>
      <w:r>
        <w:rPr>
          <w:sz w:val="26"/>
          <w:szCs w:val="26"/>
          <w:lang w:val="ru-RU" w:eastAsia="en-US"/>
        </w:rPr>
        <w:t xml:space="preserve"> новый генеральный план городского округ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>На основании Генерального плана муниципальным правовым актом от 15.03.2013 № 30-МПА утверждены новые Правила землепользования и застройки городского округа. Наличие документов территориального планирования, правил землепользования и застройки обеспечит надлежащее планирование развития городского округа.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 xml:space="preserve">Генеральным планом предусмотрено расширение границ городского округа, т.к. городскому округу необходим резерв площади для дальнейшего развития. Расширение границ обусловлено тем, что некоторые объекты социально-бытовой и производственной сфер деятельности (водохранилище на р. Дачная, поселок и сады совхоза «Солнечный») находятся на территории близлежащих   районов. </w:t>
      </w:r>
    </w:p>
    <w:p>
      <w:pPr>
        <w:pStyle w:val="Normal"/>
        <w:ind w:right="-29" w:firstLine="713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firstLine="627"/>
        <w:jc w:val="both"/>
        <w:rPr/>
      </w:pPr>
      <w:r>
        <w:rPr>
          <w:b/>
          <w:sz w:val="26"/>
          <w:szCs w:val="26"/>
          <w:lang w:val="ru-RU" w:eastAsia="en-US"/>
        </w:rPr>
        <w:t xml:space="preserve">Показатель 48 «Среднегодовая численнось постоянного населения» </w:t>
      </w:r>
      <w:r>
        <w:rPr>
          <w:sz w:val="26"/>
          <w:szCs w:val="26"/>
          <w:lang w:val="ru-RU" w:eastAsia="en-US"/>
        </w:rPr>
        <w:t xml:space="preserve">в 2018 году снижен на 258 человек, т.к. сохраняются отрицательные сальдо миграции и естественного прироста населения. </w:t>
      </w:r>
    </w:p>
    <w:p>
      <w:pPr>
        <w:pStyle w:val="Normal"/>
        <w:widowControl w:val="false"/>
        <w:ind w:firstLine="627"/>
        <w:jc w:val="both"/>
        <w:rPr/>
      </w:pPr>
      <w:r>
        <w:rPr>
          <w:sz w:val="26"/>
          <w:szCs w:val="26"/>
          <w:lang w:val="ru-RU" w:eastAsia="en-US"/>
        </w:rPr>
        <w:t>За период 2019-2021 годы среднегодовая численность населения сократится на 781 человек или на 1,5%. При успешной реализации демографических программ по стимулированию рождаемости можно прогнозировать увеличение числа рождений в городе и увеличение общего коэффициента рождаемости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highlight w:val="yellow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 xml:space="preserve">Удельная величина потребления энергетических ресурсов в многоквартирных домах (показатели 49,50,51,52,53) </w:t>
      </w:r>
      <w:r>
        <w:rPr>
          <w:bCs/>
          <w:sz w:val="26"/>
          <w:szCs w:val="26"/>
          <w:lang w:val="ru-RU"/>
        </w:rPr>
        <w:t>в 2017 году изменились по отношению к предыдущему году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ление электрической энергии снизилось на 66,077 кВт∙ч в связи с наличием горячего водоснабжения в летний период и соответствующим снижением потребления горячей воды из нагревательных приборов (бойле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ление тепловой энергии снизилось на 0,045 Гкал в связи с более высокой температурой наружного воздуха в зимний период, чем за последние 10 лет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населением горячей воды увеличилось на 0,864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за счет потребления горячей воды в летний период. В 2017 году подача горячей воды в летний период не осуществляла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требление холодной воды увеличилось 3,806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составляет 55,11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вязи с наличием горячего водоснабжения в летний период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val="ru-RU"/>
        </w:rPr>
      </w:pPr>
      <w:r>
        <w:rPr>
          <w:rFonts w:cs="Times New Roman"/>
          <w:bCs/>
          <w:sz w:val="26"/>
          <w:szCs w:val="26"/>
          <w:highlight w:val="yellow"/>
          <w:lang w:val="ru-RU"/>
        </w:rPr>
      </w:r>
    </w:p>
    <w:p>
      <w:pPr>
        <w:pStyle w:val="Normal"/>
        <w:ind w:firstLine="741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/Удельная величина потребления энергетических ресурсов муниципальными бюджетными учреждениями (показатели 54,55,56,57,58</w:t>
      </w:r>
      <w:r>
        <w:rPr>
          <w:bCs/>
          <w:sz w:val="26"/>
          <w:szCs w:val="26"/>
          <w:lang w:val="ru-RU"/>
        </w:rPr>
        <w:t>) изменилась по следующим причинам: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потребление электрической энергии сократилось на 1,92 кВт*ч в связи с наличием горячего водоснабжения в летний период и соответствующим снижением потребления горячей воды из нагревательных приборов (бойлеров);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потребление тепловой энергии снизилось на 0,021 Гкал на 1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общей площади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в связи с более высокой температурой наружного воздуха в зимний период, чем за последние 10 лет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горячей воды сократилось на 0,195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в связи с бесперебойной работой приборов учета в течение года и составила 0,365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на одного человека населения; 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 потребление холодной воды бюджетными учреждениями сократилось на 1,694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в связи с в связи с бесперебойной работой приборов учета в течение года и составила 0,993 м</w:t>
      </w:r>
      <w:r>
        <w:rPr>
          <w:sz w:val="26"/>
          <w:szCs w:val="26"/>
          <w:vertAlign w:val="superscript"/>
          <w:lang w:val="ru-RU"/>
        </w:rPr>
        <w:t xml:space="preserve">3 </w:t>
      </w:r>
      <w:r>
        <w:rPr>
          <w:sz w:val="26"/>
          <w:szCs w:val="26"/>
          <w:lang w:val="ru-RU"/>
        </w:rPr>
        <w:t>на одного человека населения.</w:t>
      </w:r>
    </w:p>
    <w:p>
      <w:pPr>
        <w:pStyle w:val="Style81"/>
        <w:widowControl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С целью улучшения показателей деятельности органов местного самоуправления в сфере энергосбережения и повышения энергетической эффективности и во исполнение задач, поставленных Федеральным законом от 23 ноября 2009 года № 261-ФЗ «Об энергоресурсосбережении и повышении энергетической эффективности и о внесении изменений в отдельные законодательные акты Российской Федерации» реализуется муниципальная программа "Энергоэффективность и развитие энергетики Арсеньевского городского округа" на 2015-2021 годы.</w:t>
      </w:r>
    </w:p>
    <w:p>
      <w:pPr>
        <w:pStyle w:val="Style81"/>
        <w:widowControl/>
        <w:spacing w:lineRule="auto" w:line="240"/>
        <w:ind w:firstLine="74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</w:t>
      </w:r>
    </w:p>
    <w:sectPr>
      <w:headerReference w:type="default" r:id="rId2"/>
      <w:headerReference w:type="first" r:id="rId3"/>
      <w:type w:val="nextPage"/>
      <w:pgSz w:w="12240" w:h="15840"/>
      <w:pgMar w:left="1254" w:right="612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0" w:after="105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val="ru-RU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>
      <w:rFonts w:eastAsia="Calibri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2:00Z</dcterms:created>
  <dc:creator>user</dc:creator>
  <dc:description/>
  <cp:keywords/>
  <dc:language>en-US</dc:language>
  <cp:lastModifiedBy>Кашникова Любовь Миневарисовна</cp:lastModifiedBy>
  <cp:lastPrinted>2019-04-25T15:53:00Z</cp:lastPrinted>
  <dcterms:modified xsi:type="dcterms:W3CDTF">2019-04-25T05:55:00Z</dcterms:modified>
  <cp:revision>7</cp:revision>
  <dc:subject/>
  <dc:title>1</dc:title>
</cp:coreProperties>
</file>