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достигнутых значениях показателей для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sz w:val="26"/>
          <w:szCs w:val="26"/>
          <w:lang w:val="ru-RU" w:eastAsia="en-US"/>
        </w:rPr>
        <w:t>за 2024 год и планируемых значениях на трехлетний перио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Отчет Главы Арсеньевского городского округа сформирова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а также с постановлением Губернатора Приморского края от 16.04.2013 № 51-пг «Об оценке эффективности деятельности органов местного самоуправления городских округов и муниципальных районов Приморского кра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сточником заполнения фактических данных Отчета являются формы статистического наблюдения за 2021 - 2024 годы и показатели прогноза социально-экономического развития Арсеньевского городского округа (далее – городского округа) на 2025-2027 годы.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sz w:val="26"/>
          <w:szCs w:val="26"/>
          <w:lang w:val="ru-RU" w:eastAsia="en-US"/>
        </w:rPr>
        <w:t>1. 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разделе 1. «Экономическое развитие» в 2024 году произошло изменение следующих показателей: </w:t>
      </w:r>
    </w:p>
    <w:p>
      <w:pPr>
        <w:pStyle w:val="Normal"/>
        <w:ind w:firstLine="74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1.1.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</w:t>
      </w:r>
      <w:r>
        <w:rPr>
          <w:b/>
          <w:sz w:val="26"/>
          <w:szCs w:val="26"/>
          <w:lang w:val="ru-RU"/>
        </w:rPr>
        <w:t xml:space="preserve">Число субъектов малого и среднего предпринимательства в расчете на 10 тыс. человек населения» </w:t>
      </w:r>
      <w:r>
        <w:rPr>
          <w:sz w:val="26"/>
          <w:szCs w:val="26"/>
          <w:lang w:val="ru-RU"/>
        </w:rPr>
        <w:t xml:space="preserve">увеличился на 1,4% в результате увеличения количества плательщиков налога на профессиональный доход. </w:t>
      </w:r>
    </w:p>
    <w:p>
      <w:pPr>
        <w:pStyle w:val="Normal"/>
        <w:ind w:firstLine="741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1.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</w:t>
      </w:r>
      <w:r>
        <w:rPr>
          <w:sz w:val="26"/>
          <w:szCs w:val="26"/>
          <w:lang w:val="ru-RU"/>
        </w:rPr>
        <w:t>снизился на 5,4% в связи с увеличением численности работников градообразующего предприятия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3 «Объем инвестиций в основной капитал (за исключением бюджетных средств) в расчете на 1 жителя») </w:t>
      </w:r>
      <w:r>
        <w:rPr>
          <w:sz w:val="26"/>
          <w:szCs w:val="26"/>
          <w:lang w:val="ru-RU"/>
        </w:rPr>
        <w:t>в 2024 году увеличился в 3,4 раза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за счет реализации инвестиционных проектов, в т.ч. создания современного круглогодичного семейного курорта «Арсеньев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>
          <w:b/>
          <w:b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1.4 «Доля площади земельных участков, являющихся объектами налогообложения земельным налогом, в общей площади территории городского округа» </w:t>
      </w:r>
      <w:r>
        <w:rPr>
          <w:sz w:val="26"/>
          <w:szCs w:val="26"/>
          <w:lang w:val="ru-RU"/>
        </w:rPr>
        <w:t>в 2024 году увеличен на 0,2% в связи с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передачей муниципальных земельных участков в собственность.</w:t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1.5 «Доля прибыльных сельскохозяйственных организаций в общем их числе»</w:t>
      </w:r>
      <w:r>
        <w:rPr>
          <w:sz w:val="26"/>
          <w:szCs w:val="26"/>
          <w:lang w:val="ru-RU"/>
        </w:rPr>
        <w:t xml:space="preserve"> составляет в 2024 году 100%. В городском округе осуществляет деятельность сельскохозяйственное предприятие ООО «Глория-Н». Предприятие занимается растениеводством, имеет в наличии 437 га сельхозугодий, расположенных на территории Яковлевского муниципального района и является прибыльны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1.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sz w:val="26"/>
          <w:szCs w:val="26"/>
          <w:lang w:val="ru-RU" w:eastAsia="en-US"/>
        </w:rPr>
        <w:t>в 2024 году имеет цифровое значение – 23,29% (в 2023 – 24,97%). Улучшение показателя на 1,68% обусловлено ежегодным проведением ремонтных работ на дорогах городского округа. В последующие годы  также планируется продолжить ремонт дорог и соответственно улучшать  данный показ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1.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 </w:t>
      </w:r>
      <w:r>
        <w:rPr>
          <w:sz w:val="26"/>
          <w:szCs w:val="26"/>
          <w:lang w:val="ru-RU" w:eastAsia="en-US"/>
        </w:rPr>
        <w:t xml:space="preserve"> имеет нулевое значен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инамика показателя</w:t>
      </w:r>
      <w:r>
        <w:rPr>
          <w:b/>
          <w:sz w:val="26"/>
          <w:szCs w:val="26"/>
          <w:lang w:val="ru-RU" w:eastAsia="en-US"/>
        </w:rPr>
        <w:t xml:space="preserve"> 1.8. «Среднемесячная номинальная начисленная заработная плата работников» имеет положительную тенденцию и </w:t>
      </w:r>
      <w:r>
        <w:rPr>
          <w:sz w:val="26"/>
          <w:szCs w:val="26"/>
          <w:lang w:val="ru-RU" w:eastAsia="en-US"/>
        </w:rPr>
        <w:t>обусловлена следующими фактор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1.8.1. «Среднемесячная номинальная начисленная заработная плата работников крупных и средних предприятий» </w:t>
      </w:r>
      <w:r>
        <w:rPr>
          <w:sz w:val="26"/>
          <w:szCs w:val="26"/>
          <w:lang w:val="ru-RU" w:eastAsia="en-US"/>
        </w:rPr>
        <w:t>в 2024 году в сравнении с предыдущим годом увеличился на 20,7% и составил 95125,1 руб. За период 2025-2027 годы среднемесячная начисленная заработная плата на одного работающего крупных и средних предприятий возрастет на 30.8% за счет реализации мероприятий по загрузке и модернизации градообразующих предприятий, а также по достижению КПЭ Губернатора Примор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/>
      </w:pPr>
      <w:r>
        <w:rPr>
          <w:sz w:val="26"/>
          <w:szCs w:val="26"/>
          <w:lang w:val="ru-RU" w:eastAsia="en-US"/>
        </w:rPr>
        <w:t>Рост заработной платы в перспективе до 2027 года  будет обусловлен  устойчивыми темпами  экономического развития основных предприятий городского округа, в том числе градообразующего предприятия АО ААК «ПРОГРЕСС», и увеличением заработной платы работников бюджет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оказателям</w:t>
      </w:r>
      <w:r>
        <w:rPr>
          <w:b/>
          <w:sz w:val="26"/>
          <w:szCs w:val="26"/>
          <w:lang w:val="ru-RU"/>
        </w:rPr>
        <w:t xml:space="preserve"> 1.8.2 «Среднемесячная начисленная заработная плата работников муниципальных дошкольных образовательных учреждений», </w:t>
        <w:br/>
        <w:t>1.8.3. «Среднемесячная начисленная заработная плата работников муниципальных общеобразовательных учреждений», 1.8.4. «Среднемесячная начисленная заработная плата учителей муниципальных общеобразовательных учреждений», 1.8.5.  «Среднемесячная начисленная заработная плата муниципальных учреждений культуры и искусства», 1.8.6. «Среднемесячная начисленная заработная плата муниципальных учреждени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изической культуры и спорта»</w:t>
      </w:r>
      <w:r>
        <w:rPr>
          <w:sz w:val="26"/>
          <w:szCs w:val="26"/>
          <w:lang w:val="ru-RU"/>
        </w:rPr>
        <w:t xml:space="preserve"> увеличение произошло в связи с индексацией окладов на 4% с 1 октября 2024 года, с увеличением МРОТ с 01.01.2024 года, а также ростом выплаты ежемесячного денежного вознаграждения за классное руководство в общеобразовательных учреждениях из федерального бюджета с 1 марта 2024 года, доведением уровня средней заработной платы работников бюджетных учреждений до уровня средней заработной платы по экономике в Приморском крае.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 xml:space="preserve">                                                      </w:t>
      </w:r>
      <w:r>
        <w:rPr>
          <w:b/>
          <w:i/>
          <w:sz w:val="26"/>
          <w:szCs w:val="26"/>
          <w:lang w:val="ru-RU" w:eastAsia="en-US"/>
        </w:rPr>
        <w:t>2.Дошкольное образован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 году наблюдается снижение показателя </w:t>
      </w:r>
      <w:r>
        <w:rPr>
          <w:b/>
          <w:sz w:val="26"/>
          <w:szCs w:val="26"/>
          <w:lang w:val="ru-RU"/>
        </w:rPr>
        <w:t xml:space="preserve">2.1. «Доля детей в возрасте 1-6 лет, получающих образовательную услугу и (или) услугу по их содержанию в муниципальных образовательных учреждениях в общей численности детей в возрасте 1-6 лет» </w:t>
      </w:r>
      <w:r>
        <w:rPr>
          <w:sz w:val="26"/>
          <w:szCs w:val="26"/>
          <w:lang w:val="ru-RU"/>
        </w:rPr>
        <w:t xml:space="preserve">с 86,6% до 85,7%.  </w:t>
      </w:r>
    </w:p>
    <w:p>
      <w:pPr>
        <w:pStyle w:val="Normal"/>
        <w:ind w:firstLine="567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2.2.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</w:t>
      </w:r>
      <w:r>
        <w:rPr>
          <w:sz w:val="26"/>
          <w:szCs w:val="26"/>
          <w:lang w:val="ru-RU"/>
        </w:rPr>
        <w:t xml:space="preserve"> имеет нулевое значение. В настоящее время очередь на получение места в детском саду для всех возрастных категорий детей дошкольного возраста отсутствует. Родители детей в возрасте от 3 до 7 лет имеют возможность устроить ребенка в детский сад в день обращения. Низкий охват дошкольным образованием связан с нежеланием родителей отдавать ребенка в детский сад в раннем возрасте. Всего за 2024 год в дошкольные образовательные организации города получили путевки 675 детей, из них для устройства в детский сад -  542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2.3. «Доля муниципальных дошкольных образовательных учреждений, здания которых находятся в аварийном состоянии или требуют капитального ремонта, в </w:t>
      </w:r>
      <w:r>
        <w:rPr>
          <w:sz w:val="26"/>
          <w:szCs w:val="26"/>
          <w:lang w:val="ru-RU"/>
        </w:rPr>
        <w:t>общем</w:t>
      </w:r>
      <w:r>
        <w:rPr>
          <w:b/>
          <w:sz w:val="26"/>
          <w:szCs w:val="26"/>
          <w:lang w:val="ru-RU"/>
        </w:rPr>
        <w:t xml:space="preserve"> числе муниципальных дошкольных образовательных учреждений» </w:t>
      </w:r>
      <w:r>
        <w:rPr>
          <w:sz w:val="26"/>
          <w:szCs w:val="26"/>
          <w:lang w:val="ru-RU"/>
        </w:rPr>
        <w:t>сохранился на уровне 50%. Согласно дефектных ведомостей 6 муниципальных дошкольных образовательных организаций требуют частичного капитального ремонта (кровли, бассейна). Разработана проектно-сметная документация.               В 2024 году произведен ремонт кровли в МДОБ ЦРР д/с №25, ремонт бассейна МДОБУ ЦРР д/с №32. В дальнейшем показатель планируется улучшить в рамках реализации мероприятий по капитальному ремонту всех объектов дошкольных образовательных учреждений, включенных в Долгосрочный комплексный план социально-экономического развития городского округа на период до 2030 года, утвержденный распоряжением Правительства Российской Федерации от 29.12.2023 № 4053-р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3. Общее и дополнительное образов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 году </w:t>
      </w:r>
      <w:r>
        <w:rPr>
          <w:b/>
          <w:sz w:val="26"/>
          <w:szCs w:val="26"/>
          <w:lang w:val="ru-RU"/>
        </w:rPr>
        <w:t>показатель 3.1.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показатель 3.2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  <w:r>
        <w:rPr>
          <w:sz w:val="26"/>
          <w:szCs w:val="26"/>
          <w:lang w:val="ru-RU"/>
        </w:rPr>
        <w:t xml:space="preserve"> остается на прежнем уровне, все выпускники 11 классов получили аттестат. 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целью сохранения результатов по данному показателю реализуется план мероприятий: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истемная работа руководителей общеобразовательных учреждений, учителей-предметников по организации работы с контрольно-измерительными материалами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е информирование учащихся о порядке проведения государственной итоговой аттестации в форме единого государственного экзамена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репетиций экзаменов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выпускников необходимыми дидактическими материалами.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>3.2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  <w:r>
        <w:rPr>
          <w:sz w:val="26"/>
          <w:szCs w:val="26"/>
          <w:lang w:val="ru-RU"/>
        </w:rPr>
        <w:t xml:space="preserve"> составляет 100%, т.к.  общеобразовательные учреждения соответствуют современным требованиям обучения благодаря реализации на территории городского округа муниципальной программы «Развитие системы образования Арсеньевского городского округа». </w:t>
      </w:r>
    </w:p>
    <w:p>
      <w:pPr>
        <w:pStyle w:val="Normal"/>
        <w:ind w:firstLine="74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>3.3. «Доля муниципальных общеобразовательных учреждений, здания которых находятся в аварийном состоянии или требующие капитального ремонта, в общем количестве общеобразовательных учреждений»</w:t>
      </w:r>
      <w:r>
        <w:rPr>
          <w:sz w:val="26"/>
          <w:szCs w:val="26"/>
          <w:lang w:val="ru-RU"/>
        </w:rPr>
        <w:t xml:space="preserve"> соответствует значению 22,2%, т.к. общеобразовательные учреждения требуют частичного капитального ремонта. В результате реализации планов по подготовке к новому учебному году и к зиме на территории городского округа отсутствуют общеобразовательные учреждения, находящиеся в аварийном состоянии или требующие капитального ремонта. В 2024 году произведен капитальный ремонт кровли, 1 этажа и спортивного зала здания МОБУ СОШ № 5, расположенного по адресу: г. Арсеньев, ул. Садовая, 19 и капитальный ремонт кровли, помещений 1 этажа, спортивного зала и санитарных узлов здания МОБУ СОШ № 3, расположенного по адресу: г. Арсеньев, ул. Ленинская, 29А.</w:t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3.4. «Доля детей первой и второй групп здоровья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>по результатам 2024 года сохранился на прежнем уровне. С целью улучшения данного показателя проводятся следующие мероприятия: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бор ученической мебели в соответствии с росто-возрастной категорией учащихс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>- установка дополнительного освещения над ученическими досками;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вариативных форм получения общего образования.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По показателю</w:t>
      </w:r>
      <w:r>
        <w:rPr>
          <w:b/>
          <w:sz w:val="26"/>
          <w:szCs w:val="26"/>
          <w:lang w:val="ru-RU"/>
        </w:rPr>
        <w:t xml:space="preserve"> 3.5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в 2024 году наблюдается увеличение. Общая численность учащихся по состоянию на 01.09.2024 года составила 6186 чел. (в 2023 - 6256 чел.), Численность обучающихся во вторую смену на 01.09.2024 года составила 791 чел. (в 2023 -749 чел.) в связи с проведением ремонтных работ в МОБУ СОШ № 3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 w:eastAsia="ru-RU"/>
        </w:rPr>
      </w:pPr>
      <w:r>
        <w:rPr>
          <w:sz w:val="26"/>
          <w:szCs w:val="26"/>
          <w:highlight w:val="yellow"/>
          <w:lang w:val="ru-RU"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т показателя </w:t>
      </w:r>
      <w:r>
        <w:rPr>
          <w:b/>
          <w:sz w:val="26"/>
          <w:szCs w:val="26"/>
          <w:lang w:val="ru-RU"/>
        </w:rPr>
        <w:t>3.6.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обусловлен увеличением затрат на выполнение муниципального задани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 w:eastAsia="ru-RU"/>
        </w:rPr>
        <w:t xml:space="preserve">Наблюдается положительная динамика по  показателю </w:t>
      </w:r>
      <w:r>
        <w:rPr>
          <w:b/>
          <w:sz w:val="26"/>
          <w:szCs w:val="26"/>
          <w:lang w:val="ru-RU" w:eastAsia="ru-RU"/>
        </w:rPr>
        <w:t>3.7.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  <w:r>
        <w:rPr>
          <w:sz w:val="26"/>
          <w:szCs w:val="26"/>
          <w:lang w:val="ru-RU" w:eastAsia="ru-RU"/>
        </w:rPr>
        <w:t xml:space="preserve"> в связи  с введением на территории Арсеньевского городского округа в 2021 года системы персонифицированное финансирования дополнительного образования детей (ПФДО), позволяющая ребенку обучаться бесплатно в любой организации, в том числе и частной, используя бюджетные средства, а для муниципалитета вести точный учет учащихся и отслеживать наиболее востребованные  направления в дополнительном образовании. Система ПФДО позволила более точно учесть детей, охваченных услугами дополнительного образования не только в учреждениях дополнительного образования (МОБУ ДО «УМЦ» и «ЦВР»), но и в общеобразовательных и дошкольных учреждениях, а также детей охваченных платными дополнительными образовательными услугами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4. Культура</w:t>
      </w:r>
    </w:p>
    <w:p>
      <w:pPr>
        <w:pStyle w:val="Normal"/>
        <w:ind w:firstLine="684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ru-RU"/>
        </w:rPr>
        <w:t xml:space="preserve">Фактические показатели в сфере культуры за 2024 год и планируемые на период      2025-2027 годы рассчитывались согласно распоряжению Министерства культуры РФ от 23.10.2023 № Р-2879. </w:t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ru-RU"/>
        </w:rPr>
        <w:t>Управлению культуры администрации Арсеньевского городского округа подведомственны 3 муниципальных учреждения культуры и дополнительного образования в сфере искусств, расположенные в 4-х зданиях. В отчетном 2024 году здания, находящиеся в аварийном состоянии отсутствуют, 2 здания требуют капитального ремонта. Изменение показателя запланировано к 2027-2028 годам в рамках мероприятий Долгосрочного комплексного плана развития Арсеньевского городского округа по проведению капитального ремонта МБУК ДК «Прогресс» и МБУДО ДШИ.</w:t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 </w:t>
      </w:r>
      <w:r>
        <w:rPr>
          <w:sz w:val="26"/>
          <w:szCs w:val="26"/>
          <w:lang w:val="ru-RU"/>
        </w:rPr>
        <w:t>в общем количестве объектов культурного наследия, находящихся в муниципальной собственности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ставил 0%. В 2024 году в муниципальной собственности Арсеньевского городского округа находятся 5 объектов культурного наследия (далее - ОКН), которые внесены в единый государственный реестр ОКН (памятников истории и культуры) народов РФ. </w:t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3. Уровень фактической обеспеченности учреждениями культуры от нормативной потребности.</w:t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3.1. «Уровень фактической обеспеченности учреждениями культуры от нормативной потребности клубами и учреждениями клубного типа»</w:t>
      </w:r>
      <w:r>
        <w:rPr>
          <w:sz w:val="26"/>
          <w:szCs w:val="26"/>
          <w:lang w:val="ru-RU"/>
        </w:rPr>
        <w:t xml:space="preserve"> в 2024 году составил 113,6%. Увеличение показателя обусловлено снижением численности населения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ru-RU"/>
        </w:rPr>
        <w:t>Увеличение показателя на 2026-2027 годы обосновано прогнозом снижения среднегодовой численности населения.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3.2. «Уровень фактической обеспеченности учреждениями культуры от нормативной потребности библиотеками» </w:t>
      </w:r>
      <w:r>
        <w:rPr>
          <w:sz w:val="26"/>
          <w:szCs w:val="26"/>
          <w:lang w:val="ru-RU"/>
        </w:rPr>
        <w:t>от нормативной потребности составляет 100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четном 2024 году среднегодовая численность населения составила 46 779 человек, в том числе детей в возрасте до 15 лет – 7924. Для решения вопроса местного значения по организации библиотечного обслуживания населения, комплектования книжных фондов библиотек в Арсеньевском городском округе действует муниципальное бюджетное учреждение культуры «Централизованная библиотечная система им.                        В.К. Арсеньева», которое объединяет 3 библиотечные единицы и обеспечивает работу                      3 пунктов внестационарного обслужи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  <w:lang w:val="ru-RU"/>
        </w:rPr>
        <w:t>4.3.3. «Уровень фактической обеспеченности парками культуры и отдыха от нормативной потребности парками»</w:t>
      </w:r>
      <w:r>
        <w:rPr>
          <w:sz w:val="26"/>
          <w:szCs w:val="26"/>
          <w:lang w:val="ru-RU"/>
        </w:rPr>
        <w:t xml:space="preserve"> составляет 129%. Рекомендуемые нормативы оптимального размещения парков в городском округе – 1 ед. на 30 тыс. чел. с учетом транспортной доступности 30-40 минут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 городском округе среднегодовая численность жителей в 2024 году 46779 чел., в муниципальной собственности 2 парковых объекта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>Увеличение показателя на 2025-2027 годы обосновано прогнозом снижения среднегодовой численности населения</w:t>
      </w:r>
    </w:p>
    <w:p>
      <w:pPr>
        <w:pStyle w:val="Normal"/>
        <w:ind w:firstLine="741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5. 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оказатель 5.1. </w:t>
      </w:r>
      <w:r>
        <w:rPr>
          <w:b/>
          <w:sz w:val="26"/>
          <w:szCs w:val="26"/>
          <w:lang w:val="ru-RU"/>
        </w:rPr>
        <w:t xml:space="preserve">«Доля населения, систематически занимающегося физической культурой и спортом» </w:t>
      </w:r>
      <w:r>
        <w:rPr>
          <w:sz w:val="26"/>
          <w:szCs w:val="26"/>
          <w:lang w:val="ru-RU"/>
        </w:rPr>
        <w:t>увеличен на 0,02%, в связи с созданием пришкольных стадионов общеобразовательных учреждений школ № 5 и № 4 и 5 спортивных площадок на придомовых территориях и по итогам 2024 года составил 65,4%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Для дальнейшего развития физической культуры и спорта в городе действуют 4 спортивных школы, в которых культивируется 18 видов спорта. Общая численность занимающихся в спортивных организациях составила более 27 тысяч человек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20 года действует муниципальная программа «Развитие физической культуры и спорта в Арсеньевском городком округе». В рамках программы осуществляется реконструкция стадиона «Авангард», строительство плоскостных спортивных сооружений, планируется строительство крытого ледового катка, капитальный ремонт спортивных объектов, что позволит в дальнейшем сохранить численность населения, занимающегося физической культурой и спортом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5.2.  «Доля обучающихся, систематически занимающихся физической культурой и спортом, в общей численности обучающихся» </w:t>
      </w:r>
      <w:r>
        <w:rPr>
          <w:sz w:val="26"/>
          <w:szCs w:val="26"/>
          <w:lang w:val="ru-RU"/>
        </w:rPr>
        <w:t xml:space="preserve">за 2024 год снизился на 0,6% и составил 98,7%. Условия для занятия физической культурой и спортом созданы в общеобразовательных, дошкольных учреждениях и учреждениях профессионального образования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6. Жилищное строительство и обеспечение граждан жильем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6.1. </w:t>
      </w: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 w:eastAsia="en-US"/>
        </w:rPr>
        <w:t xml:space="preserve">Общая площадь жилых помещений, приходящаяся в среднем на одного жителя» </w:t>
      </w:r>
      <w:r>
        <w:rPr>
          <w:sz w:val="26"/>
          <w:szCs w:val="26"/>
          <w:lang w:val="ru-RU" w:eastAsia="en-US"/>
        </w:rPr>
        <w:t>остается стабильным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увеличился незначительно (на 0,6 кв.м.) и составил 28,0  кв.м</w:t>
      </w:r>
      <w:r>
        <w:rPr>
          <w:b/>
          <w:sz w:val="26"/>
          <w:szCs w:val="26"/>
          <w:lang w:val="ru-RU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Показатель </w:t>
      </w:r>
      <w:r>
        <w:rPr>
          <w:b/>
          <w:sz w:val="26"/>
          <w:szCs w:val="26"/>
          <w:lang w:val="ru-RU" w:eastAsia="en-US"/>
        </w:rPr>
        <w:t>6.2.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«Площадь жилых помещений, приходящаяся в среднем на одного жителя и введенная в действие за год» </w:t>
      </w:r>
      <w:r>
        <w:rPr>
          <w:sz w:val="26"/>
          <w:szCs w:val="26"/>
          <w:lang w:val="ru-RU" w:eastAsia="en-US"/>
        </w:rPr>
        <w:t>по сравнению с 2023 годом не изменился</w:t>
      </w:r>
      <w:r>
        <w:rPr>
          <w:sz w:val="26"/>
          <w:szCs w:val="26"/>
          <w:lang w:val="ru-RU"/>
        </w:rPr>
        <w:t>. В дальнейшем планируется ежегодное увеличение данного показателя за счет строительства нового жилья, в том числе арендного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лощадь земельных участков, предоставленных для строительства в расчете на 10 тыс. человек населения, (показатели 6.3., 6.4.)</w:t>
      </w:r>
      <w:r>
        <w:rPr>
          <w:sz w:val="26"/>
          <w:szCs w:val="26"/>
          <w:lang w:val="ru-RU"/>
        </w:rPr>
        <w:t xml:space="preserve"> в 2024 году в сравнении с предыдущим годом увеличилась на 0,233 га и на 0,972 гектара соответственно в связи с увеличением количества заявлений на предоставление земельных участков.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</w:t>
      </w:r>
      <w:r>
        <w:rPr>
          <w:b/>
          <w:sz w:val="26"/>
          <w:szCs w:val="26"/>
          <w:lang w:val="ru-RU"/>
        </w:rPr>
        <w:t>ь 6.5.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 объектов жилищного строительства – в течение 3 лет»</w:t>
      </w:r>
      <w:r>
        <w:rPr>
          <w:sz w:val="26"/>
          <w:szCs w:val="26"/>
          <w:lang w:val="ru-RU"/>
        </w:rPr>
        <w:t xml:space="preserve"> не изменился в сравнении с 2023 годом. </w:t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, показатель 6.5.1 имеет нулевое значение и его изменение на 2025-2027 годы не планируется, показатель 6.5.2 в течение 5 лет составил 920 кв. метров, его изменение в 2026, 2027 годах обусловлено вводом объектов в эксплуатацию. 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6"/>
          <w:szCs w:val="26"/>
          <w:lang w:val="ru-RU"/>
        </w:rPr>
        <w:t>7. Жилищно-коммунальное хозяйство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>7.1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  <w:r>
        <w:rPr>
          <w:sz w:val="26"/>
          <w:szCs w:val="26"/>
          <w:lang w:val="ru-RU"/>
        </w:rPr>
        <w:t xml:space="preserve"> составил 100% (не изменился в сравнении с предыдущим отчетным периодом), т.к. все собственники многоквартирных домов выбрали способ управления.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7.2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, </w:t>
      </w:r>
      <w:r>
        <w:rPr>
          <w:sz w:val="26"/>
          <w:szCs w:val="26"/>
          <w:lang w:val="ru-RU"/>
        </w:rPr>
        <w:t>в 2024 году сохранился на уровне прошлого года и составляет 83,3%. В 2025-2027 годах планируется сохранение данного показател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Значение показателя</w:t>
      </w:r>
      <w:r>
        <w:rPr>
          <w:b/>
          <w:sz w:val="26"/>
          <w:szCs w:val="26"/>
          <w:lang w:val="ru-RU"/>
        </w:rPr>
        <w:t xml:space="preserve"> 7.3. «Доля многоквартирных домов, расположенных на земельных участках, в отношении которых осуществлен государственный кадастровый учет» </w:t>
      </w:r>
      <w:r>
        <w:rPr>
          <w:sz w:val="26"/>
          <w:szCs w:val="26"/>
          <w:lang w:val="ru-RU"/>
        </w:rPr>
        <w:t>увеличилось по сравнению с предыдущим годом на 0,26% в связи с проведением организационных мероприятий с собственниками МКД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7.4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</w:t>
      </w:r>
      <w:r>
        <w:rPr>
          <w:sz w:val="26"/>
          <w:szCs w:val="26"/>
          <w:lang w:val="ru-RU"/>
        </w:rPr>
        <w:t>в 2024 году увеличился на 1,62% в сравнении с предыдущим годом в связи с проведением перерегистрации граждан, состоящих на учете в качестве нуждающегося в жилых помещениях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8. Организация муниципального управления</w:t>
      </w:r>
    </w:p>
    <w:p>
      <w:pPr>
        <w:pStyle w:val="Normal"/>
        <w:widowControl w:val="false"/>
        <w:ind w:firstLine="684"/>
        <w:jc w:val="both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>8.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(без учета субвенций)»</w:t>
      </w:r>
      <w:r>
        <w:rPr>
          <w:sz w:val="26"/>
          <w:szCs w:val="26"/>
          <w:lang w:val="ru-RU"/>
        </w:rPr>
        <w:t xml:space="preserve"> в 2024 году по сравнению с 2023 годом увеличился на 1,681% (2023 – 28,419%) и составил 30,1% за счет увеличения объема НДФЛ в общих доходах бюджета городского округа на 14,8%.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и муниципальной формы собственности, находящиеся в стадии банкротства и незавершенные объекты строительства, осуществляемые за счет средств бюджета городского округа, в муниципальном образовании отсутствуют. Поэтому показатели </w:t>
      </w:r>
      <w:r>
        <w:rPr>
          <w:b/>
          <w:sz w:val="26"/>
          <w:szCs w:val="26"/>
          <w:lang w:val="ru-RU"/>
        </w:rPr>
        <w:t xml:space="preserve">8.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 </w:t>
      </w:r>
      <w:r>
        <w:rPr>
          <w:sz w:val="26"/>
          <w:szCs w:val="26"/>
          <w:lang w:val="ru-RU"/>
        </w:rPr>
        <w:t xml:space="preserve">и </w:t>
      </w:r>
      <w:r>
        <w:rPr>
          <w:b/>
          <w:sz w:val="26"/>
          <w:szCs w:val="26"/>
          <w:lang w:val="ru-RU"/>
        </w:rPr>
        <w:t>8.3. «Объем не завершенного в установленные сроки строительства, осуществляемого за счет средств бюджета городского округа (муниципального района)»</w:t>
      </w:r>
      <w:r>
        <w:rPr>
          <w:sz w:val="26"/>
          <w:szCs w:val="26"/>
          <w:lang w:val="ru-RU"/>
        </w:rPr>
        <w:t xml:space="preserve"> имеют нулевое значение за весь период отчетности.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8.4. «Доля просроченной кредиторской задолженности по оплате труда (включая начисления на оплату труда) муниципальных учреждений </w:t>
      </w:r>
      <w:r>
        <w:rPr>
          <w:sz w:val="26"/>
          <w:szCs w:val="26"/>
          <w:lang w:val="ru-RU"/>
        </w:rPr>
        <w:t>в общем объеме расходов муниципального образования на оплату труда (включая начисления на оплату труда) составил 0,053% и снизился на 0,028% за счет погашения задолженности по отчислениям во внебюджетные фонды МАУ «Салют».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8.5. «Расходы бюджета муниципального образования на содержание органов местного самоуправления в расчете на одного жителя муниципального образования»</w:t>
      </w:r>
      <w:r>
        <w:rPr>
          <w:sz w:val="26"/>
          <w:szCs w:val="26"/>
          <w:lang w:val="ru-RU"/>
        </w:rPr>
        <w:t xml:space="preserve"> рассчитан в соответствии с годовым отчетом об исполнении бюджета городского округа за 2024 год и увеличился на 583,8 руб. или на 20,5%. Рост показателя обусловлен снижением численности населения городского округа и ростом цен на товары, услуги, закупаемые для муниципальных нужд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ind w:right="-29" w:firstLine="71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8.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 </w:t>
      </w:r>
      <w:r>
        <w:rPr>
          <w:sz w:val="26"/>
          <w:szCs w:val="26"/>
          <w:lang w:val="ru-RU" w:eastAsia="en-US"/>
        </w:rPr>
        <w:t xml:space="preserve">в 2023 году имеет положительное значение, т.к. в 2012 году </w:t>
      </w:r>
      <w:r>
        <w:rPr>
          <w:sz w:val="26"/>
          <w:szCs w:val="26"/>
          <w:lang w:val="ru-RU"/>
        </w:rPr>
        <w:t>решением Думы Арсеньевского городского округа от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>28 ноября 2012 года № 20 утвержден</w:t>
      </w:r>
      <w:r>
        <w:rPr>
          <w:sz w:val="26"/>
          <w:szCs w:val="26"/>
          <w:lang w:val="ru-RU" w:eastAsia="en-US"/>
        </w:rPr>
        <w:t xml:space="preserve"> новый генеральный план городского округ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>На основании Генерального плана городского округа муниципальным правовым актом от 15.03.2013 № 30-МПА утверждены новые Правила землепользования и застройки городского округа. Наличие документов территориального планирования, правил землепользования и застройки обеспечивает надлежащее планирование развития городского округа.</w:t>
      </w:r>
    </w:p>
    <w:p>
      <w:pPr>
        <w:pStyle w:val="Normal"/>
        <w:ind w:right="-29" w:firstLine="713"/>
        <w:jc w:val="both"/>
        <w:rPr>
          <w:color w:val="7030A0"/>
          <w:sz w:val="26"/>
          <w:szCs w:val="26"/>
          <w:highlight w:val="yellow"/>
          <w:lang w:val="ru-RU"/>
        </w:rPr>
      </w:pPr>
      <w:r>
        <w:rPr>
          <w:color w:val="7030A0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оказатель </w:t>
      </w:r>
      <w:r>
        <w:rPr>
          <w:b/>
          <w:sz w:val="26"/>
          <w:szCs w:val="26"/>
          <w:lang w:val="ru-RU" w:eastAsia="en-US"/>
        </w:rPr>
        <w:t>8.7. «Удовлетворенность населения деятельностью органов местного самоуправления городского округа (муниципального района)»</w:t>
      </w:r>
      <w:r>
        <w:rPr>
          <w:sz w:val="26"/>
          <w:szCs w:val="26"/>
          <w:lang w:val="ru-RU" w:eastAsia="en-US"/>
        </w:rPr>
        <w:t xml:space="preserve"> увеличился на 3,9%.</w:t>
      </w:r>
    </w:p>
    <w:p>
      <w:pPr>
        <w:pStyle w:val="Normal"/>
        <w:widowControl w:val="false"/>
        <w:ind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ind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ind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казатель</w:t>
      </w:r>
      <w:r>
        <w:rPr>
          <w:b/>
          <w:sz w:val="26"/>
          <w:szCs w:val="26"/>
          <w:lang w:val="ru-RU" w:eastAsia="en-US"/>
        </w:rPr>
        <w:t xml:space="preserve"> 8.8. «Среднегодовая численнось постоянного населения» </w:t>
      </w:r>
      <w:r>
        <w:rPr>
          <w:sz w:val="26"/>
          <w:szCs w:val="26"/>
          <w:lang w:val="ru-RU" w:eastAsia="en-US"/>
        </w:rPr>
        <w:t>2024 году снизился на 0,8%. За период 2025-2027 годы прогнозируется снижение среднегодовой численности населения на 1,4% за счет естественной убыли населения.</w:t>
      </w:r>
    </w:p>
    <w:p>
      <w:pPr>
        <w:pStyle w:val="Normal"/>
        <w:widowControl w:val="false"/>
        <w:ind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  <w:lang w:val="ru-RU"/>
        </w:rPr>
        <w:t>9. Энергосбережение и повышение энергетической эффективно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Удельная величина потребления энергетических ресурсов в многоквартирных домах (показатели 9.1.1., 9.1.2., 9.1.3., 9.1.4., 9.1.5.) </w:t>
      </w:r>
      <w:r>
        <w:rPr>
          <w:bCs/>
          <w:sz w:val="26"/>
          <w:szCs w:val="26"/>
          <w:lang w:val="ru-RU"/>
        </w:rPr>
        <w:t>в 2024 году не изменились по отношению к предыдущему году</w:t>
      </w:r>
      <w:r>
        <w:rPr>
          <w:lang w:val="ru-RU"/>
        </w:rPr>
        <w:t>.</w:t>
      </w:r>
    </w:p>
    <w:p>
      <w:pPr>
        <w:pStyle w:val="Normal"/>
        <w:ind w:firstLine="74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41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дельная величина потребления энергетических ресурсов муниципальными бюджетными учреждениями (показатели 9.2.1., 9.2.2., 9.2.3., 9.2.4., 9.2.5.</w:t>
      </w:r>
      <w:r>
        <w:rPr>
          <w:bCs/>
          <w:sz w:val="26"/>
          <w:szCs w:val="26"/>
          <w:lang w:val="ru-RU"/>
        </w:rPr>
        <w:t>) изменилась по следующим причинам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электрической энергии увеличилось на 2,48 кВт*ч (на 5,5%) в связи с установкой альтернативных средств подогрева воды (бойлеров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тепловой энергии снижено (0,6%) за счет более высокой температуры наружного воздуха в отопительный период в сравнении с предыдущим годом и планируется стабильным в объеме 0,157 Гкал на 1 кв. метр общей площад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горячей воды в сравнении с предыдущим отчетным периодом сократилось на 0,083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и составило 0,282 м</w:t>
      </w:r>
      <w:r>
        <w:rPr>
          <w:sz w:val="26"/>
          <w:szCs w:val="26"/>
          <w:vertAlign w:val="superscript"/>
          <w:lang w:val="ru-RU"/>
        </w:rPr>
        <w:t xml:space="preserve">3 </w:t>
      </w:r>
      <w:r>
        <w:rPr>
          <w:sz w:val="26"/>
          <w:szCs w:val="26"/>
          <w:lang w:val="ru-RU"/>
        </w:rPr>
        <w:t xml:space="preserve">на одного человека </w:t>
      </w:r>
      <w:r>
        <w:rPr>
          <w:lang w:val="ru-RU"/>
        </w:rPr>
        <w:t>в связи с б</w:t>
      </w:r>
      <w:r>
        <w:rPr>
          <w:sz w:val="26"/>
          <w:szCs w:val="26"/>
          <w:lang w:val="ru-RU"/>
        </w:rPr>
        <w:t xml:space="preserve">есперебойной работой приборов учета и снижением численности детей в бюджетных учреждениях и объемов услуг в связи с установкой бойлеров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отребление холодной воды бюджетными учреждениями увеличилось на 2,1% или на 0,02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установкой бойлеров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С целью улучшения показателей деятельности органов местного самоуправления в сфере энергосбережения и повышения энергетической эффективности и во исполнение задач, поставленных Федеральным законом от 23 ноября 2009 года № 261-ФЗ «Об энергоресурсосбережении и повышении энергетической эффективности и о внесении изменений в отдельные законодательные акты Российской Федерации» реализуется муниципальная программа «Энергоэффективность и развитие энергетики Арсеньевского городского округа»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</w:t>
      </w:r>
    </w:p>
    <w:sectPr>
      <w:headerReference w:type="default" r:id="rId2"/>
      <w:headerReference w:type="first" r:id="rId3"/>
      <w:type w:val="nextPage"/>
      <w:pgSz w:w="12240" w:h="15840"/>
      <w:pgMar w:left="1254" w:right="612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;Times New Roman PS" w:hAnsi="Times New Roman;Times New Roman PS" w:eastAsia="ヒラギノ角ゴ Pro W3;Times New Roman" w:cs="Times New Roman;Times New Roman PS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105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ru-RU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eastAsia="Calibri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6:00Z</dcterms:created>
  <dc:creator>user</dc:creator>
  <dc:description/>
  <cp:keywords/>
  <dc:language>en-US</dc:language>
  <cp:lastModifiedBy>Ласун Наталья Владимировна</cp:lastModifiedBy>
  <cp:lastPrinted>2025-04-30T11:19:00Z</cp:lastPrinted>
  <dcterms:modified xsi:type="dcterms:W3CDTF">2025-04-30T06:53:00Z</dcterms:modified>
  <cp:revision>5</cp:revision>
  <dc:subject/>
  <dc:title>1</dc:title>
</cp:coreProperties>
</file>