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-экономическом состоянии субъектов малого и среднего предпринимательства, осуществляющих деятель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рсенье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сплошного статистического наблюдения субъектов малого и среднего предпринимательства за 2020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ый и средний бизнес Приморского края. 2022: Бюллетень/ Приморскстат, 2022.– 156 с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К 311(571.63)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БК 65.051.9(2Р)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08"/>
      </w:tblGrid>
      <w:tr>
        <w:trPr>
          <w:trHeight w:val="32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микропредприятия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</w:tr>
      <w:tr>
        <w:trPr>
          <w:trHeight w:val="322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Фонд начисленной заработной платы всех работников в 2020 году, тысяч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074,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,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19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54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4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06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7,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9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и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19,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8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3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Основные фонды, млн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0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,1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8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9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и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9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Инвестиции в основной капитал, 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8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и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10:00Z</dcterms:created>
  <dc:creator>Suharukova</dc:creator>
  <dc:description/>
  <cp:keywords/>
  <dc:language>en-US</dc:language>
  <cp:lastModifiedBy>Криволапова Ирина Николаевна</cp:lastModifiedBy>
  <dcterms:modified xsi:type="dcterms:W3CDTF">2022-12-20T05:19:00Z</dcterms:modified>
  <cp:revision>8</cp:revision>
  <dc:subject/>
  <dc:title/>
</cp:coreProperties>
</file>