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убличного обсуждения нормативных правовых актов Приморского края и их проектов, муниципальных нормативных правовых актов в Приморском крае и их проектов  в информационно-телекоммуникационной сети Интернет создан порта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/>
          </w:rPr>
          <w:t>http://regulation-new.primorsky.ru</w:t>
        </w:r>
      </w:hyperlink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none"/>
          <w:lang w:val="ru-RU" w:eastAsia="ru-RU"/>
        </w:rPr>
        <w:t xml:space="preserve">., 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ru-RU"/>
        </w:rPr>
        <w:t>на котором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января 2020 осуществляется процедура оценки регулирующего воздействия (ОР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исполнения плана мероприятий по обучению муниципальных служащих ответственных за обеспечение благоприятного инвестиционного климата, привлечение инвестиций и работу с инвесторами, а также участвующих в процессе предоставления муниципальных услуг инвесторам,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на 2020 год проведен обучающий семинар о реализации процедуры оценки регулирующего воздействия на интернет портале Приморского края дл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муниципальных служащих.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На обучении присутствовало 11 муниципальных служащих и представители бизнеса: руководитель Арсеньевского отделения центра поддержки предпринимательства «Мой бизнес» - Ларькова Т.В. и председатель Общественной организации «Совет предпринимателей» г. Арсеньева — Баженов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2020 году подготовлено 3 заключения оценки регулирующего воздействия по следующим административным регламентам предоставления муниципальной услуги:</w:t>
      </w:r>
    </w:p>
    <w:p>
      <w:pPr>
        <w:pStyle w:val="TextBody"/>
        <w:tabs>
          <w:tab w:val="clear" w:pos="709"/>
          <w:tab w:val="left" w:pos="8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«О внесении изменений в постановление администрации Арсеньевского городского округа от 01 ноября 2019 года № 787-па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TextBody"/>
        <w:tabs>
          <w:tab w:val="clear" w:pos="709"/>
          <w:tab w:val="left" w:pos="8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«О внесении изменений в постановление администрации Арсеньевского городского округа от 21 ноября 2019 года № 846-па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TextBody"/>
        <w:tabs>
          <w:tab w:val="clear" w:pos="709"/>
          <w:tab w:val="left" w:pos="8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«О внесении изменений в постановление администрации Арсеньевского городского округа от 01 ноября 2019 года № 788-па «Об утверждении административного регламента предоставления муниципальной услуги «Выдача разрешения на строительство».</w:t>
      </w:r>
    </w:p>
    <w:p>
      <w:pPr>
        <w:pStyle w:val="TextBody"/>
        <w:tabs>
          <w:tab w:val="clear" w:pos="709"/>
          <w:tab w:val="left" w:pos="8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Замечаний и дополнений в процессе оценки регулирующего воздействия не поступило. </w:t>
      </w:r>
    </w:p>
    <w:p>
      <w:pPr>
        <w:pStyle w:val="TextBody"/>
        <w:tabs>
          <w:tab w:val="clear" w:pos="709"/>
          <w:tab w:val="left" w:pos="8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2020 году запланировано проведение 22 эксперти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действующих муниципальных нормативных правовых актов.</w:t>
      </w:r>
    </w:p>
    <w:p>
      <w:pPr>
        <w:pStyle w:val="TextBody"/>
        <w:tabs>
          <w:tab w:val="clear" w:pos="709"/>
          <w:tab w:val="left" w:pos="8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лан проведения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19, 2020 годы размещен на сайте в разделе документы — оценка регулирующего воздейств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zh-CN" w:bidi="ar-SA"/>
          </w:rPr>
          <w:t>http://ars.town/regulatory/otsenka-reguliruyushchego-vozdeystviya-proektov-npa-/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TextBody"/>
        <w:tabs>
          <w:tab w:val="clear" w:pos="709"/>
          <w:tab w:val="left" w:pos="8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-new.primorsky.ru/" TargetMode="External"/><Relationship Id="rId3" Type="http://schemas.openxmlformats.org/officeDocument/2006/relationships/hyperlink" Target="http://ars.town/regulatory/otsenka-reguliruyushchego-vozdeystviya-proektov-npa-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59:00Z</dcterms:created>
  <dc:creator/>
  <dc:description/>
  <cp:keywords/>
  <dc:language>en-US</dc:language>
  <cp:lastModifiedBy>Конечных Людмила Леонидовна</cp:lastModifiedBy>
  <cp:lastPrinted>2020-03-17T14:55:00Z</cp:lastPrinted>
  <dcterms:modified xsi:type="dcterms:W3CDTF">2020-04-10T04:15:00Z</dcterms:modified>
  <cp:revision>5</cp:revision>
  <dc:subject/>
  <dc:title/>
</cp:coreProperties>
</file>