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форм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едоставлении мер поддержки работодателям - организаци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индивидуальным предпринимателя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целях реализации мер по поддержке и сохранению занятости населения Правительством Приморского края разработаны соответствующие нормативно-правовые акты.</w:t>
      </w:r>
    </w:p>
    <w:p>
      <w:pPr>
        <w:pStyle w:val="Normal"/>
        <w:jc w:val="both"/>
        <w:rPr/>
      </w:pPr>
      <w:r>
        <w:rPr>
          <w:sz w:val="26"/>
        </w:rPr>
        <w:tab/>
        <w:t>В целях стимулирования граждан к участию во временных и общественных работах, организуемых работодателями, осуществляющими  непрерывную деятельность, постановлением Правительства Приморского края от 13 апреля 2020 года № 321-пп «О внесении изменений в постановление Администрации Приморского края от 30 декабря 2019 года № 943-па «Об утверждении Порядка осуществления отдельных мероприятий в области содействия занятости населения Приморского края» увеличен размер материальной поддержки безработных граждан, которые получили статус после 18 марта 2020 года и направлены на общественные или временные работы в период с 1 апреля, с 2040 рублей до 12130 рублей в месяц.</w:t>
      </w:r>
    </w:p>
    <w:p>
      <w:pPr>
        <w:pStyle w:val="Normal"/>
        <w:jc w:val="both"/>
        <w:rPr/>
      </w:pPr>
      <w:r>
        <w:rPr>
          <w:sz w:val="26"/>
        </w:rPr>
        <w:tab/>
        <w:t xml:space="preserve">Постановлением Правительства Приморского края от 22 апреля 2020 года       № 367-пп утвержден Порядок предоставлении субсидий из краевого бюджета работодателям - организациям (за исключением государственных (муниципальных) учреждений) и индивидуальным предпринимателям на частичное возмещение затрат, связанных с оплатой труда работников, находящихся под риском увольнения, а также граждан, признанных безработными после 1 марта 2020 года, в целях реализации дополнительных мероприятий в сфере занятости населения, направленных на снижение напряженности на рынке труда Приморского края в 2020 году (далее – Порядок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рядком предусмотрено предоставление работодателям субсидии</w:t>
        <w:br/>
        <w:t xml:space="preserve">на возмещение затрат, связанных с оплатой труда работников, в размере </w:t>
        <w:br/>
        <w:t xml:space="preserve">не более одного установленного законодательством Российской Федерации минимального размера оплаты труда, увеличенного на районный коэффициент, процентную надбавку к заработной плате за стаж работы в местностях, приравненных к районам Крайнего Севера, в южных районах Дальнего Востока и страховые взносы в государственные внебюджетные фонды, в месяц (на каждого работника, находящегося под риском увольнения, безработного гражданина) при трудоустройстве их на рабочие места в рамках временных и (или) общественных работ. </w:t>
      </w:r>
    </w:p>
    <w:p>
      <w:pPr>
        <w:pStyle w:val="Normal"/>
        <w:jc w:val="both"/>
        <w:rPr/>
      </w:pPr>
      <w:r>
        <w:rPr>
          <w:sz w:val="26"/>
        </w:rPr>
        <w:tab/>
        <w:t>Данные рабочие места могут быть организованы работодателями как для своих работников, находящихся под риском увольнения (в отпусках без сохранения заработной платы, простое, режиме неполной занятости, предполагаемых к увольнению), так и для работников других учреждений и предприятий, а также безработных граждан, состоящих на регистрационном учете в КГБУ «Приморский центр занятости населения».</w:t>
      </w:r>
    </w:p>
    <w:p>
      <w:pPr>
        <w:pStyle w:val="Normal"/>
        <w:jc w:val="both"/>
        <w:rPr/>
      </w:pPr>
      <w:r>
        <w:rPr>
          <w:sz w:val="26"/>
        </w:rPr>
        <w:tab/>
        <w:t>Постановлением Правительства Российской Федерации от 24.04.2020 № 576 «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 определен механизм оказания поддержки субъектам малого и среднего предпринимательства, наиболее пострадавшим вследствие введения ограничительных мероприятий. Правилами предусмотрено предоставление субсидии в целях компенсации части затрат, связанных с осуществлением деятельности. Для получения субсидии необходимо подать заявление в налоговый орган по месту нахождения организации/индивидуального предпринимателя.</w:t>
      </w:r>
    </w:p>
    <w:p>
      <w:pPr>
        <w:pStyle w:val="Normal"/>
        <w:jc w:val="both"/>
        <w:rPr/>
      </w:pPr>
      <w:r>
        <w:rPr>
          <w:sz w:val="26"/>
        </w:rPr>
        <w:tab/>
        <w:t>Субсидии предоставляются на основании реестра для перечисления субсидий, формируемого Федеральной налоговой службой. Условиями для включения в реестр в целях предоставления субсидии являются:</w:t>
      </w:r>
    </w:p>
    <w:p>
      <w:pPr>
        <w:pStyle w:val="Normal"/>
        <w:jc w:val="both"/>
        <w:rPr/>
      </w:pPr>
      <w:r>
        <w:rPr>
          <w:sz w:val="26"/>
        </w:rPr>
        <w:t xml:space="preserve">а) направление получателем субсидии в налоговый орган по месту нахождения организации (месту жительства индивидуального предпринимателя) заявления в электронной форме по телекоммуникационным каналам связи или через личный кабинет налогоплательщика - юридического лица (личный кабинет налогоплательщика - индивидуального предпринимателя), или в виде почтового отправления; </w:t>
      </w:r>
    </w:p>
    <w:p>
      <w:pPr>
        <w:pStyle w:val="Normal"/>
        <w:jc w:val="both"/>
        <w:rPr/>
      </w:pPr>
      <w:r>
        <w:rPr>
          <w:sz w:val="26"/>
        </w:rPr>
        <w:t>б) включение получателя субсидии в единый реестр субъектов малого и среднего предпринимательства по состоянию на 1 марта 2020 года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>
          <w:sz w:val="26"/>
        </w:rPr>
        <w:t>в) отнесение отрасли, в которой ведется деятельность получателя субсидии, к отраслям российской экономики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ается Правительством Российской Феде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) получатель субсидии - организация не находится в процессе ликвидации, в отношении получателя субсидии не введена процедура банкротства, не принято решение о предстоящем исключении получателя субсидии из Единого государственного реестра юридических лиц;</w:t>
      </w:r>
    </w:p>
    <w:p>
      <w:pPr>
        <w:pStyle w:val="Normal"/>
        <w:jc w:val="both"/>
        <w:rPr/>
      </w:pPr>
      <w:r>
        <w:rPr>
          <w:sz w:val="26"/>
        </w:rPr>
        <w:t>д) у получателя субсидии по состоянию на 1 марта 2020 года отсутствует недоимка по налогам и страховым взносам, в совокупности превышающая 300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) количество работников получателя субсидии в месяце, за который выплачивается субсидия, составляет не менее 90 процентов количества работников в марте 2020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9:00Z</dcterms:created>
  <dc:creator>PC</dc:creator>
  <dc:description/>
  <cp:keywords/>
  <dc:language>en-US</dc:language>
  <cp:lastModifiedBy>PC</cp:lastModifiedBy>
  <dcterms:modified xsi:type="dcterms:W3CDTF">2020-05-14T07:12:00Z</dcterms:modified>
  <cp:revision>6</cp:revision>
  <dc:subject/>
  <dc:title>Информируем Вас о том, что в целях реализации мер по поддержке </dc:title>
</cp:coreProperties>
</file>