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Heade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формация по вопросу 3.  </w:t>
      </w:r>
      <w:r>
        <w:rPr>
          <w:sz w:val="28"/>
          <w:szCs w:val="28"/>
        </w:rPr>
        <w:t>О работе контрольно-надзорных органов в 2021 году, планы и задачи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истекший период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Арсеньевского городского округа произошло 323 (аппг-288) пожаров, из них в зданиях сооружениях- 122 в т.ч. в жилых зданиях- 86, на открытых территориях-199, иные пожары-2 (автомобиль). При этом на пожарах в 2021 г. погибло 5 (аппг-5) человека, травмировано-2 (3) человека. Спасено на пожарах 7 человек, эвакуированно 42.</w:t>
      </w:r>
    </w:p>
    <w:p>
      <w:pPr>
        <w:pStyle w:val="Normal"/>
        <w:shd w:fill="FFFFFF" w:val="clear"/>
        <w:ind w:left="134" w:hanging="0"/>
        <w:jc w:val="center"/>
        <w:rPr/>
      </w:pPr>
      <w:r>
        <w:rPr/>
        <w:t>Основные причины пожаров за 2021/2020гг.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42"/>
        <w:gridCol w:w="2081"/>
        <w:gridCol w:w="1561"/>
        <w:gridCol w:w="1734"/>
      </w:tblGrid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 электрооборудования, электропровод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 р.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электрооборудования транспор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 р.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авильное устройство печного ото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6 %.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ал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2 р.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р.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ог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6 %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сть при курен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 7 %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 р.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электрооборудов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ого процес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озгор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прибо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 р.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ы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арочные работ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 1 р. 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розовой разря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firstLine="426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Итого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+ 13 %</w:t>
            </w:r>
          </w:p>
        </w:tc>
      </w:tr>
    </w:tbl>
    <w:p>
      <w:pPr>
        <w:pStyle w:val="Normal"/>
        <w:spacing w:lineRule="exact" w:line="1" w:before="0" w:after="221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 году проведено 50 проверок из них: - 10 плановых, 40 внеплановых проверок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го отделом составлено 70 протоколов. Из них на физических лиц-42, на юл-12. По материалам из прокуратуры г.Арсеньева, также привлечено 16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нарушениями требований пожарной безопасности при проведении проверок, явилос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содержание путей  эвакуации, в частности нарушение требований к размерам эвакуационных выходов, наличию знаков ПБ, отсутствие дверей в коридорах, отделяющих ЛК от коридоров, холлов и т.п., (двери нужны чтобы продукты горения (дым, СО не попадал в ЛК …) состояние остекления дверей, наличие указателей «выход», наличие препятствий, посторонних предметов в коридорах, холлах и т.д., наличие легкооткрываемых запоров на дверях эвакуационных выходов, направление открытия дверей и др.</w:t>
      </w:r>
      <w:r>
        <w:rPr/>
        <w:t xml:space="preserve"> </w:t>
      </w:r>
      <w:r>
        <w:rPr>
          <w:sz w:val="26"/>
          <w:szCs w:val="26"/>
        </w:rPr>
        <w:t>СП 1.13130.2009 Системы противопожарной защиты. Эвакуационные пути и выхо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ьзуясь случаем, хотелось бы еще раз напомнить, что размер основного входного дверного проема для общественных зданий и сооружений, в среднем должен быть шириной не менее 1,2м и высотой не менее 1,9 м., в некоторых случаях и шире, -1,6метра, в зависимости от числа эвакуируемых из помещений, на путях эвакуации-это у нас в основном коридоры, ЛК, тамбуры, холлы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не должно быть посторонних предметов мешающих эвакуации людей - различная мебель в виде столов, стульев, встроенных не по нормам в тамбурах различного оборудования, выступающего за стены, например, банкоматов, терминалов, в ЛК запрещено размещать блоки кондиционеров, наличию в ЛК и коридорах открывающихся окон, они нужны для естественного освещения и удаления продуктов горения (дыма), на окнах на открываемых фрамугах должны быть ручки на высоте не более 1,7 м от уровня по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средств противопожарной автоматики, в частности наличие договоров на обслуживание АПС, УПТ, актов проверок, правильность монтажа, соблюдение внедренных решений на соответствие требованиям норм действующих документов. В связи с этим еще раз кратко напомню, что датчики АПС запрещено закрывать посторонними предметами и размещать их ближе 50 см от края стен, осветительных ламп и любого друг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Также немаловажным является распространенное нарушение - формальный подход руководителей объектов к проведению тренировок по эвакуации на случай пожара. Напомню, что в соответствии с требованиями ППР в РФ, На объекте защиты с массовым пребыванием людей (имеется ввиду 50 человек, в данном случае рассчитывается по проектной площади, а не на глаз, исходя из количества посетителей). Руководитель организации обеспечивает наличие инструкции о действиях персонала по эвакуации людей при пожаре, а также проведение не реже </w:t>
      </w:r>
      <w:r>
        <w:rPr>
          <w:rFonts w:cs="Times New Roman" w:ascii="Times New Roman" w:hAnsi="Times New Roman"/>
          <w:sz w:val="26"/>
          <w:szCs w:val="26"/>
          <w:u w:val="single"/>
        </w:rPr>
        <w:t>1 раза в полугодие</w:t>
      </w:r>
      <w:r>
        <w:rPr>
          <w:rFonts w:cs="Times New Roman" w:ascii="Times New Roman" w:hAnsi="Times New Roman"/>
          <w:sz w:val="26"/>
          <w:szCs w:val="26"/>
        </w:rPr>
        <w:t xml:space="preserve"> практических тренировок лиц, осуществляющих свою деятельность на объекте защиты. Данные тренировки должны проводиться РЕАЛЬНО, а не на «бумаге»…. Это требование играет немаловажный аспект, который влияет на сохранение жизни и здоровья в случае пожара. Слаженная работа персонала в ходе тренировок эвакуации, залог сохранения жизни людей, которые пришли к Вам за оказываемыми услугами…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31:00Z</dcterms:created>
  <dc:creator>Admin</dc:creator>
  <dc:description/>
  <cp:keywords/>
  <dc:language>en-US</dc:language>
  <cp:lastModifiedBy>Ласун Наталья Владимировна</cp:lastModifiedBy>
  <cp:lastPrinted>2017-06-30T10:55:00Z</cp:lastPrinted>
  <dcterms:modified xsi:type="dcterms:W3CDTF">2021-12-28T23:33:00Z</dcterms:modified>
  <cp:revision>93</cp:revision>
  <dc:subject/>
  <dc:title>Требования пожарной безопасности при приёмке детских пришкольных лагерей</dc:title>
</cp:coreProperties>
</file>