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 к с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количестве субъектов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Арсеньевскому городскому окру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 данным Единого реестр субъектов малого и среднего предпринимательства по состоянию на 01.03.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лые предприят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1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4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количестве субъектов малого и среднего предпринимательства, осуществляющих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включая микро предприятия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2:00Z</dcterms:created>
  <dc:creator>Suharukova</dc:creator>
  <dc:description/>
  <cp:keywords/>
  <dc:language>en-US</dc:language>
  <cp:lastModifiedBy>Криволапова Ирина Николаевна</cp:lastModifiedBy>
  <dcterms:modified xsi:type="dcterms:W3CDTF">2025-03-13T00:52:00Z</dcterms:modified>
  <cp:revision>2</cp:revision>
  <dc:subject/>
  <dc:title/>
</cp:coreProperties>
</file>