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с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сеньевскому городскому окру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Единого реестр субъектов малого и среднего предпринимательства по состоянию на 01.05.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, осуществляющих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микро предприятия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6:00Z</dcterms:created>
  <dc:creator>Suharukova</dc:creator>
  <dc:description/>
  <cp:keywords/>
  <dc:language>en-US</dc:language>
  <cp:lastModifiedBy>Криволапова Ирина Николаевна</cp:lastModifiedBy>
  <dcterms:modified xsi:type="dcterms:W3CDTF">2025-05-22T05:56:00Z</dcterms:modified>
  <cp:revision>2</cp:revision>
  <dc:subject/>
  <dc:title/>
</cp:coreProperties>
</file>