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свед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рсеньевскому городскому округ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Единого реестр субъектов малого и среднего предпринимательства по состоянию на 01.08.20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6"/>
        <w:gridCol w:w="1874"/>
        <w:gridCol w:w="1843"/>
        <w:gridCol w:w="23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предприят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, осуществляющих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сплошного статистического наблюдения субъектов малого и среднего предпринимательства за 2020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й и средний бизнес Приморского края. 2022: Бюллетень/ Приморскстат, 2022.– 156 с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К 311(571.63)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БК 65.051.9(2Р)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6"/>
        <w:gridCol w:w="1874"/>
        <w:gridCol w:w="1843"/>
        <w:gridCol w:w="23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пред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я микро предприятия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9:00Z</dcterms:created>
  <dc:creator>Suharukova</dc:creator>
  <dc:description/>
  <cp:keywords/>
  <dc:language>en-US</dc:language>
  <cp:lastModifiedBy>Криволапова Ирина Николаевна</cp:lastModifiedBy>
  <dcterms:modified xsi:type="dcterms:W3CDTF">2025-08-13T04:59:00Z</dcterms:modified>
  <cp:revision>2</cp:revision>
  <dc:subject/>
  <dc:title/>
</cp:coreProperties>
</file>