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ороте товаров (работ, услуг), производимых субъектами малого и среднего предпринимательства, осуществляющих деятельность на территории Арсенье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сплошного статистического наблюдения субъектов малого и среднего предпринимательства за 2020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ый и средний бизнес Приморского края. 2022: Бюллетень/ Приморскстат, 2022.– 156 с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ДК 311(571.63)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БК 65.051.9(2Р)3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яч рублей)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4"/>
        <w:gridCol w:w="2350"/>
      </w:tblGrid>
      <w:tr>
        <w:trPr>
          <w:trHeight w:val="32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</w:tc>
      </w:tr>
      <w:tr>
        <w:trPr>
          <w:trHeight w:val="32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2308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4657,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34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5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06,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0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586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39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5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921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235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46,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9,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66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87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9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3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и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07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19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1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52,9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7,4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31,8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18:00Z</dcterms:created>
  <dc:creator>Suharukova</dc:creator>
  <dc:description/>
  <cp:keywords/>
  <dc:language>en-US</dc:language>
  <cp:lastModifiedBy>Криволапова Ирина Николаевна</cp:lastModifiedBy>
  <dcterms:modified xsi:type="dcterms:W3CDTF">2022-12-20T05:18:00Z</dcterms:modified>
  <cp:revision>2</cp:revision>
  <dc:subject/>
  <dc:title/>
</cp:coreProperties>
</file>