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резидиума ОО «Совет предпринимателей г.Арсенье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февраль 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01.02.2021 г</w:t>
      </w:r>
      <w:r>
        <w:rPr>
          <w:sz w:val="26"/>
          <w:szCs w:val="26"/>
        </w:rPr>
        <w:t>.  – Рабочая групп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09.02.2021г. </w:t>
      </w:r>
      <w:r>
        <w:rPr>
          <w:sz w:val="26"/>
          <w:szCs w:val="26"/>
        </w:rPr>
        <w:t>– Рабочая групп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.02.2021г.</w:t>
      </w:r>
      <w:r>
        <w:rPr>
          <w:color w:val="000000"/>
          <w:sz w:val="26"/>
          <w:szCs w:val="26"/>
        </w:rPr>
        <w:t xml:space="preserve"> – участие членов Президиума СП в заседании рабочих групп по вопросам: 1. Организация взаимодействия с руководством ПАО «Прогресс»; 2. Работа по борьбе с незаконным предпринимательством. 3. Подготовка празднования 25-летия со дня регистрации ОО «Совет Предпринимателей г.Арсеньев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25.02.2021г.</w:t>
      </w:r>
      <w:r>
        <w:rPr>
          <w:color w:val="000000"/>
          <w:sz w:val="26"/>
          <w:szCs w:val="26"/>
        </w:rPr>
        <w:t xml:space="preserve"> – участие Председателя Президиума СП Баженова С.В. в заседании Проектного комитета администрации АГ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5.02.2021г.</w:t>
      </w:r>
      <w:r>
        <w:rPr>
          <w:color w:val="000000"/>
          <w:sz w:val="26"/>
          <w:szCs w:val="26"/>
        </w:rPr>
        <w:t xml:space="preserve"> – участие Председателя Президиума СП Баженова С.В. и заместителя Председателя СП Мищенко Ю.С. в заседании совета по улучшению инвестиционного климата и развитию предпринимательства при Главе А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26.02.2021г.</w:t>
      </w:r>
      <w:r>
        <w:rPr>
          <w:color w:val="000000"/>
          <w:sz w:val="26"/>
          <w:szCs w:val="26"/>
        </w:rPr>
        <w:t xml:space="preserve"> – участие заместителя Председателя СП Епифановой М.В. в заседании рабочей группы по снижению неформальной занятости на территории АГ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О «Совет предпринимателей г.Арсеньева»                                                    Баженов С.В.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29:00Z</dcterms:created>
  <dc:creator>Grandy</dc:creator>
  <dc:description/>
  <cp:keywords/>
  <dc:language>en-US</dc:language>
  <cp:lastModifiedBy>Qwer</cp:lastModifiedBy>
  <cp:lastPrinted>2021-07-13T10:32:00Z</cp:lastPrinted>
  <dcterms:modified xsi:type="dcterms:W3CDTF">2021-07-13T03:51:00Z</dcterms:modified>
  <cp:revision>85</cp:revision>
  <dc:subject/>
  <dc:title>П Р О Т О К О Л   № 7</dc:title>
</cp:coreProperties>
</file>