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>о реализации плана мероприятий («дорожной карты»)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содействию развитию конкуренции в Арсеньевском городском округе за 2019 год </w:t>
      </w:r>
    </w:p>
    <w:tbl>
      <w:tblPr>
        <w:tblW w:w="1557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464"/>
        <w:gridCol w:w="1465"/>
        <w:gridCol w:w="2126"/>
        <w:gridCol w:w="1246"/>
        <w:gridCol w:w="740"/>
        <w:gridCol w:w="709"/>
        <w:gridCol w:w="709"/>
        <w:gridCol w:w="709"/>
        <w:gridCol w:w="708"/>
        <w:gridCol w:w="1985"/>
        <w:gridCol w:w="1985"/>
        <w:gridCol w:w="67"/>
        <w:gridCol w:w="52"/>
      </w:tblGrid>
      <w:tr>
        <w:trPr>
          <w:trHeight w:val="10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значения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пла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2 пл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rFonts w:eastAsia="Calibri"/>
                <w:b/>
                <w:szCs w:val="26"/>
              </w:rPr>
              <w:t>Рынок услуг дошкольного образова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01.01.2020 года реализация полномочий в области организации и предоставления дошкольного образования в Арсеньевском городском округе осуществляется через функционирование 16 муниципальных дошкольных образовательных бюджетных учреждений, общей мощностью 3600 мест, из них 9 – Центры развития ребенка, 7 – детские сады общеразвивающего вид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Арсеньевского городского округа зарегистрировано 4380 детей в возрасте от 0 до 7 лет. Детские сады закреплены за конкретными территориями микрорайонов и находятся в непосредственной близости от проживания семей, пользующихся услугами дошкольного образования. В настоящее время очередь на получение места в детском саду для всех возрастных категорий детей дошкольного возраста отсутствует. В целом в разных вариативных формах услуги дошкольного образования получает 3128 детей, охват составляет 84,6% от общей численности детей от 1 до 6 лет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(присмотр и уход) ребенка в детском саду составляет 1 800 рублей в месяц, для детей, посещающих группы круглосуточного пребывания – 2100 рублей в месяц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      </w:t>
            </w:r>
            <w:r>
              <w:rPr/>
              <w:t>Услуги в сфере дошкольного образования по уходу и присмотру за детьми дошкольного возраста оказывают 1 индивидуальный предпринимателя (15 мест).</w:t>
            </w:r>
          </w:p>
          <w:p>
            <w:pPr>
              <w:pStyle w:val="ConsPlusNormal"/>
              <w:rPr/>
            </w:pPr>
            <w:r>
              <w:rPr/>
              <w:t xml:space="preserve">          </w:t>
            </w:r>
            <w:r>
              <w:rPr/>
              <w:t>Плата за присмотр и уход за детьми в частных дошкольных группах в месяц составляет от 6,5 тыс. руб. до 12 тыс. руб.</w:t>
            </w:r>
          </w:p>
          <w:p>
            <w:pPr>
              <w:pStyle w:val="ConsPlusNormal"/>
              <w:rPr/>
            </w:pPr>
            <w:r>
              <w:rPr/>
              <w:t>Проблемные вопросы: Высокая стоимость услуг по присмотру и уходу за детьми, оказываемых индивидуальными предпринимателями. Недостаток квалифицированных педагогических кадров. Недостаточный уровень развития и укрепления материально-технической базы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по присмотру и уходу за детьми в Арсеньевском городском округ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я за консультационной и методической помощью в 2019 году не поступали. В отчетном периоде увеличилось количество детей, посещающих частные образовательные организации на 4 ребенка и сократилось число детей, посещающих муниципальные дошкольные образовательные учреждения на 52 ребенка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. </w:t>
            </w:r>
            <w:r>
              <w:rPr>
                <w:rFonts w:eastAsia="Calibri"/>
                <w:b/>
                <w:szCs w:val="26"/>
              </w:rPr>
              <w:t>Рынок услуг дополнительного образования детей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ализация полномочия в области предоставления дополнительного образования осуществляется через функционирование МОБУ «Центр внешкольной работы» и "Учебно-методический центр", в которых обучается 4 919 (80,8%) ученика по различным направлениям: </w:t>
            </w:r>
          </w:p>
          <w:p>
            <w:pPr>
              <w:pStyle w:val="ConsPlusNormal"/>
              <w:rPr/>
            </w:pPr>
            <w:r>
              <w:rPr/>
              <w:t>- научно – технические и спортивно – технические (8,3%),</w:t>
            </w:r>
          </w:p>
          <w:p>
            <w:pPr>
              <w:pStyle w:val="ConsPlusNormal"/>
              <w:rPr/>
            </w:pPr>
            <w:r>
              <w:rPr/>
              <w:t xml:space="preserve">- художественно – эстетические (52,5%), </w:t>
            </w:r>
          </w:p>
          <w:p>
            <w:pPr>
              <w:pStyle w:val="ConsPlusNormal"/>
              <w:rPr/>
            </w:pPr>
            <w:r>
              <w:rPr/>
              <w:t xml:space="preserve">- эколого – биологические (17,6%), </w:t>
            </w:r>
          </w:p>
          <w:p>
            <w:pPr>
              <w:pStyle w:val="ConsPlusNormal"/>
              <w:rPr/>
            </w:pPr>
            <w:r>
              <w:rPr/>
              <w:t xml:space="preserve">- другие виды деятельности (21,6%). </w:t>
            </w:r>
          </w:p>
          <w:p>
            <w:pPr>
              <w:pStyle w:val="ConsPlusNormal"/>
              <w:rPr/>
            </w:pPr>
            <w:r>
              <w:rPr/>
              <w:t>Занятия по дополнительному образованию также организованы и в общеобразовательных учреждениях, кружковой работой занято 1 598 учащихся. В целом дополнительным образованием охвачено 99,3% учащихся школ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, оказывающим услуги по дополнительному образованию детей  в городском округ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я за консультационной и методической помощью в 2019 году не поступали.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3. </w:t>
            </w:r>
            <w:r>
              <w:rPr>
                <w:rFonts w:eastAsia="Calibri"/>
                <w:b/>
                <w:szCs w:val="26"/>
              </w:rPr>
              <w:t>Рынок услуг детского отдыха и оздоровл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тдыха, оздоровления, занятости детей и подростков в городском округе является одним из приоритетных направлений социальной политики края, цель которой - реализация государственных мероприятий в области защиты детства, создание необходимых условий для организации отдыха и оздоровления детей и подростков, обеспечение их занятости в период каникул. Мероприятия, направленные на совершенствование и развитие системы организации отдыха, оздоровления и занятости детей и подростков Приморского края, реализуются в рамках муниципальной программы Арсеньевского городского округа "Развитие образования Арсеньевского городского округа" на 2015 - 2021 годы, утвержденной постановлением администрации Арсеньевского городского округа от 24.12.2014 №1188-па.</w:t>
            </w:r>
          </w:p>
          <w:p>
            <w:pPr>
              <w:pStyle w:val="ConsPlusNormal"/>
              <w:rPr/>
            </w:pPr>
            <w:r>
              <w:rPr/>
              <w:t>В Арсеньевском городском округе 21 учреждение оказывает услуги по организации детского отдыха и оздоровления, в том числе:</w:t>
            </w:r>
          </w:p>
          <w:p>
            <w:pPr>
              <w:pStyle w:val="ConsPlusNormal"/>
              <w:rPr/>
            </w:pPr>
            <w:r>
              <w:rPr/>
              <w:t>1 загородный оздоровительный лагерь;</w:t>
            </w:r>
          </w:p>
          <w:p>
            <w:pPr>
              <w:pStyle w:val="ConsPlusNormal"/>
              <w:rPr/>
            </w:pPr>
            <w:r>
              <w:rPr/>
              <w:t>14 лагерей с дневным пребыванием детей;</w:t>
            </w:r>
          </w:p>
          <w:p>
            <w:pPr>
              <w:pStyle w:val="ConsPlusNormal"/>
              <w:rPr>
                <w:rFonts w:ascii="Calibri" w:hAnsi="Calibri" w:cs="Calibri"/>
              </w:rPr>
            </w:pPr>
            <w:r>
              <w:rPr/>
              <w:t>6 профильных лагерей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организации летнего отдыха и оздоровления детей в Арсеньевском городском округ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отдыха и оздоровления детей частной формы собственности, процен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щения за консультационной и методической помощью в 2019 году не поступали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raditional Arabic;Times New Roman" w:hAnsi="Traditional Arabic;Times New Roman" w:cs="Traditional Arabic;Times New Roman"/>
              </w:rPr>
            </w:pPr>
            <w:r>
              <w:rPr/>
              <w:t>Реализаци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механизмов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снижени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стоимости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путевок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в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детские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оздоровительные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лагер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Арсеньевского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городского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9 конкурсных процедур на оказание услуг по организации питания детей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4. </w:t>
            </w:r>
            <w:r>
              <w:rPr>
                <w:rFonts w:eastAsia="Calibri"/>
                <w:b/>
                <w:szCs w:val="26"/>
              </w:rPr>
              <w:t>Рынок медицинских услуг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стоянию на 01.01.2020 года на территории городского округа на рынке медицинских услуг осуществляют деятельность 15 организаций различных форм собственности, в том числе 4 краевых медицинских учреждения («Арсеньевская стоматологическая поликлиника», «Арсеньевская городская больница», «Противотуберкулезный диспансер № 6», Арсеньевский филиал ГБУЗ «Краевая станция переливания крови» и 11 частных организаций, в том числе 6 медицинских центров, 5 стоматологических клиник. Таким образом, конкуренция в сфере медицинских услуг достаточно развита и в целом удовлетворяет потребности населения, в том числе жителей близлежащих районов при долевом участии частных организаций в размере 73%. Учитывая, что реализация медицинских услуг в системе обязательного медицинского страхования в общем объеме услуг оказываются краевыми государственными учреждениями, развитие конкуренции предполагается путем незначительного увеличения количества частных организаций при достаточном обеспечении данными услугами действующими медицинскими   центрами и стоматологическими организациями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участия  медицинских организаций в системе обязательного медицинского страхов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четном году в системе обязательного медицинского страхования приняли участие две организации частной системы здравоохранения услуги магнитно-резонансной терапии - «АРС-Медикал», лечебные процедуры -«Гемодиализ».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и развития конкурентной среды на рынке медицински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территории городского округа функционируют 9 организаций, оказывающих медицинские услуги, из них 6 частной формы собственности (67%). Развитию конкуренции  способствует открытие на территории специализированных медицинских организаций.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5. </w:t>
            </w:r>
            <w:r>
              <w:rPr>
                <w:rFonts w:eastAsia="Calibri"/>
                <w:b/>
                <w:szCs w:val="26"/>
              </w:rPr>
              <w:t xml:space="preserve">Рынок психолого-педагогического сопровождения детей с ограниченными возможностями здоровья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ях выявления детей с ограниченными возможностями здоровья и (или) отклонениями в поведении, проведении их комплексного обследования и подготовки рекомендация по оказанию детям психолого-медико-педагогической и организации их обучения и воспитания создана городская межведомственная психолого-медико-педагогическая комиссия Арсеньевского городского округа. В состав комиссии входят специалисты учреждений здравоохранения и образования городского округа. В образовательных учреждениях городского округа действуют 6 логопедических групп, 2 лого пункта, 1 группа «особый ребенок» для детей с ОВЗ.</w:t>
            </w:r>
          </w:p>
          <w:p>
            <w:pPr>
              <w:pStyle w:val="ConsPlusNormal"/>
              <w:rPr/>
            </w:pPr>
            <w:r>
              <w:rPr/>
              <w:t>Также, на территории городского округа услуги по развитию речи детей, психолого-педагогического сопровождения оказывают 5 индивидуальных предпринимателей, стоимость таких услуг составляет от 800 руб. до 1500 руб. за одно занятие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по</w:t>
            </w:r>
            <w:r>
              <w:rPr>
                <w:rFonts w:eastAsia="Calibri"/>
              </w:rPr>
              <w:t xml:space="preserve">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я за консультационной и методической помощью в 2019 году не поступали.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с ограниченными возможностями здоровья (в возрасте до 3 лет), получающих услуги ранней диагностики, социализации и реабилитации в частных организациях сферы услуг психолого-педагогического сопровождения детей, в общей численности детей с ограниченными возможностями здоровья (в возрасте до 3 лет), получающих услуги ранней диагностики, социализации и реабилит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ую и методическую помощь образовательными учреждениями в 2019 году оказана 207 детям.</w:t>
            </w:r>
          </w:p>
          <w:p>
            <w:pPr>
              <w:pStyle w:val="ConsPlusNormal"/>
              <w:jc w:val="both"/>
              <w:rPr/>
            </w:pPr>
            <w:r>
              <w:rPr/>
              <w:t>Оценочно доля детей с ограниченными возможностями здоровья (в возрасте до 3 лет), получающих услуги ранней диагностики, социализации и реабилитации в частных организациях сферы услуг психолого-педагогического сопровождения детей составила 10 детей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6. </w:t>
            </w:r>
            <w:r>
              <w:rPr>
                <w:rFonts w:eastAsia="Calibri"/>
                <w:b/>
                <w:szCs w:val="26"/>
              </w:rPr>
              <w:t>Рынок выполнения работ по благоустройству городской среды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работы по благоустройству городской среды (в рамках заключенных контрактов) выполняют 15 организаций, из них одно муниципальное предприятие (МБУ «Спецслужба» Арсеньевского городского округа» и одно государственное АО «Примавтодор». Кроме работ по содержанию и текущему ремонту объектов благоустройства в 2018-2019 годах осуществлялось благоустройство территории городского округа в рамках национального проекта «Жилье и городская среда» приоритетного проекта «Формирование комфортной городской среды» и программы «1000 дворов Приморья». В 2018 году на выполнение работ по благоустройству привлечено 3 организации. В 2019 – 7, в том числе из-за пределов городского округа и Приморского края.</w:t>
            </w:r>
          </w:p>
          <w:p>
            <w:pPr>
              <w:pStyle w:val="ConsPlusNormal"/>
              <w:rPr/>
            </w:pPr>
            <w:r>
              <w:rPr/>
              <w:t xml:space="preserve">Содействие развитию конкуренции направлено на дальнейшее сохранение доли частных хозяйствующих субъектов на данном рынке.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конкурентных способов при размещении государственных и муниципальных заказов на выполнение работ по благоустройству городской сред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 по благоустройству городской среды осуществляются в результате проведения конкурсных процедур и в рамках муниципального задания.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о реализации мероприятий по благоустройству городской среды осуществляется на официальном сайте администрации городского округа http://ars.town/about/struktura/upravlenie-zhizneobespecheniya/formirovanie-komfortnoy-gorodskoy-sredy1/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в средствах массовой информации о реализации мероприятий муниципальной программы «Формирование современной городской среды Арсеньевского городского округ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7. </w:t>
            </w:r>
            <w:r>
              <w:rPr>
                <w:rFonts w:eastAsia="Calibri"/>
                <w:b/>
                <w:szCs w:val="26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учреждения и другие предприятия с государственным участием, осуществляющие хозяйственную деятельность в сфере работ по</w:t>
            </w:r>
            <w:r>
              <w:rPr>
                <w:rFonts w:eastAsia="Calibri"/>
              </w:rPr>
              <w:t xml:space="preserve"> содержанию и текущему ремонту общего имущества собственников помещений в многоквартирном доме отсутствуют.</w:t>
            </w:r>
            <w:r>
              <w:rPr/>
              <w:t xml:space="preserve"> Доля частных хозяйствующих субъектов, осуществляющих свою деятельность на рынке услуг в данной сфере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городского округа перечня муниципальных правовых актов, регулирующих рынок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  <w:r>
              <w:rPr/>
              <w:t xml:space="preserve"> …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ars.town/about/struktura/upravlenie-zhizneobespecheniya/dokumenty/?PAGEN_1=2</w:t>
            </w:r>
          </w:p>
          <w:p>
            <w:pPr>
              <w:pStyle w:val="ConsPlusNormal"/>
              <w:rPr/>
            </w:pPr>
            <w:r>
              <w:rPr/>
              <w:t xml:space="preserve">В случае выбора способа управления между собственниками МКД и управляющей организацией </w:t>
            </w:r>
          </w:p>
          <w:p>
            <w:pPr>
              <w:pStyle w:val="ConsPlusNormal"/>
              <w:rPr/>
            </w:pPr>
            <w:r>
              <w:rPr/>
              <w:t>договор может быть пролонгирован с той же организацией либо расторгнут, что является конкуренцией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собственниками МКД не выбран способ управления, то администрация городского округа проводит открытый конкурс по отбору управляющей организации.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8. </w:t>
            </w:r>
            <w:r>
              <w:rPr>
                <w:rFonts w:eastAsia="Calibri"/>
                <w:b/>
                <w:szCs w:val="26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территории городского округа на рынке оказания услуг по перевозке пассажиров автомобильным транспортом осуществляют деятельность 3 автотранспортных предприятия: индивидуальный предприниматель Дасик С.В., Общественная организация инвалидов «Вита», общество с ограниченной ответственностью «АвтоАльянс» на 9 муниципальных маршрутах по согласованному расписанию. Доля частных хозяйствующих субъектов, осуществляющих деятельность в сфере пассажирских перевозок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 для повышения качества оказываемых услуг и применения конкурентных тарифов. 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еханизма привлечения перевозчиков к выполнению регулярных пассажирских перевозок автомобильным транспортом на муниципальных маршрутах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вных условий на рынке услуг в сфере пассажирски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-ом квартале 2019 года администрацией городского округа проведен открытый конкурс на право осуществления перевозок по муниципальному маршруту регулярных перевозок на территории Арсеньевского городского округа № 12 «Вокзал-Балабина», в котором приняло участие вновь созданное предприятие ООО «СИТИ ЛАЙН» частной формы собственности.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 совершенствование законодательства в области регулирования пассажирских регулярных перевозок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благоприятных условий для ведения бизнеса в сфере пассажирски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утвержден «Порядок проведения открытого конкурса на право осуществления перевозок по муниципальным маршрутам регулярных перевозок на территории Арсеньевского городского округа» (567-па от 06.08.2019)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сайте администрации городского округа муниципальных правовых актов, регулирующих сферу пассажирских перевоз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в сфере пассажирски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актуализации информации о муниципальных маршрутах на территории городского округа постановлением администрации городского округа от 07.03.2018 № 156-па  внесены изменения в Реестр муниципальных маршрутов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9. </w:t>
            </w:r>
            <w:r>
              <w:rPr>
                <w:rFonts w:eastAsia="Calibri"/>
                <w:b/>
                <w:szCs w:val="26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учреждения и другие предприятия с государственным и муниципальным участием, осуществляющие хозяйственную деятельность на рынке строительства объектов капитального строительства (за исключением жилищного и дорожного строительства) отсутствуют.  Рынок строительства объектов капитального строительства представлен 12 строительными организациями с частной формой собственности.  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городского округа актуальных административных регламентов по предоставлению муниципальных услуг  в сфере стро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 01.12.2019, </w:t>
            </w:r>
          </w:p>
          <w:p>
            <w:pPr>
              <w:pStyle w:val="ConsPlusNormal"/>
              <w:jc w:val="both"/>
              <w:rPr/>
            </w:pPr>
            <w:r>
              <w:rPr/>
              <w:t>далее на постоянной осно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ткрытого доступа для хозяйствующих субъектов, актуальная информация размещена на официальном сайте администрации Арсеньевского городск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хозяйствующих субъектов актуальная информация размещена на официальном сайте администрации Арсеньевского городского округа</w:t>
            </w:r>
          </w:p>
          <w:p>
            <w:pPr>
              <w:pStyle w:val="ConsPlusNormal"/>
              <w:rPr/>
            </w:pPr>
            <w:r>
              <w:rPr/>
              <w:t xml:space="preserve">http://ars.town/about/struktura/upravlenie-arkhitektury-i-gradostroitelstva/gradostroitelstvo/poluchit-uslugu-v-sfere-stroitelstva/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http://ars.town/about/struktura/upravlenie-arkhitektury-i-gradostroitelstva/gradostroitelstvo/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на официальном сайте администрации городского округа  в разделе «Инвестиционная деятельность»  подраздела «Градостроительная деятельность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 01.12.2019, </w:t>
            </w:r>
          </w:p>
          <w:p>
            <w:pPr>
              <w:pStyle w:val="ConsPlusNormal"/>
              <w:jc w:val="both"/>
              <w:rPr/>
            </w:pPr>
            <w:r>
              <w:rPr/>
              <w:t>далее на постоянной осно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нформированности хозяйствующих субъек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0. </w:t>
            </w:r>
            <w:r>
              <w:rPr>
                <w:rFonts w:eastAsia="Calibri"/>
                <w:b/>
                <w:szCs w:val="26"/>
              </w:rPr>
              <w:t>Рынок дорожной деятельности (за исключением проектирования)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на рынке дорожной деятельности функционируют 8 предприятий различных форм собственности, из них доля частных хозяйствующих субъектов составляет 85,8% (7 предприятий)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еханизма привлечения хозяйствующих субъектов различных форм собственности к выполнению работ, связанных с дорожной деятельностью в соответствии с требованиями Федерального закона от 05.04.2013 № 44-ФЗ «О контрактной системе 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конкуренции и обеспечение равных условий на рынке услуг в сфере дорожной деятельности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2019 год в рамках мероприятий по программе «Развитие транспортного комплекса Арсеньевского городского округа» на 2015-2021 годы выполнены работы по содержанию и ремонту автомобильных дорог общего пользования местного значения протяженностью 18,696 км на площади 53 976,03 кв.м. Заключено 24 муниципальных контракта на общую сумму 55 503,34147 тыс. руб., из них с предприятиями частной формы собственности 18 МК на сумму 23 859,70542 тыс. руб.</w:t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1. </w:t>
            </w:r>
            <w:r>
              <w:rPr>
                <w:rFonts w:eastAsia="Calibri"/>
                <w:b/>
                <w:szCs w:val="26"/>
              </w:rPr>
              <w:t>Сфера наружной рекламы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Арсеньевского городского округа учреждения и другие предприятия с государственным и муниципальным участием, осуществляющие хозяйственную деятельность на рынке услуг в сфере наружной рекламы отсутствуют. Доля частных хозяйствующих субъектов, осуществляющих свою деятельность на рынке услуг в сфере наружной рекламы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ктуализация схем размещения рекламных конструкц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1.12.2019, далее на постоянной основ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рганизаций частной формы собственности в сфере наружной рекла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ткрытого доступа для хозяйствующих субъектов, актуальная информация размещена на официальном сайте администрации Арсеньев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уализация схем размещения рекламных конструкций на 2019 год  произведена постановлением администрации городского округа от 28.12.2018 № 890-па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перечня  НПА, МПА, регулирующих сферы наружной рекла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1.12.2019, далее на постоянной основ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нформированности хозяйствующих су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рядок проведения торгов на право заключения договора на установку и эксплуатацию рекламной конструкции на здании, земельном участке, или ином недвижимом (движимом) имуществе, находящемся в собственности городского округа, а также земельном участке, право собственности на который не разграничено, утвержден постановлением администрации городского округа от 14.03.2016 № 170-па и размещен на официальном сайте администрации городского округа: http://ars.town/regulatory/postanovleniya-i-rasporyazheniya-administratsii/15300.html?sphrase_id=3794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2 </w:t>
            </w:r>
            <w:r>
              <w:rPr>
                <w:rFonts w:eastAsia="Calibri"/>
                <w:b/>
                <w:szCs w:val="26"/>
              </w:rPr>
              <w:t>Рынок ритуальных услуг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соответствии с Федеральным законом от 06 октября 2003 года № 131-ФЗ «Об общих принципах организации органов местного самоуправления» организация ритуальных услуг и содержание мест захоронения относится к вопросам местного значения. </w:t>
            </w:r>
          </w:p>
          <w:p>
            <w:pPr>
              <w:pStyle w:val="ConsPlusNormal"/>
              <w:rPr/>
            </w:pPr>
            <w:r>
              <w:rPr/>
              <w:t>По состоянию на 01.01.2020 на территории городского округа ритуальные услуги оказывают 6 предприятий: 1 муниципальное (МБУ «Спецслужба г. Арсеньева» и 5 организаций частной формы собственности (ООО «Радуница», индивидуальные предприниматели - Вельможко О.А., Николаев А.М., Ходос С.В., Ходос Т.В.). Доля частных хозяйствующих субъектов, осуществляющих деятельность на рынке ритуальных услуг составляет 83%. Рынок ритуальных услуг имеет перспективы развития, связанные с тенденцией к сохранению превышения числа умерших над числом родившихся. В 2018 году в городском округе родилось 552 человека, умерло 780 человек. 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и развития конкурентной среды на рынке ритуальны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развития рынка риту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оответствии с требованием прокуратуры г. Арсеньев создана муниципальная специализированная службы по вопросам похоронного дела  МБУ «Спецслужба», которая оказывает влияние на конкурентную среду в городском округе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реестра организаций сферы ритуальных услуг и размещение на официальном сайте администрации городск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формированность о наличии организаций в сфере ритуаль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естр организаций в  сфере ритуальных (похоронных) услуг, размещен на официальном сайте администрации городского округа http://ars.town/opendata/2501002228-obpohoron/</w:t>
            </w:r>
          </w:p>
        </w:tc>
        <w:tc>
          <w:tcPr>
            <w:tcW w:w="1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Системные мероприятия по содействию развитию конкуренции</w:t>
      </w:r>
    </w:p>
    <w:tbl>
      <w:tblPr>
        <w:tblW w:w="15609" w:type="dxa"/>
        <w:jc w:val="left"/>
        <w:tblInd w:w="-44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15"/>
        <w:gridCol w:w="3343"/>
        <w:gridCol w:w="3031"/>
        <w:gridCol w:w="1823"/>
        <w:gridCol w:w="1654"/>
        <w:gridCol w:w="5143"/>
      </w:tblGrid>
      <w:tr>
        <w:trPr>
          <w:tblHeader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№ № </w:t>
            </w:r>
            <w:r>
              <w:rPr>
                <w:color w:val="2D2D2D"/>
                <w:sz w:val="24"/>
                <w:szCs w:val="24"/>
              </w:rPr>
              <w:t>пп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4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2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зульта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оки выполн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560" w:firstLine="70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начение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17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4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67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Участие субъектов малого предпринимательства и социально ориентированных некоммерческих организаций в закупках товаров, работ, услуг, проводимых с использованием конкурентных способов определения поставщиков (подрядчиков, исполнителей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  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Доля закупок в сфере муниципального заказа, участниками которых являются только субъекты малого предпринимательства и социально ориентированные некоммерческие организации 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19-20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color w:val="2D2D2D"/>
              </w:rPr>
            </w:pPr>
            <w:r>
              <w:rPr>
                <w:color w:val="2D2D2D"/>
              </w:rPr>
              <w:t>40,32%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left="121" w:right="140" w:firstLine="121"/>
              <w:jc w:val="both"/>
              <w:rPr>
                <w:color w:val="2D2D2D"/>
              </w:rPr>
            </w:pPr>
            <w:r>
              <w:rPr>
                <w:color w:val="2D2D2D"/>
              </w:rPr>
              <w:t xml:space="preserve">В 2019 году закупки проводились преимущественно путем проведения электронного аукциона с установлением ограничений среди субъектов малого предпринимательства, социально ориентированных некоммерческих организаций. Всего в 2019 году проведено 105 электронных аукционов, в том числе 88 аукционов проведены среди субъектов малого предпринимательства, социально ориентированных некоммерческих организаций. Доля участия субъектов малого предпринимательства и социально ориентированных некоммерческих организаций в закупках товаров, работ, услуг, проводимых с использованием конкурентных способов определения поставщиков в сравнении с 2018 годом увеличилась на 8%.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566" w:right="-537" w:firstLine="16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Содействие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 </w:t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4-м квартале 2019 года департаментом государственного заказа Приморского края совместно с ЕТП в городском округе организован семинар с субъектами  предпринимательства  по вопросам принятия участия в муниципальных, государственных закупках, в том числе  связанным с получением электронной подписи, формированием заявок, а также правовым сопровождением при проведении закупок</w:t>
            </w:r>
            <w:r>
              <w:rPr/>
              <w:t xml:space="preserve"> </w:t>
            </w:r>
            <w:r>
              <w:rPr>
                <w:color w:val="2D2D2D"/>
                <w:sz w:val="24"/>
                <w:szCs w:val="24"/>
              </w:rPr>
              <w:t>в формате видеоконференцсвязи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Развитие конкуренции в сфере распоряжения муниципальной собственностью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1" w:right="-351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67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информации о реализации муниципального имущества городского округа, а также о предоставлении его в аренду в сети «Интернет»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информационных сообщений в сети «Интернет» по мере проведения аукционов по продаже или предоставлению имущества в аренду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14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firstLine="7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7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формация о торгах, об объектах муниципальной собственности размещается на официальном сайте администрации городского округа в разделе «Муниципальное имущество» в сроки, установленные законодательством после принятия решения о проведении торгов: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ars.town/about/munitsipalnoe-imushchestvo/</w:t>
              </w:r>
            </w:hyperlink>
            <w:r>
              <w:rPr>
                <w:color w:val="2D2D2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1" w:right="-351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67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публикование и актуализация в информационно-телекоммуникационной сети «Интернет» информации об объектах (наименование, местонахождение, характеристики, целевое назначение, существующие ограничения их использования и обременения правами третьих лиц), находящихся в муниципальной собственности городского округа</w:t>
            </w:r>
          </w:p>
        </w:tc>
        <w:tc>
          <w:tcPr>
            <w:tcW w:w="3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змещение информационных сообщений в информационно-телекоммуникационной сети «Интернет» актуальной информации об объектах, находящихся в муниципальной собственности городского округа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14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460" w:right="-492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67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Организация мероприятий, круглых столов, конференций (форумов), единых информационных дней, пресс-конференций по вопросам развития предпринимательства (ведения диалогов органов власти и бизнеса) 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11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совместных проводимых мероприятий по вопросам развития предпринимательства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8 мероприятий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ован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ind w:left="141" w:hanging="0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руглые столы и семинары с участием контрольно-надзорных орган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ind w:left="141" w:hanging="0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еминары по изменению федеральных законов, по маркировке товаров, реализации молочн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ind w:left="0" w:firstLine="291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учающие тренинги направленные на развитие предприни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ind w:left="0" w:firstLine="291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личных приемов представителей СМП администрацией Арсеньевского городского округа по вопросам развития предпринимательства на территории АГ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5"/>
              <w:ind w:left="0" w:firstLine="291"/>
              <w:jc w:val="left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диные дни приема для предпринимателей АГО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460" w:right="-492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ация  мероприятий, направленных на вовлечение  молодых людей  в предпринимательскую деятельность (проведение конкурсов, олимпиад среди учащихся, тренингов)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11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частников мероприятий,</w:t>
            </w:r>
            <w:r>
              <w:rPr/>
              <w:t xml:space="preserve"> </w:t>
            </w:r>
            <w:r>
              <w:rPr>
                <w:color w:val="2D2D2D"/>
                <w:sz w:val="24"/>
                <w:szCs w:val="24"/>
              </w:rPr>
              <w:t>направленных на вовлечение  молодых людей  в предпринимательскую деятельность, чел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 участника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проведение деловой игры «Бизнес мания» среди школьников 9-11 классов;</w:t>
            </w:r>
          </w:p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- проведение конкурса по реализации по бизнес идей для учащихся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ind w:left="72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развитие механизмов поддержки технического и научно-технического творчества детей и молодежи, а также на выявление одаренных детей и молодежи, развитие их талантов и возможностей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424" w:right="-634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частие в мероприятиях по развитию научно-технического творчества: конкурсов технического творчества, соревнований по спортивно-техническим видам спор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детей молодежи  по участию в мероприятиях, направленных на развитие научно-технического творчества, чел.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учащихся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ДОУ УМЦ в 8 мастер-классах филиала ДВФУ в г. Арсеньеве, Приморском индустриальном колледже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ind w:left="72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устранение избыточного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1" w:right="-351" w:firstLine="1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4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работка чек-листов в рамках контрольно-надзорной деятельност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2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нижение количества проверок в рамках муниципального контрол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1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авнении с 2018 годом снизилось количество проверок на 3.  </w:t>
            </w:r>
          </w:p>
          <w:p>
            <w:pPr>
              <w:pStyle w:val="Normal"/>
              <w:spacing w:lineRule="atLeast" w:line="315"/>
              <w:ind w:firstLine="19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АГО от 10.07.2019 № 502-па об утверждении формы проверочного листа размещено на сайте администрации городского округа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ars.town/regulatory/postanovleniya-i-rasporyazheniya-administratsii/?PAGEN_1=13&amp;SIZEN_1=20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одействие развитию негосударственных (немуниципальных) социально ориентированных некоммерческих организаций  (СО НКО)</w:t>
            </w:r>
          </w:p>
        </w:tc>
      </w:tr>
      <w:tr>
        <w:trPr>
          <w:trHeight w:val="392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41" w:right="-492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1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Участие в семинарах для сотрудников органов местного самоуправления и руководителей (представителей) СО НКО 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частников семинаров, чел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6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участника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left="182" w:right="125" w:firstLine="18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униципальной программы «Доступная среда» из бюджета городского округа предоставлена финансовая поддержка трем субъектам НКО, имущественная поддержка - двум общественным организациям.</w:t>
            </w:r>
          </w:p>
          <w:p>
            <w:pPr>
              <w:pStyle w:val="Normal"/>
              <w:spacing w:lineRule="atLeast" w:line="315"/>
              <w:ind w:left="182" w:right="125" w:firstLine="18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и некоммерческих организации получили субсидии из средств бюджета Приморского края, Арсеньевская Епархия получила Президентский грант.</w:t>
            </w:r>
          </w:p>
          <w:p>
            <w:pPr>
              <w:pStyle w:val="Normal"/>
              <w:spacing w:lineRule="atLeast" w:line="315"/>
              <w:ind w:left="182" w:right="125" w:firstLine="18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 городского округа,</w:t>
            </w:r>
            <w:r>
              <w:rPr/>
              <w:t xml:space="preserve"> п</w:t>
            </w:r>
            <w:r>
              <w:rPr>
                <w:sz w:val="24"/>
                <w:szCs w:val="24"/>
              </w:rPr>
              <w:t>редставители СО НКО приняли участие в выездных семинарах, организованных департаментом внутренней политики Администрации  Приморского края.</w:t>
            </w:r>
          </w:p>
        </w:tc>
      </w:tr>
      <w:tr>
        <w:trPr/>
        <w:tc>
          <w:tcPr>
            <w:tcW w:w="15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ind w:left="720" w:hanging="6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тдельных отраслях (сферах) экономики городского округа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424" w:right="-634" w:hanging="141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4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муниципального заказа в негосударственном секторе на услуги по присмотру и уходу за детьми дошкольного возрас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действующих организаций (в том числе филиалов) частной формы собственности, оказывающих услуги в сфере дошкольного образования в городском округе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6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организации (в том числе филиалы) частной формы собственности, оказывающие услуги в сфере дошкольного образования в городском округе, отсутствуют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566" w:right="-634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менение конкурентных способов при размещении заказов на выполнение проектных работ для муниципальных нужд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2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организаций частной формы собственности, осуществляющих деятельность  на рынке архитектурно-строительного проектирова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рганизации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онкурентных способов при размещении заказов на выполнение проектных работ для муниципальных нужд удельный вес  организаций частной формы собственности, осуществляющих деятельность  на рынке архитектурно-строительного проектирования составил 100%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315" w:right="-209" w:firstLine="33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менение конкурентных способов при размещении муниципальных заказов на выполнение работ по благоустройству городской сред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стоимости муниципальных контрактов, заключённых с частными организациями, в общей стоимости муниципальных контрактов по благоустройству городской среды, %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проведено 20 аукционов в электронной форме по благоустройству городской среды, в том числе благоустройство дворовых территорий, общественных пространств, установка детских площадок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523" w:right="-776" w:firstLine="72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муниципальных контрактов, заключенных для реализации проектов по благоустройству городской среды, в общем числе муниципальных контрактов в сфере благоустройства городской среды, %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9% (3958 чел.)  от 43 974 чел. – количество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1.12.2019 приняло участие в решении вопросов развития городской среды 5182 чел.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593" w:right="-776" w:firstLine="79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4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ткрытых конкурсов на право осуществления перевозок по муниципальным маршрутам регулярных перевозок автомобильным транспортом по нерегулируемым маршрутам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объема  реализованных на рынке оказания услуг по перевозке пассажиров автомобильным транспортом по муниципальным маршрутам регулярных перевозок в натуральном выражении  (количество перевезенных пассажиров) организациями частной собственности в объеме реализованных на данном рынке товаров, работ, услуг в натуральном выражении (количество перевезённых пассажиров) всех хозяйствующих субъектов, %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2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прекращением действия свидетельства на пассажирские перевозки по решению суда на маршрут № 12, принято решение о проведении открытого конкурса. </w:t>
            </w:r>
          </w:p>
          <w:p>
            <w:pPr>
              <w:pStyle w:val="Normal"/>
              <w:spacing w:lineRule="atLeast" w:line="315"/>
              <w:ind w:firstLine="2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абре 2019 года проведен открытый конкурс. Участие в конкурсе приняли две организации частной собственности. В  настоящее время  процедура открытого конкурса не заверш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077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eastAsia="zh-CN" w:bidi="ar-SA"/>
    </w:rPr>
  </w:style>
  <w:style w:type="character" w:styleId="Style16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.town/about/munitsipalnoe-imushchestvo/" TargetMode="External"/><Relationship Id="rId3" Type="http://schemas.openxmlformats.org/officeDocument/2006/relationships/hyperlink" Target="http://ars.town/regulatory/postanovleniya-i-rasporyazheniya-administratsii/?PAGEN_1=13&amp;SIZEN_1=2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29:00Z</dcterms:created>
  <dc:creator>Кашникова</dc:creator>
  <dc:description/>
  <cp:keywords/>
  <dc:language>en-US</dc:language>
  <cp:lastModifiedBy>Кашникова Любовь Миневарисовна</cp:lastModifiedBy>
  <cp:lastPrinted>2019-11-22T14:21:00Z</cp:lastPrinted>
  <dcterms:modified xsi:type="dcterms:W3CDTF">2020-02-04T05:49:00Z</dcterms:modified>
  <cp:revision>16</cp:revision>
  <dc:subject/>
  <dc:title> </dc:title>
</cp:coreProperties>
</file>