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цедура размеще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оценки регулирующего воз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интернет-портале для публичного обсуждения нормативных правовых актов Приморского края и их проектов, муниципальных нормативных правовых актов в Приморском крае и их проектов 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regulation-new.primorsky.ru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 состоянию на 18.09.2020 подготовлено 15 заключений оценки регулирующего воздействия по следующим проект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ых правовых актов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становление администрации Арсеньевского городского округа от 1 ноября 2019 года № 788-па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Арсеньевского городского округа от 21 ноября 2019 года № 846-па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Арсеньевского городского округа от 1 ноября 2019 года № 787-па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«О внесении изменений в м</w:t>
      </w:r>
      <w:bookmarkStart w:id="0" w:name="_GoBack"/>
      <w:bookmarkEnd w:id="0"/>
      <w:r>
        <w:rPr>
          <w:sz w:val="26"/>
          <w:szCs w:val="26"/>
        </w:rPr>
        <w:t>униципальный правовой акт Арсеньевского городского округа от 2 апреля 2012 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муниципальный правовой акт Арсеньевского городского округа от 26 ноября 2008 года № 252-МПА «Положение о системе налогообложения виде единого налога на вмененный доход для отдельных видов деятельности в Арсеньевском городском округе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Думы Арсеньевского городского округа от                    9 ноября 2005 года № 336 «Об установлении земельного налога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Арсеньевского городского округа от 10 ноября 2017 года № 703-па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рсеньевского городского округа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Арсеньевского городского округа от 29 октября 2019 года № 776-па «Об утверждении муниципальной программы «Экономическое развитие и инновационная экономика Арсеньевского городского округа» на 2020-2024 годы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муниципальный правовой акт Арсеньевского городского округа от 1 июля 2011 года № 32-МПА «Ставки арендной платы за земельные участки, находящиеся в муниципальной собственности Арсеньевского городского округа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муниципальный правовой акт Арсеньевского городского округа от 15 марта 2013 года № 30-МПА "Правила землепользования и застройки Арсеньевского городского округа"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рсеньевского городского округа № 276-па от 13 апреля 2016 года «Об утверждении Порядка предоставления субсидий субъектам малого и среднего предпринимательства Арсеньевского городского округа, осуществляющим социально значимые виды деятельности» 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рсеньевского городского округа от 21 января 2016 года № 45-па "Об утверждении порядка определения начального размера арендной платы на земельные участки, находящиеся в собственности или в ведении Арсеньевского городского округа, при заключении договоров аренды таких земельных участков через проведение аукционов" 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Арсеньевского городского округа от 15 марта 2013 года № 30-МПА "Правила землепользования и застройки Арсеньевского городского округа" 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ок осуществления муниципального контроля в области торговой деятельности на территории Арсеньевского городского округа</w:t>
        </w:r>
      </w:hyperlink>
      <w:r>
        <w:rPr>
          <w:sz w:val="26"/>
          <w:szCs w:val="26"/>
        </w:rPr>
        <w:t>»;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firstLine="680"/>
        <w:jc w:val="left"/>
        <w:rPr/>
      </w:pPr>
      <w:r>
        <w:rPr/>
        <w:t xml:space="preserve">«О внесении изменений в решение Думы Арсеньевского городского округа от 09 ноября 2005 года № 336 «Об установлении земельного налога». 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firstLine="68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 состоянию на 18.09.2020 проведена экспертиза 6 действующих муниципальных нормативных правовых актов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№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385-па от 15.05.2013 «Об утверждении административного регламента по предоставлению муниципальной услуги «Предоставление информации о предоставлении ритуальных услуг» (в редакции постановления от 26 июня 2018 года № 397-па)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№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27-МПА от 06.03.2013 «Положение о порядке передачи в аренду муниципального имущества Арсеньевского городского округа» (в ред. от 31.05.2016 № 337-МПА)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№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101-МПА от 08.11.2013 (в ред. от 05.02.2018 № 33-МПА) «Положение о порядке передачи принадлежащих гражданам на праве собственности и свободных от обязательств жилых помещений в муниципальную собственность на территории Арсеньевского городского округа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№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93-МПА от 04.10.2013 «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»;</w:t>
      </w:r>
    </w:p>
    <w:p>
      <w:pPr>
        <w:pStyle w:val="Heading4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№</w:t>
      </w: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87-МПА от 29 июля 2014 года «Об установлении максимального размера платы за предоставление сведений, содержащихся в автоматизированной информационной системе обеспечения градостроительной деятельности»;</w:t>
      </w:r>
    </w:p>
    <w:p>
      <w:pPr>
        <w:pStyle w:val="Heading4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№</w:t>
      </w: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349-МПА от 01 августа 2016 года «Положение о порядке освобождения самовольно занятых земельных участков на территории Арсеньевского городского округа»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настоящее время на сайте размещены </w:t>
      </w:r>
      <w:r>
        <w:rPr>
          <w:b/>
          <w:bCs/>
          <w:sz w:val="26"/>
          <w:szCs w:val="26"/>
        </w:rPr>
        <w:t>три</w:t>
      </w:r>
      <w:r>
        <w:rPr>
          <w:sz w:val="26"/>
          <w:szCs w:val="26"/>
        </w:rPr>
        <w:t xml:space="preserve"> МПА, по которым проводится проверка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 01.11.2019г №791-па (Об утверждении административного регламента предоставления муниципальной услуги «Выдача разрешения (ордера) на проведение земляных работ»)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 (в редакции постановлений администрации Арсеньевского городского округа от 15 января 2016 года № 39-па, от 23 декабря 2016 года № 1036-па, от 25 июня 2018 года № 392-па, от 27 декабря 2019 года № 975-па, от 19 июня 2020 № 358-па)»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«№ 41-па от 23 января 2018 года «Административный регламент по исполнению муниципальной функции «Осуществления муниципального контроля за обеспечением сохранности автомобильных дорог местного значения в границах городского округа»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firstLine="680"/>
        <w:jc w:val="left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оцессе оценки регулирующего воздействия поступило 13 замечаний и предложений, в том числе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к проекту МПА </w:t>
      </w:r>
      <w:r>
        <w:rPr>
          <w:sz w:val="26"/>
          <w:szCs w:val="26"/>
        </w:rPr>
        <w:t xml:space="preserve">«О внесении изменений в муниципальный правовой акт Арсеньевского городского округа от 26 ноября 2008 года № 252-МПА «Положение о системе налогообложения виде единого налога на вмененный доход для отдельных видов деятельности в Арсеньевском городском округе» поступило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 замечания и предложения: 1 обосновано и включено в новую редакцию МПА, 2 отклонены в связи с необоснованностью. С подробной информацией можно ознакомиться, пройдя по ссылке  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bidi="ar-SA"/>
        </w:rPr>
        <w:instrText xml:space="preserve"> HYPERLINK "http://www.regulation-new.primorsky.ru/projects" \l "npa=41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bidi="ar-SA"/>
        </w:rPr>
        <w:t>http://www.regulation-new.primorsky.ru/projects#npa=41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к проекту решения Думы «О внесении изменений в решение Думы Арсеньевского городского округа от 9 ноября 2005 года № 336 «Об установлении земельного налога» поступило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0 замечаний и предложений: 9 обоснованы и включены в новую редакцию МПА, 1 отклонено в связи с необоснованностью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подробной информацией можно ознакомиться, пройдя по ссылке</w:t>
      </w:r>
      <w:r>
        <w:rPr>
          <w:sz w:val="26"/>
          <w:szCs w:val="26"/>
        </w:rPr>
        <w:t xml:space="preserve"> (http://www.regulation-new.primorsky.ru/projects#npa=418)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2">
    <w:name w:val="Основной текст Знак"/>
    <w:basedOn w:val="DefaultParagraphFont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-new.primorsky.ru/" TargetMode="External"/><Relationship Id="rId3" Type="http://schemas.openxmlformats.org/officeDocument/2006/relationships/hyperlink" Target="http://www.regulation-new.primorsky.ru/projec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Орлова Наталья Александровна</dc:creator>
  <dc:description/>
  <dc:language>en-US</dc:language>
  <cp:lastModifiedBy/>
  <dcterms:modified xsi:type="dcterms:W3CDTF">2020-09-23T02:2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