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цедура размещения ОРВ проводится на интернет-портале для публичного обсуждения нормативных правовых актов Приморского края и их проектов, муниципальных нормативных правовых актов в Приморском крае и их проектов 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regulation-new.primorsky.ru</w:t>
        </w:r>
      </w:hyperlink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2021 году по состоянию на </w:t>
      </w:r>
      <w:r>
        <w:rPr>
          <w:rFonts w:eastAsia="Times New Roman" w:cs="Times New Roman" w:ascii="Times New Roman" w:hAnsi="Times New Roman"/>
          <w:sz w:val="26"/>
          <w:szCs w:val="26"/>
          <w:lang w:val="en-US" w:bidi="ar-SA"/>
        </w:rPr>
        <w:t>30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bidi="ar-SA"/>
        </w:rPr>
        <w:t>03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.2021 года администрацией Арсеньевского городского округа подготовлено 3 заключения оценки регулирующего воздействия по следующим проект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ых правовых актов: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- «О внесении изменений в постановление администрации Арсеньевского городского округа от 29 октября 2019 года № 776-па «Об утверждении муниципальной программы «Экономическое развитие и инновационная экономика Арсеньевского городского округа» на 2020-2024 годы;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- О внесении изменений в Решение Думы городского округа от 21 декабря 2011 года № 247 "Об утверждении Перечня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";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- 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.</w:t>
      </w:r>
    </w:p>
    <w:p>
      <w:pPr>
        <w:pStyle w:val="TextBody"/>
        <w:widowControl/>
        <w:suppressAutoHyphens w:val="true"/>
        <w:bidi w:val="0"/>
        <w:spacing w:lineRule="auto" w:line="360" w:before="0" w:after="140"/>
        <w:ind w:left="0" w:right="0" w:firstLine="680"/>
        <w:jc w:val="left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процессе оценки регулирующего воздействия  замечаний и предложений не поступило.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6803"/>
        <w:gridCol w:w="2736"/>
      </w:tblGrid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нормативных правовых актов (далее – МНПА), в отношении которых была проведена процедура оценки регулирующего воздействия (далее – ОРВ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е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 МНПА дано положительное Заключение об ОР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е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 МНПА дано отрицательное Заключение об ОР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е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ертов, принявших участие в публичных консультаци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ложений и замечаний, полученных от экспертов на проекты МН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</w:tr>
    </w:tbl>
    <w:p>
      <w:pPr>
        <w:pStyle w:val="Normal"/>
        <w:widowControl/>
        <w:tabs>
          <w:tab w:val="clear" w:pos="708"/>
          <w:tab w:val="left" w:pos="8080" w:leader="none"/>
        </w:tabs>
        <w:suppressAutoHyphens w:val="true"/>
        <w:bidi w:val="0"/>
        <w:spacing w:lineRule="auto" w:line="360" w:before="0" w:after="1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3">
    <w:name w:val="Основной текст Знак"/>
    <w:basedOn w:val="DefaultParagraphFont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-new.primo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3:00Z</dcterms:created>
  <dc:creator>Орлова Наталья Александровна</dc:creator>
  <dc:description/>
  <dc:language>en-US</dc:language>
  <cp:lastModifiedBy/>
  <cp:lastPrinted>2021-03-30T15:30:00Z</cp:lastPrinted>
  <dcterms:modified xsi:type="dcterms:W3CDTF">2021-03-30T23:33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