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15430" cy="795020"/>
                <wp:effectExtent l="6350" t="6985" r="6985" b="6985"/>
                <wp:wrapNone/>
                <wp:docPr id="1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социальная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сновании социального контра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fillcolor="#538135" stroked="t" o:allowincell="f" style="position:absolute;margin-left:1.2pt;margin-top:0pt;width:520.85pt;height:62.5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социальная помощ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сновании социального контра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49450</wp:posOffset>
                </wp:positionV>
                <wp:extent cx="1471295" cy="793115"/>
                <wp:effectExtent l="6985" t="6985" r="6350" b="6350"/>
                <wp:wrapNone/>
                <wp:docPr id="2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Ц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" fillcolor="#538135" stroked="t" o:allowincell="f" style="position:absolute;margin-left:0pt;margin-top:153.5pt;width:115.8pt;height:62.4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Цель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41195</wp:posOffset>
                </wp:positionV>
                <wp:extent cx="5019675" cy="802005"/>
                <wp:effectExtent l="7620" t="6985" r="6350" b="6350"/>
                <wp:wrapNone/>
                <wp:docPr id="3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ыход малоимущих граждан на более высокий уровень жизни за счет активных действий граждан для получения постоянных самостоятельных источников доходов в денежной и натуральной форме, позволяющих преодолеть трудную жизненную ситуацию и улучшить материальное положени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stroked="t" o:allowincell="f" style="position:absolute;margin-left:128pt;margin-top:152.85pt;width:395.2pt;height:63.1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ыход малоимущих граждан на более высокий уровень жизни за счет активных действий граждан для получения постоянных самостоятельных источников доходов в денежной и натуральной форме, позволяющих преодолеть трудную жизненную ситуацию и улучшить материальное положение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854960</wp:posOffset>
                </wp:positionV>
                <wp:extent cx="1472565" cy="571500"/>
                <wp:effectExtent l="6985" t="6350" r="6350" b="6985"/>
                <wp:wrapNone/>
                <wp:docPr id="4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Источники финансир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6" fillcolor="#538135" stroked="t" o:allowincell="f" style="position:absolute;margin-left:0pt;margin-top:224.8pt;width:115.9pt;height:44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Источники финансирования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536315</wp:posOffset>
                </wp:positionV>
                <wp:extent cx="1472565" cy="685800"/>
                <wp:effectExtent l="6985" t="6350" r="6350" b="6985"/>
                <wp:wrapNone/>
                <wp:docPr id="5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Категория гражд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7" fillcolor="#538135" stroked="t" o:allowincell="f" style="position:absolute;margin-left:0pt;margin-top:278.45pt;width:115.9pt;height:53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Категория граждан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839720</wp:posOffset>
                </wp:positionV>
                <wp:extent cx="5019675" cy="571500"/>
                <wp:effectExtent l="7620" t="6350" r="6350" b="7620"/>
                <wp:wrapNone/>
                <wp:docPr id="6" name="Прямоугольник: скругленные угл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75,06 млн. руб. из федерального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3,87 млн. руб. из краевого бюдже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9" stroked="t" o:allowincell="f" style="position:absolute;margin-left:128pt;margin-top:223.6pt;width:395.2pt;height:44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75,06 млн. руб. из федерального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3,87 млн. руб. из краевого бюджета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347210</wp:posOffset>
                </wp:positionV>
                <wp:extent cx="1472565" cy="685800"/>
                <wp:effectExtent l="6985" t="6350" r="6350" b="6985"/>
                <wp:wrapNone/>
                <wp:docPr id="7" name="Прямоугольник: скругленные угл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Усло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1" fillcolor="#538135" stroked="t" o:allowincell="f" style="position:absolute;margin-left:0pt;margin-top:342.3pt;width:115.9pt;height:53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Условия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335780</wp:posOffset>
                </wp:positionV>
                <wp:extent cx="5019675" cy="2495550"/>
                <wp:effectExtent l="7620" t="6350" r="6350" b="6985"/>
                <wp:wrapNone/>
                <wp:docPr id="8" name="Прямоугольник: скругленные угл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495520"/>
                        </a:xfrm>
                        <a:prstGeom prst="roundRect">
                          <a:avLst>
                            <a:gd name="adj" fmla="val 4718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Малоимущая семья, малоимущий одиноко проживающий гражданин по независящим от них причинам имеют среднедушевой доход ниже величины прожиточного минимум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 w:eastAsia="ru-RU"/>
                              </w:rPr>
                              <w:t>установленного в Приморском крае (ВПМ определяетсяпо социально-демографическим группам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алоимущая семья, малоимущий одиноко проживающий гражданин проживают на территории Приморского кр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2" stroked="t" o:allowincell="f" style="position:absolute;margin-left:128pt;margin-top:341.4pt;width:395.2pt;height:196.4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Малоимущая семья, малоимущий одиноко проживающий гражданин по независящим от них причинам имеют среднедушевой доход ниже величины прожиточного минимум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 w:eastAsia="ru-RU"/>
                        </w:rPr>
                        <w:t>установленного в Приморском крае (ВПМ определяетсяпо социально-демографическим группам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алоимущая семья, малоимущий одиноко проживающий гражданин проживают на территории Приморского кра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969760</wp:posOffset>
                </wp:positionV>
                <wp:extent cx="1472565" cy="685800"/>
                <wp:effectExtent l="6985" t="6350" r="6350" b="7620"/>
                <wp:wrapNone/>
                <wp:docPr id="9" name="Прямоугольник: скругленные угл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Понят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3" fillcolor="#538135" stroked="t" o:allowincell="f" style="position:absolute;margin-left:0pt;margin-top:548.8pt;width:115.9pt;height:53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Понятия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971665</wp:posOffset>
                </wp:positionV>
                <wp:extent cx="5019675" cy="2393315"/>
                <wp:effectExtent l="7620" t="7620" r="6350" b="6350"/>
                <wp:wrapNone/>
                <wp:docPr id="10" name="Прямоугольник: скругленные угл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393280"/>
                        </a:xfrm>
                        <a:prstGeom prst="roundRect">
                          <a:avLst>
                            <a:gd name="adj" fmla="val 4718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u w:val="single"/>
                                <w:szCs w:val="2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циальный контракт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 w:eastAsia="ru-RU"/>
                              </w:rPr>
                              <w:t xml:space="preserve">соглашение, которое заключено между гражданином и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u w:val="single"/>
                                <w:szCs w:val="23"/>
                                <w:rFonts w:ascii="Times New Roman" w:hAnsi="Times New Roman" w:eastAsia="Calibri" w:cs="Times New Roman"/>
                                <w:color w:val="000000"/>
                                <w:lang w:val="ru-RU" w:eastAsia="en-US" w:bidi="ar-SA"/>
                              </w:rPr>
                              <w:t>Программа социальной адаптации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Calibri" w:cs="Times New Roman"/>
                                <w:color w:val="000000"/>
                                <w:lang w:val="ru-RU" w:eastAsia="en-US" w:bidi="ar-SA"/>
                              </w:rPr>
                              <w:t xml:space="preserve"> - разработанные межведомственной комиссией совместно с гражданином мероприятия, которые направлены на преодоление им трудной жизненной ситуации, а также определенные такой программой виды, объем и порядок реализации этих мероприяти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4" stroked="t" o:allowincell="f" style="position:absolute;margin-left:128pt;margin-top:548.95pt;width:395.2pt;height:188.4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u w:val="single"/>
                          <w:szCs w:val="2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циальный контракт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3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 w:eastAsia="ru-RU"/>
                        </w:rPr>
                        <w:t xml:space="preserve">соглашение, которое заключено между гражданином и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u w:val="single"/>
                          <w:szCs w:val="23"/>
                          <w:rFonts w:ascii="Times New Roman" w:hAnsi="Times New Roman" w:eastAsia="Calibri" w:cs="Times New Roman"/>
                          <w:color w:val="000000"/>
                          <w:lang w:val="ru-RU" w:eastAsia="en-US" w:bidi="ar-SA"/>
                        </w:rPr>
                        <w:t>Программа социальной адаптации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Calibri" w:cs="Times New Roman"/>
                          <w:color w:val="000000"/>
                          <w:lang w:val="ru-RU" w:eastAsia="en-US" w:bidi="ar-SA"/>
                        </w:rPr>
                        <w:t xml:space="preserve"> - разработанные межведомственной комиссией совместно с гражданином мероприятия, которые направлены на преодоление им трудной жизненной ситуации, а также определенные такой программой виды, объем и порядок реализации этих мероприятий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28575</wp:posOffset>
                  </wp:positionV>
                  <wp:extent cx="6616700" cy="1263650"/>
                  <wp:effectExtent l="6350" t="6350" r="6985" b="7620"/>
                  <wp:wrapNone/>
                  <wp:docPr id="11" name="Прямоугольник: скругленные углы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16800" cy="126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385623"/>
                                  <w:lang w:val="ru-RU" w:eastAsia="ru-RU" w:bidi="ar-SA"/>
                                </w:rPr>
                                <w:t xml:space="preserve">Закон Приморского края от 06.06.2005 № 255-КЗ «О государственной социальной помощи в Приморском крае»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385623"/>
                                  <w:lang w:val="ru-RU" w:eastAsia="ru-RU" w:bidi="ar-SA"/>
                                </w:rPr>
                                <w:t>постановл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385623"/>
                                  <w:lang w:val="ru-RU" w:bidi="ar-SA"/>
                                </w:rPr>
                                <w:t>еПравительства Приморского края от 03.03.2020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знать подробную информацию можно по телефону 8 800 302 21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Прямоугольник: скругленные углы 8" stroked="t" o:allowincell="f" style="position:absolute;margin-left:0.75pt;margin-top:2.25pt;width:520.95pt;height:99.4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385623"/>
                            <w:lang w:val="ru-RU" w:eastAsia="ru-RU" w:bidi="ar-SA"/>
                          </w:rPr>
                          <w:t xml:space="preserve">Закон Приморского края от 06.06.2005 № 255-КЗ «О государственной социальной помощи в Приморском крае»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385623"/>
                            <w:lang w:val="ru-RU" w:eastAsia="ru-RU" w:bidi="ar-SA"/>
                          </w:rPr>
                          <w:t>постановл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385623"/>
                            <w:lang w:val="ru-RU" w:bidi="ar-SA"/>
                          </w:rPr>
                          <w:t>еПравительства Приморского края от 03.03.2020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знать подробную информацию можно по телефону 8 800 302 21 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38135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019675" cy="685800"/>
                <wp:effectExtent l="7620" t="6350" r="6350" b="6985"/>
                <wp:wrapNone/>
                <wp:docPr id="12" name="Прямоугольник: скругленные угл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Малоимущие семьи, малоимущие одиноко проживающие граждане. Право обратиться имеется только у заявител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ЛИ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(без участия представителя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0" stroked="t" o:allowincell="f" style="position:absolute;margin-left:128pt;margin-top:2.7pt;width:395.2pt;height:53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Малоимущие семьи, малоимущие одиноко проживающие граждане. Право обратиться имеется только у заявител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ЛИЧ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(без участия представителя)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tbl>
      <w:tblPr>
        <w:tblW w:w="10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880"/>
        <w:gridCol w:w="2700"/>
      </w:tblGrid>
      <w:tr>
        <w:trPr>
          <w:trHeight w:val="520" w:hRule="atLeast"/>
        </w:trPr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53813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2F2F2"/>
                <w:sz w:val="18"/>
                <w:szCs w:val="18"/>
                <w:lang w:eastAsia="ru-RU"/>
              </w:rPr>
            </w:pPr>
            <w:r>
              <w:rPr>
                <w:b/>
                <w:color w:val="F2F2F2"/>
                <w:sz w:val="20"/>
                <w:szCs w:val="20"/>
              </w:rPr>
              <w:t>6.  Мероприятия программы социальной адаптаци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color w:val="F2F2F2"/>
                <w:sz w:val="20"/>
                <w:szCs w:val="20"/>
              </w:rPr>
              <w:t>7. Размер социального пособия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20"/>
                <w:szCs w:val="20"/>
              </w:rPr>
            </w:pPr>
            <w:r>
              <w:rPr>
                <w:b/>
                <w:color w:val="F2F2F2"/>
                <w:sz w:val="20"/>
                <w:szCs w:val="20"/>
              </w:rPr>
              <w:t>8. Период выплат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</w:r>
          </w:p>
        </w:tc>
      </w:tr>
      <w:tr>
        <w:trPr/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а) поиск работы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958 руб. в месяц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е более 12 месяцев </w:t>
            </w:r>
            <w:r>
              <w:rPr>
                <w:b/>
                <w:bCs/>
                <w:sz w:val="18"/>
                <w:szCs w:val="18"/>
              </w:rPr>
              <w:t>с момента трудоустройства</w:t>
            </w:r>
          </w:p>
        </w:tc>
      </w:tr>
      <w:tr>
        <w:trPr/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б) прохождение профессионального обучения и (или) дополнительного профессионального образования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12" w:firstLine="11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958 руб. в месяц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е более 3 месяцев </w:t>
            </w:r>
            <w:r>
              <w:rPr>
                <w:b/>
                <w:bCs/>
                <w:sz w:val="18"/>
                <w:szCs w:val="18"/>
              </w:rPr>
              <w:t>с момента обучения</w:t>
            </w:r>
          </w:p>
        </w:tc>
      </w:tr>
      <w:tr>
        <w:trPr/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eastAsia="ru-RU"/>
              </w:rPr>
              <w:t>в) осуществление индивидуальной предпринимательской деятельности</w:t>
            </w:r>
          </w:p>
        </w:tc>
        <w:tc>
          <w:tcPr>
            <w:tcW w:w="55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 250000 руб. (приобретение и оплата основных средств единовременно или по частям)</w:t>
            </w:r>
          </w:p>
        </w:tc>
      </w:tr>
      <w:tr>
        <w:trPr>
          <w:trHeight w:val="800" w:hRule="atLeast"/>
        </w:trPr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) осуществление иных мероприятий, направленных на преодоление гражданином трудной жизненной ситуации;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958 руб. в месяц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 более 12 месяцев</w:t>
            </w:r>
          </w:p>
        </w:tc>
      </w:tr>
      <w:tr>
        <w:trPr>
          <w:trHeight w:val="161" w:hRule="atLeast"/>
        </w:trPr>
        <w:tc>
          <w:tcPr>
            <w:tcW w:w="4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д) ведение личного подсобного хозяйства</w:t>
            </w:r>
          </w:p>
        </w:tc>
        <w:tc>
          <w:tcPr>
            <w:tcW w:w="55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 50000 руб. (приобретение и оплата товаров (услуг) единовременно)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5430" cy="354330"/>
                <wp:effectExtent l="6350" t="6350" r="6985" b="6985"/>
                <wp:wrapNone/>
                <wp:docPr id="13" name="Прямоугольник: скругленные угл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социальная помощьна основании социального контра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6" fillcolor="#538135" stroked="t" o:allowincell="f" style="position:absolute;margin-left:0pt;margin-top:0pt;width:520.85pt;height:27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социальная помощьна основании социального контра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3542665</wp:posOffset>
                </wp:positionV>
                <wp:extent cx="1472565" cy="685800"/>
                <wp:effectExtent l="6985" t="6350" r="6350" b="6985"/>
                <wp:wrapNone/>
                <wp:docPr id="14" name="Прямоугольник: скругленные угл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9. Срок действия контрак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1" fillcolor="#538135" stroked="t" o:allowincell="f" style="position:absolute;margin-left:0pt;margin-top:278.95pt;width:115.9pt;height:5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9. Срок действия контракта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537585</wp:posOffset>
                </wp:positionV>
                <wp:extent cx="5019675" cy="1038225"/>
                <wp:effectExtent l="7620" t="6985" r="6350" b="6985"/>
                <wp:wrapNone/>
                <wp:docPr id="15" name="Прямоугольник: скругленные угл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eastAsia="ru-RU" w:bidi="ar-SA"/>
                              </w:rPr>
                              <w:t xml:space="preserve">Социальный контракт заключается на сро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0D0D0D"/>
                                <w:lang w:val="ru-RU" w:eastAsia="ru-RU" w:bidi="ar-SA"/>
                              </w:rPr>
                              <w:t>от трех месяцев до одного г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eastAsia="ru-RU" w:bidi="ar-SA"/>
                              </w:rPr>
                              <w:t xml:space="preserve"> по форме, утвержденной Правительством Приморского кр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eastAsia="ru-RU" w:bidi="ar-SA"/>
                              </w:rPr>
                              <w:t>В случае, если по истечении срока действия социального контракта получатель государственной социальной помощи продолжает находится в трудной жизненной ситуации, указанный срок может быть продлен по основаниям, установленным Правительством Приморского кра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2" stroked="t" o:allowincell="f" style="position:absolute;margin-left:128pt;margin-top:278.55pt;width:395.2pt;height:81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0D0D0D"/>
                          <w:lang w:val="ru-RU" w:eastAsia="ru-RU" w:bidi="ar-SA"/>
                        </w:rPr>
                        <w:t xml:space="preserve">Социальный контракт заключается на срок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0D0D0D"/>
                          <w:lang w:val="ru-RU" w:eastAsia="ru-RU" w:bidi="ar-SA"/>
                        </w:rPr>
                        <w:t>от трех месяцев до одного год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0D0D0D"/>
                          <w:lang w:val="ru-RU" w:eastAsia="ru-RU" w:bidi="ar-SA"/>
                        </w:rPr>
                        <w:t xml:space="preserve"> по форме, утвержденной Правительством Приморского кра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0D0D0D"/>
                          <w:lang w:val="ru-RU" w:eastAsia="ru-RU" w:bidi="ar-SA"/>
                        </w:rPr>
                        <w:t>В случае, если по истечении срока действия социального контракта получатель государственной социальной помощи продолжает находится в трудной жизненной ситуации, указанный срок может быть продлен по основаниям, установленным Правительством Приморского края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9028430</wp:posOffset>
                </wp:positionV>
                <wp:extent cx="1472565" cy="685800"/>
                <wp:effectExtent l="6985" t="6350" r="6350" b="7620"/>
                <wp:wrapNone/>
                <wp:docPr id="16" name="Прямоугольник: скругленные угл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12. Мониторин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3" fillcolor="#538135" stroked="t" o:allowincell="f" style="position:absolute;margin-left:0pt;margin-top:710.9pt;width:115.9pt;height:53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12. Мониторинг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29700</wp:posOffset>
                </wp:positionV>
                <wp:extent cx="5019675" cy="685800"/>
                <wp:effectExtent l="7620" t="6350" r="6350" b="7620"/>
                <wp:wrapNone/>
                <wp:docPr id="17" name="Прямоугольник: скругленные угл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85800"/>
                        </a:xfrm>
                        <a:prstGeom prst="roundRect">
                          <a:avLst>
                            <a:gd name="adj" fmla="val 10671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В течение трех лет с момента окончания действия социального контракта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Cs/>
                                <w:rFonts w:ascii="Times New Roman" w:hAnsi="Times New Roman" w:eastAsia="Calibri" w:cs="Times New Roman"/>
                                <w:color w:val="0D0D0D"/>
                                <w:lang w:val="ru-RU" w:bidi="ar-SA" w:eastAsia="ru-RU"/>
                              </w:rPr>
                              <w:t xml:space="preserve">структурным подразделением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КГКУ «Центр социальной поддержки населения Приморского края» проводится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мониторинг уровня доходов (условий жизни)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 малоимущих семей или одиноко проживающего гражданин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4" stroked="t" o:allowincell="f" style="position:absolute;margin-left:128pt;margin-top:711pt;width:395.2pt;height:53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В течение трех лет с момента окончания действия социального контракта</w:t>
                      </w:r>
                      <w:r>
                        <w:rPr>
                          <w:kern w:val="2"/>
                          <w:sz w:val="19"/>
                          <w:szCs w:val="19"/>
                          <w:iCs/>
                          <w:rFonts w:ascii="Times New Roman" w:hAnsi="Times New Roman" w:eastAsia="Calibri" w:cs="Times New Roman"/>
                          <w:color w:val="0D0D0D"/>
                          <w:lang w:val="ru-RU" w:bidi="ar-SA" w:eastAsia="ru-RU"/>
                        </w:rPr>
                        <w:t xml:space="preserve">структурным подразделением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КГКУ «Центр социальной поддержки населения Приморского края» проводится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мониторинг уровня доходов (условий жизни)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 малоимущих семей или одиноко проживающего гражданина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4569460</wp:posOffset>
                </wp:positionV>
                <wp:extent cx="1472565" cy="685800"/>
                <wp:effectExtent l="6985" t="6350" r="6350" b="6985"/>
                <wp:wrapNone/>
                <wp:docPr id="18" name="Прямоугольник: скругленные угл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. Куда обращать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5" fillcolor="#538135" stroked="t" o:allowincell="f" style="position:absolute;margin-left:0pt;margin-top:359.8pt;width:115.9pt;height:53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. Куда обращаться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172835</wp:posOffset>
                </wp:positionV>
                <wp:extent cx="1472565" cy="685800"/>
                <wp:effectExtent l="6985" t="6350" r="6350" b="6985"/>
                <wp:wrapNone/>
                <wp:docPr id="19" name="Прямоугольник: скругленные угл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. Обязательные докумен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6" fillcolor="#538135" stroked="t" o:allowincell="f" style="position:absolute;margin-left:0pt;margin-top:486.05pt;width:115.9pt;height:5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. Обязательные документы</w:t>
                      </w:r>
                    </w:p>
                  </w:txbxContent>
                </v:textbox>
                <v:fill o:detectmouseclick="t" type="solid" color2="#ac7ec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172200</wp:posOffset>
                </wp:positionV>
                <wp:extent cx="5019675" cy="2740660"/>
                <wp:effectExtent l="7620" t="6350" r="6350" b="6985"/>
                <wp:wrapNone/>
                <wp:docPr id="20" name="Прямоугольник: скругленные угл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740680"/>
                        </a:xfrm>
                        <a:prstGeom prst="roundRect">
                          <a:avLst>
                            <a:gd name="adj" fmla="val 6366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eastAsia="ru-RU" w:bidi="ar-SA"/>
                              </w:rPr>
                              <w:t>1. Заявлени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2. Паспорт гражданина РФ (в случае его отсутствия - временное удостоверение личности гражданина РФ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В случае обращения малоимущей семьи - паспорт гражданина Российской Федерации (в случае его отсутствия - временное удостоверение личности гражданина Российской Федерации) каждого члена семьи заявител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3. Свидетельство о рождении ребенка (детей) (в случае обращения малоимущей семьи, имеющей несовершеннолетних детей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4. Документы, подтверждающие доходы заявителя и каждого члена его семьи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за три последних месяца,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 предшествующих месяцу обращения, в соответствии с видами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х постановлением Правительства Российск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Федерации № 512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5. Согласие на обработку персональных данных несовершеннолетних лиц, зарегистрированных совместно с заявителе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6.Документы, подтверждающие сведения о составе семьи и лицах, зарегистрированных совместно с заявителем по месту жительства (пребывания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7" stroked="t" o:allowincell="f" style="position:absolute;margin-left:128pt;margin-top:486pt;width:395.2pt;height:215.7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eastAsia="ru-RU" w:bidi="ar-SA"/>
                        </w:rPr>
                        <w:t>1. Заявлени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2. Паспорт гражданина РФ (в случае его отсутствия - временное удостоверение личности гражданина РФ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В случае обращения малоимущей семьи - паспорт гражданина Российской Федерации (в случае его отсутствия - временное удостоверение личности гражданина Российской Федерации) каждого члена семьи заявител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3. Свидетельство о рождении ребенка (детей) (в случае обращения малоимущей семьи, имеющей несовершеннолетних детей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4. Документы, подтверждающие доходы заявителя и каждого члена его семьи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за три последних месяца,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 предшествующих месяцу обращения, в соответствии с видами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х постановлением Правительства Российск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Федерации № 512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5. Согласие на обработку персональных данных несовершеннолетних лиц, зарегистрированных совместно с заявителе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6.Документы, подтверждающие сведения о составе семьи и лицах, зарегистрированных совместно с заявителем по месту жительства (пребывания)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4570095</wp:posOffset>
                </wp:positionV>
                <wp:extent cx="5019675" cy="1485900"/>
                <wp:effectExtent l="7620" t="6350" r="6350" b="6985"/>
                <wp:wrapNone/>
                <wp:docPr id="21" name="Прямоугольник: скругленные угл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486080"/>
                        </a:xfrm>
                        <a:prstGeom prst="roundRect">
                          <a:avLst>
                            <a:gd name="adj" fmla="val 8403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D0D0D"/>
                                <w:lang w:val="ru-RU" w:eastAsia="ru-RU" w:bidi="ar-SA"/>
                              </w:rPr>
                              <w:t xml:space="preserve">1.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eastAsia="ru-RU" w:bidi="ar-SA"/>
                              </w:rPr>
                              <w:t xml:space="preserve">структурные подразде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КГКУ «Центр социальной поддержки населения Приморского края» по месту жительства (месту пребывани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2.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краевое государственное автономное учреждение Приморского края «Многофункциональный центр предоставления государств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и муниципальных услуг в Приморском крае», его структурные подразд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3.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краевое государственное бюджетное учреждение «Приморский центр занятости населения», его структурные подразд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 xml:space="preserve"> (в случае, если малоимущие граждане, зарегистрированы в установленном порядке в целях поиска подходящей работы или в качестве безработных граждан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8" stroked="t" o:allowincell="f" style="position:absolute;margin-left:128pt;margin-top:359.85pt;width:395.2pt;height:116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D0D0D"/>
                          <w:lang w:val="ru-RU" w:eastAsia="ru-RU" w:bidi="ar-SA"/>
                        </w:rPr>
                        <w:t xml:space="preserve">1. В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bCs/>
                          <w:rFonts w:ascii="Times New Roman" w:hAnsi="Times New Roman" w:eastAsia="Calibri" w:cs="Times New Roman"/>
                          <w:color w:val="0D0D0D"/>
                          <w:lang w:val="ru-RU" w:eastAsia="ru-RU" w:bidi="ar-SA"/>
                        </w:rPr>
                        <w:t xml:space="preserve">структурные подраздел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КГКУ «Центр социальной поддержки населения Приморского края» по месту жительства (месту пребывания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2. В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краевое государственное автономное учреждение Приморского края «Многофункциональный центр предоставления государственных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и муниципальных услуг в Приморском крае», его структурные подраздел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3. В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краевое государственное бюджетное учреждение «Приморский центр занятости населения», его структурные подраздел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 xml:space="preserve"> (в случае, если малоимущие граждане, зарегистрированы в установленном порядке в целях поиска подходящей работы или в качестве безработных граждан)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2968625</wp:posOffset>
                </wp:positionV>
                <wp:extent cx="6616700" cy="460375"/>
                <wp:effectExtent l="6350" t="6985" r="7620" b="6350"/>
                <wp:wrapNone/>
                <wp:docPr id="22" name="Прямоугольник: скругленные угл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ражданин обязан в течение срока действия социального контракта расходовать денежные средства только на цели, указанные программой социальной адаптаци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9" stroked="t" o:allowincell="f" style="position:absolute;margin-left:0pt;margin-top:233.75pt;width:520.95pt;height:36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ражданин обязан в течение срока действия социального контракта расходовать денежные средства только на цели, указанные программой социальной адаптации.</w:t>
                      </w:r>
                    </w:p>
                  </w:txbxContent>
                </v:textbox>
                <v:fill o:detectmouseclick="t" on="false"/>
                <v:stroke color="#5381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9220</wp:posOffset>
                </wp:positionH>
                <wp:positionV relativeFrom="paragraph">
                  <wp:posOffset>2934335</wp:posOffset>
                </wp:positionV>
                <wp:extent cx="337820" cy="494665"/>
                <wp:effectExtent l="0" t="635" r="635" b="0"/>
                <wp:wrapNone/>
                <wp:docPr id="23" name="Прямоугольник: скругленные угл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94640"/>
                        </a:xfrm>
                        <a:custGeom>
                          <a:avLst/>
                          <a:gdLst>
                            <a:gd name="textAreaLeft" fmla="*/ 9360 w 191520"/>
                            <a:gd name="textAreaRight" fmla="*/ 182160 w 191520"/>
                            <a:gd name="textAreaTop" fmla="*/ 9360 h 280440"/>
                            <a:gd name="textAreaBottom" fmla="*/ 27108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31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10"/>
                              </a:lnTo>
                              <a:arcTo wR="3600" hR="3600" stAng="10800000" swAng="-5400000"/>
                              <a:lnTo>
                                <a:pt x="18000" y="31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caps/>
                                <w:rFonts w:ascii="Times New Roman" w:hAnsi="Times New Roman" w:eastAsia="Calibri" w:cs="Times New Roman"/>
                                <w:color w:val="385623"/>
                                <w:lang w:val="ru-RU" w:eastAsia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0" stroked="f" o:allowincell="f" style="position:absolute;margin-left:8.6pt;margin-top:231.05pt;width:26.55pt;height:38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caps/>
                          <w:rFonts w:ascii="Times New Roman" w:hAnsi="Times New Roman" w:eastAsia="Calibri" w:cs="Times New Roman"/>
                          <w:color w:val="385623"/>
                          <w:lang w:val="ru-RU" w:eastAsia="ru-RU" w:bidi="ar-SA"/>
                        </w:rPr>
                        <w:t>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209CABE5469A91FDDE2DEBDB55376998FA5E24E5FE821102FEDE87F0E97D93DEEF9E4A1575BB66A83CB07431FqCA" TargetMode="External"/><Relationship Id="rId3" Type="http://schemas.openxmlformats.org/officeDocument/2006/relationships/hyperlink" Target="consultantplus://offline/ref=212209CABE5469A91FDDE2DEBDB55376998FA5E24E5FE821102FEDE87F0E97D93DEEF9E4A1575BB66A83CB07431Fq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16:00Z</dcterms:created>
  <dc:creator>Алексей Каракиян</dc:creator>
  <dc:description/>
  <cp:keywords/>
  <dc:language>en-US</dc:language>
  <cp:lastModifiedBy>PC</cp:lastModifiedBy>
  <cp:lastPrinted>2020-02-10T15:38:00Z</cp:lastPrinted>
  <dcterms:modified xsi:type="dcterms:W3CDTF">2020-04-14T23:16:00Z</dcterms:modified>
  <cp:revision>2</cp:revision>
  <dc:subject/>
  <dc:title/>
</cp:coreProperties>
</file>