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>
          <w:rStyle w:val="Emphasis"/>
          <w:rFonts w:ascii="Tinos" w:hAnsi="Tinos" w:cs="Tino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PT Astra Serif" w:cs="PT Astra Serif"/>
        </w:rPr>
        <w:t xml:space="preserve">     </w:t>
      </w:r>
      <w:r>
        <w:rPr>
          <w:rStyle w:val="Emphasis"/>
          <w:b/>
          <w:bCs/>
        </w:rPr>
        <w:t>П</w:t>
      </w:r>
      <w:r>
        <w:rPr>
          <w:rStyle w:val="Emphasis"/>
          <w:rFonts w:cs="Tinos" w:ascii="Tinos" w:hAnsi="Tinos"/>
          <w:b/>
          <w:bCs/>
          <w:i w:val="false"/>
          <w:iCs w:val="false"/>
          <w:sz w:val="26"/>
          <w:szCs w:val="26"/>
        </w:rPr>
        <w:t>амятка для граждан иностранных государств, приезжающих в Россию</w:t>
      </w:r>
    </w:p>
    <w:p>
      <w:pPr>
        <w:pStyle w:val="TextBody"/>
        <w:bidi w:val="0"/>
        <w:spacing w:lineRule="auto" w:line="360" w:before="0" w:after="0"/>
        <w:jc w:val="center"/>
        <w:rPr>
          <w:rStyle w:val="Emphasis"/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nos" w:ascii="Tinos" w:hAnsi="Tinos"/>
          <w:b/>
          <w:bCs/>
          <w:i w:val="false"/>
          <w:iCs w:val="false"/>
          <w:sz w:val="26"/>
          <w:szCs w:val="26"/>
        </w:rPr>
        <w:t>1. Требования по соблюдению законодательства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Style w:val="Emphasis"/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 xml:space="preserve">Граждане из иностранных государств, приезжающие в Россию или проживающие в стране временно, обязаны соблюдать установленные правила пребывания в нашей стране. В этих целях в РФ установлена процедура, включающая необходимость уведомления о прибытии иностранного гражданина в место пребывания. Сообщение о присутствии в РФ необходимо для своевременного учета, контроля перемещения, реализации предусмотренных для иностранцев прав. 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Постановка на учёт и снятие с учёта иностранных граждан являются обязательными процедурами для принимающей стороны.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Закон обязывает хозяйствующие субъекты, пользующиеся иностранной рабочей силой, сообщать компетентным органам обо всех передвижениях своих сотрудников-мигрантов. Сроки постановки на миграционный учет иностранных граждан зависят от страны, гражданином которой он является.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За фиктивную регистрацию иностранного гражданина или лица без гражданства по месту жительства (или по месту пребывания) в жилом помещении в Российской Федерации, а также фиктивную регистрацию гражданина Российской Федерации по месту пребывания или по месту жительства в жилом помещении в Российской Федерации (ст. 322.2 УК РФ, ст. 322.3 УК РФ) предусмотрено наказание – штраф в размере от 100  до 500 тыс. рублей, а также лишение свободы на срок до 3 лет.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(ст. 322.1 УК РФ) - наказание в виде лишения свободы на срок до 5 лет с ограничением свободы на срок до двух лет или без такового.</w:t>
      </w:r>
    </w:p>
    <w:p>
      <w:pPr>
        <w:pStyle w:val="TextBody"/>
        <w:bidi w:val="0"/>
        <w:spacing w:lineRule="auto" w:line="360" w:before="0" w:after="0"/>
        <w:jc w:val="both"/>
        <w:rPr>
          <w:rFonts w:ascii="Tinos" w:hAnsi="Tinos" w:cs="Tinos"/>
          <w:b/>
          <w:b/>
          <w:b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      </w:t>
      </w:r>
      <w:r>
        <w:rPr>
          <w:rFonts w:cs="Tinos" w:ascii="Tinos" w:hAnsi="Tinos"/>
          <w:b w:val="false"/>
          <w:bCs w:val="false"/>
          <w:sz w:val="26"/>
          <w:szCs w:val="26"/>
        </w:rPr>
        <w:t>За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 (ч.1 ст.18.8 КоАП РФ);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, если эти действия не содержат признаков уголовно наказуемого деяния (ч.1 ст.19.27 КоАП РФ ); за нарушения в области трудовой миграции (ст.18.10 и ч.2 ст.18.17 КоАП РФ) - для граждан предусмотрена ответственность в виде административного штрафа в размере от 2  до 5 тыс. рублей с административным выдворением за пределы Российской Федерации или без такового.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/>
          <w:bCs/>
          <w:caps w:val="false"/>
          <w:smallCaps w:val="false"/>
          <w:color w:val="000000"/>
          <w:spacing w:val="0"/>
          <w:sz w:val="26"/>
          <w:szCs w:val="26"/>
        </w:rPr>
        <w:t>2. Социальные льготы  для мигрантов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 xml:space="preserve">Находящиеся на законных основаниях и трудоустроенные иностранцы, наряду с российскими гражданами, могут получать социальные пособия. 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Приезжающие в Россию иностранцы могут работать как по трудовому договору, так и по гражданско-правовому договору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Иностранцы, работающие по трудовому договору, заключенному на срок не менее 6 месяцев, имеют право получить выплату по больничному листу (при условии что работодатель перечисляет за таких иностранных работников страховые взносы в ФСС (далее - фонд социального страхования) (п. 2 ст. 5 Федерального закона от 29.12.2006 № 255-ФЗ).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При выплате пособий по больничным листам учитывается статус иностранца. Если иностранец имеет статус временно пребывающего в Россию, у него есть виза или миграционная карта, то пособие ему положено, если работодатель оплачивал за него страховые взносы не менее 6 месяцев, которые предшествовали месяцу болезни (п. 4.1 ст. 2 Закона № 255-ФЗ).  Даже неполный месяц работы учитывается при подсчете 6 месяцев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Для иностранцев, которые имеют разрешение на временное пребывание (далее — РВП) или вид на жительство  (далее — ВНЖ), больничный лист оплачивается также, как и россиянам. Иностранцы – выходцы из стран-участников ЕАЭС (Евразийский экономический союз) имеют особый статус и привилегии. Киргизы, армяне, казахи и белорусы вправе получать пособие по нетрудоспособности с первого дня работы (п. 2 ст. 1.1 Закона № 255-ФЗ, Письмо Минтруда РФ от 18.11.2015 № 17-3/В-560).</w:t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Style w:val="StrongEmphasis"/>
          <w:rFonts w:ascii="Tinos" w:hAnsi="Tinos" w:cs="Tinos"/>
          <w:color w:val="C9211E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>Особые правила действуют и для беженцев, а также иностранцев, которые получили в России временное убежище. Оплата по больничному листу для беженцев осуществляется также, как и для российских граждан. А для иностранцев, получивших временное убежище – по правилам назначения больничных для временно пребывающих иностранцев. Если же иностранец заключил с компанией договор гражданско-правового характера, то получить выплату по больничному листу он вправе, если это предусмотрено договором.</w:t>
      </w:r>
    </w:p>
    <w:p>
      <w:pPr>
        <w:pStyle w:val="TextBody"/>
        <w:bidi w:val="0"/>
        <w:spacing w:lineRule="auto" w:line="360"/>
        <w:rPr/>
      </w:pPr>
      <w:r>
        <w:rPr>
          <w:rStyle w:val="StrongEmphasis"/>
          <w:rFonts w:eastAsia="Tinos" w:cs="Tinos" w:ascii="Tinos" w:hAnsi="Tinos"/>
          <w:color w:val="C9211E"/>
          <w:sz w:val="26"/>
          <w:szCs w:val="26"/>
        </w:rPr>
        <w:t xml:space="preserve">         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6"/>
          <w:szCs w:val="26"/>
        </w:rPr>
        <w:t>Единовременное пособие при рождении ребенка - выплачивается иностранцам, имеющим РВП или ВНЖ, беженцам, а также иностранцам – выходцам из стран-участников ЕАЭС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737"/>
        <w:jc w:val="both"/>
        <w:rPr>
          <w:rStyle w:val="StrongEmphasis"/>
          <w:rFonts w:ascii="Tinos" w:hAnsi="Tinos" w:cs="Tinos"/>
          <w:color w:val="C9211E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Пособие выплачивается при рождении ребенка одному из его родителей (ст. 1.4 Закона № 255-ФЗ). На такое пособие не вправе претендовать временно пребывающие иностранцы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cs="Tinos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color w:val="C9211E"/>
          <w:sz w:val="26"/>
          <w:szCs w:val="26"/>
        </w:rPr>
        <w:t xml:space="preserve">          </w:t>
      </w:r>
      <w:r>
        <w:rPr>
          <w:rStyle w:val="StrongEmphasis"/>
          <w:rFonts w:eastAsia="Tinos" w:cs="Tinos" w:ascii="Tinos" w:hAnsi="Tinos"/>
          <w:color w:val="000000"/>
          <w:sz w:val="26"/>
          <w:szCs w:val="26"/>
        </w:rPr>
        <w:t xml:space="preserve">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Пособие по беременности и родам - </w:t>
      </w: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 выплачивается иностранкам, имеющим РВП или ВНЖ, беженкам, а также иностранкам из стран-участниц ЕАЭС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cs="Tinos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color w:val="C9211E"/>
          <w:sz w:val="26"/>
          <w:szCs w:val="26"/>
        </w:rPr>
        <w:t xml:space="preserve">          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Выплата женщинам, которые встали на учет на ранних сроках беременности -выплачивается иностранкам, имеющим РВП или ВНЖ, беженцам, а также иностранкам из стран-участниц ЕАЭС. Для получения выплаты женщина должна иметь медицинскую справку и написать заявление о назначении выплаты в свободной форме. Выплата  </w:t>
      </w: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полагается женщинам, которые в первые 12 недель беременности встали на учет в медицинском учреждении. С 1 января  2024 г. его размер составляет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0, 75 или 100% прожиточного минимума для трудоспособного населения в регионе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cs="Tinos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color w:val="C9211E"/>
          <w:sz w:val="26"/>
          <w:szCs w:val="26"/>
        </w:rPr>
        <w:t xml:space="preserve">          </w:t>
      </w:r>
      <w:r>
        <w:rPr>
          <w:rStyle w:val="StrongEmphasis"/>
          <w:rFonts w:eastAsia="Tinos" w:cs="Tinos" w:ascii="Tinos" w:hAnsi="Tino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Ежемесячное пособие по уходу за ребенком - выплачивается иностранцам, имеющим РВП или ВНЖ, беженцам, а также иностранцам из стран-участниц ЕАЭС. </w:t>
      </w: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Ежемесячное пособие по уходу за ребенком может оформить не только мама, но и близкие родственники. </w:t>
      </w:r>
    </w:p>
    <w:p>
      <w:pPr>
        <w:pStyle w:val="TextBody"/>
        <w:bidi w:val="0"/>
        <w:spacing w:lineRule="auto" w:line="360"/>
        <w:rPr/>
      </w:pPr>
      <w:r>
        <w:rPr>
          <w:rStyle w:val="StrongEmphasis"/>
          <w:rFonts w:eastAsia="Tinos" w:cs="Tinos" w:ascii="Tinos" w:hAnsi="Tinos"/>
          <w:color w:val="C9211E"/>
          <w:sz w:val="26"/>
          <w:szCs w:val="26"/>
        </w:rPr>
        <w:t xml:space="preserve">         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6"/>
          <w:szCs w:val="26"/>
        </w:rPr>
        <w:t>Пособие по безработице — могут получать и</w:t>
      </w: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t xml:space="preserve">ностранцы, имеющие ВНЖ, в случае потери работы, могут получать пособие по безработице. Если же иностранец с ВНЖ имеет ребенка и потерял работу, то он вправе претендовать на ежемесячное пособие по уходу за ребенком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268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02:42Z</dcterms:created>
  <dc:creator/>
  <dc:description/>
  <dc:language>en-US</dc:language>
  <cp:lastModifiedBy/>
  <dcterms:modified xsi:type="dcterms:W3CDTF">2024-05-07T00:25:08Z</dcterms:modified>
  <cp:revision>14</cp:revision>
  <dc:subject/>
  <dc:title>Default</dc:title>
</cp:coreProperties>
</file>