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Приложение 3</w:t>
      </w:r>
    </w:p>
    <w:tbl>
      <w:tblPr>
        <w:tblW w:w="105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2"/>
        <w:gridCol w:w="567"/>
        <w:gridCol w:w="993"/>
        <w:gridCol w:w="1134"/>
        <w:gridCol w:w="851"/>
        <w:gridCol w:w="709"/>
        <w:gridCol w:w="709"/>
        <w:gridCol w:w="991"/>
        <w:gridCol w:w="66"/>
      </w:tblGrid>
      <w:tr>
        <w:trPr>
          <w:trHeight w:val="136" w:hRule="atLeast"/>
        </w:trPr>
        <w:tc>
          <w:tcPr>
            <w:tcW w:w="1058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19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кв. 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кв. 2019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кв. 2019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 кв. 2019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 2019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малых предприятий на 10 тысяч человек населения (численность населения за    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52 170 чел.) ИП 1511 Юр. 4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И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И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</w:t>
            </w: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с ИП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ИП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от полного круга организаций и предприятий </w:t>
            </w:r>
            <w:r>
              <w:rPr>
                <w:i/>
                <w:color w:val="000000"/>
                <w:sz w:val="24"/>
              </w:rPr>
              <w:t>(включая круп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лрд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34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340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от средних предприятий, </w:t>
            </w:r>
            <w:r>
              <w:rPr>
                <w:i/>
                <w:color w:val="000000"/>
                <w:sz w:val="24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8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8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6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ручка ИП, </w:t>
            </w:r>
            <w:r>
              <w:rPr>
                <w:i/>
                <w:color w:val="000000"/>
                <w:sz w:val="24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от малых  предприятий (МП), </w:t>
            </w:r>
            <w:r>
              <w:rPr>
                <w:i/>
                <w:color w:val="000000"/>
                <w:sz w:val="24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,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,9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в объеме оборота полного круга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8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8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яя численность работников средних предприятий списочного состава (без внешних совместителей), </w:t>
            </w:r>
            <w:r>
              <w:rPr>
                <w:i/>
                <w:color w:val="000000"/>
                <w:sz w:val="24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яя численность работников ИП </w:t>
            </w:r>
            <w:r>
              <w:rPr>
                <w:i/>
                <w:color w:val="000000"/>
                <w:sz w:val="24"/>
              </w:rPr>
              <w:t>(в найме)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i/>
                <w:color w:val="000000"/>
                <w:sz w:val="24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яя численность работников малых предприятий (МП) списочного состава (без внешних совместителей), </w:t>
            </w:r>
            <w:r>
              <w:rPr>
                <w:i/>
                <w:color w:val="000000"/>
                <w:sz w:val="24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 в общей численности занятых в эконом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7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,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,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роведено торгов и других способов размещения заказа </w:t>
            </w:r>
            <w:r>
              <w:rPr>
                <w:i/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92,1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1,04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5,9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884,11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338,3405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338,3405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44,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8,74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58,40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4,58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854,575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854,575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4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5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5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57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8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8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9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98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крупные и сред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,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,4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,45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средних предприятий в общем объеме инвести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тистика не раскрывает информацию по числу предприятий менее 3-х (в целях сохранения коммерческой тайны), о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  –  информация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">
    <w:name w:val="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3 показатели развития СМП на 2017 год!!!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43:00Z</dcterms:created>
  <dc:creator>-</dc:creator>
  <dc:description/>
  <cp:keywords/>
  <dc:language>en-US</dc:language>
  <cp:lastModifiedBy>Криволапова Ирина Николаевна</cp:lastModifiedBy>
  <cp:lastPrinted>2020-03-17T13:39:00Z</cp:lastPrinted>
  <dcterms:modified xsi:type="dcterms:W3CDTF">2020-03-17T06:11:00Z</dcterms:modified>
  <cp:revision>10</cp:revision>
  <dc:subject/>
  <dc:title>Приложение</dc:title>
</cp:coreProperties>
</file>