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Показатели</w:t>
      </w:r>
    </w:p>
    <w:p>
      <w:pPr>
        <w:pStyle w:val="Normal"/>
        <w:ind w:left="-180" w:hanging="0"/>
        <w:jc w:val="center"/>
        <w:rPr/>
      </w:pPr>
      <w:r>
        <w:rPr/>
        <w:t>деятельности администрации Арсеньевского городского округа з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440"/>
        <w:gridCol w:w="1395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убъектов малого и среднего предпринимательства, которым оказана государственная и муниципальная 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-6 лет, состоящих на учете для  определения в муниципальное дошкольные образовательные учреждения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лощадь жилых помещений, приходящихся в среднем на одного жителя, всего: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 xml:space="preserve">в. </w:t>
            </w: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введенная в действие за один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числа опроше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283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382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2:00Z</dcterms:created>
  <dc:creator>ЛасунНВ</dc:creator>
  <dc:description/>
  <cp:keywords/>
  <dc:language>en-US</dc:language>
  <cp:lastModifiedBy>Ласун Наталья Владимировна</cp:lastModifiedBy>
  <cp:lastPrinted>2020-04-28T17:33:00Z</cp:lastPrinted>
  <dcterms:modified xsi:type="dcterms:W3CDTF">2020-04-29T00:02:00Z</dcterms:modified>
  <cp:revision>100</cp:revision>
  <dc:subject/>
  <dc:title/>
</cp:coreProperties>
</file>