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5930</wp:posOffset>
            </wp:positionH>
            <wp:positionV relativeFrom="paragraph">
              <wp:posOffset>-608330</wp:posOffset>
            </wp:positionV>
            <wp:extent cx="485775" cy="609600"/>
            <wp:effectExtent l="0" t="0" r="0" b="0"/>
            <wp:wrapTight wrapText="bothSides">
              <wp:wrapPolygon edited="0">
                <wp:start x="412" y="0"/>
                <wp:lineTo x="412" y="17886"/>
                <wp:lineTo x="5074" y="19909"/>
                <wp:lineTo x="9736" y="19909"/>
                <wp:lineTo x="11846" y="19909"/>
                <wp:lineTo x="16509" y="19909"/>
                <wp:lineTo x="21171" y="17886"/>
                <wp:lineTo x="21171" y="0"/>
                <wp:lineTo x="4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Совет по улучшению инвестиционного климата и развитию предпринимательства при главе Арсеньевского городского округа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71120</wp:posOffset>
                </wp:positionV>
                <wp:extent cx="62865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5.6pt" to="503.2pt,5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Ленинская, 8, каб. 302, тел. (42361) 5-30-74, факс (42361) 4-32-20, г. Арсеньев, 69233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17 марта 2020 г. </w:t>
        <w:tab/>
        <w:t xml:space="preserve">   </w:t>
        <w:tab/>
        <w:tab/>
        <w:t xml:space="preserve">           </w:t>
        <w:tab/>
        <w:tab/>
        <w:tab/>
        <w:tab/>
        <w:t xml:space="preserve">                                ул. Ленинская, 8</w:t>
      </w:r>
    </w:p>
    <w:p>
      <w:pPr>
        <w:pStyle w:val="Normal"/>
        <w:ind w:right="1" w:hanging="0"/>
        <w:jc w:val="both"/>
        <w:rPr>
          <w:b/>
          <w:b/>
          <w:caps/>
        </w:rPr>
      </w:pPr>
      <w:r>
        <w:rPr>
          <w:b/>
        </w:rPr>
        <w:t>16–00 час.</w:t>
        <w:tab/>
        <w:tab/>
        <w:tab/>
        <w:t xml:space="preserve"> </w:t>
        <w:tab/>
        <w:tab/>
        <w:t xml:space="preserve"> </w:t>
        <w:tab/>
        <w:tab/>
        <w:tab/>
        <w:t xml:space="preserve">                          Малый зал, каб. 22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bCs/>
          <w:sz w:val="26"/>
          <w:szCs w:val="26"/>
        </w:rPr>
        <w:t xml:space="preserve">Общественная экспертиза обеспечения деятельности Совета в соответствии с требованиями Стандарта (мониторинг деятельности, выполнение решений и освещение деятельности Совет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ественная экспертиза проведен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ественная экспертиза актуальной, утвержденной подпрограммы «Развитие малого и среднего предпринимательства в Арсеньевском городском округе» муниципальной программы «Экономическое развитие и инновационная экономика Арсеньевского городского округа на 2015 – 2021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ественная экспертиза эффективности работы управления экономики и инвестиций, ответственного за реализацию полномочий по обеспечению благоприятного инвестиционного климата, привлечению инвестиций и работе с инвестора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bCs/>
          <w:i/>
        </w:rPr>
        <w:t xml:space="preserve">По вопросам 1-4 информирует Конечных Людмила Леонидовна, </w:t>
      </w:r>
    </w:p>
    <w:p>
      <w:pPr>
        <w:pStyle w:val="Normal"/>
        <w:suppressAutoHyphens w:val="true"/>
        <w:jc w:val="both"/>
        <w:rPr>
          <w:bCs/>
          <w:i/>
          <w:i/>
        </w:rPr>
      </w:pPr>
      <w:r>
        <w:rPr>
          <w:bCs/>
          <w:i/>
        </w:rPr>
        <w:t>Начальник управления экономики и инвестиций администрации Арсеньевского городского округа</w:t>
      </w:r>
    </w:p>
    <w:p>
      <w:pPr>
        <w:pStyle w:val="Normal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uppressAutoHyphens w:val="true"/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ественная экспертиза льготных </w:t>
      </w:r>
      <w:r>
        <w:rPr>
          <w:sz w:val="26"/>
          <w:szCs w:val="26"/>
        </w:rPr>
        <w:t>ставок земельного налога и арендной платы за земельные участки для поддержки приоритетных видов экономической деятельности на территории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ественная экспертиза утверждения муниципальных правовых актов, регулирующих вопросы реализации проектов с использованием механизма концессии (положение о МЧП, порядок подготовки и принятия решения в сфере МЧП, уполномоченный орган в сфере МЧП, положение о концессии, уполномоченный орган в сфере концессии, порядок формирования перечня объектов концессионных соглашений, порядок взаимодействия органов при проведении конкурса на заключение концессионного соглашения, порядок рассмотрения частной инициативы, порядок предоставления льгот и преференц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ественная экспертиза обеспечения межведомственного взаимодействия посредством системы межведомственного электронного взаимодействия при осуществлении государственной регистрации пра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76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right"/>
        <w:rPr/>
      </w:pPr>
      <w:r>
        <w:rPr>
          <w:bCs/>
          <w:i/>
        </w:rPr>
        <w:t xml:space="preserve">По вопросам 5-7 информирует Сергеева Галина Васильевна, </w:t>
      </w:r>
    </w:p>
    <w:p>
      <w:pPr>
        <w:pStyle w:val="Normal"/>
        <w:suppressAutoHyphens w:val="true"/>
        <w:ind w:left="-142" w:hanging="0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Начальник управления имущественных отношений администрации Арсеньевского городского округа</w:t>
      </w:r>
    </w:p>
    <w:p>
      <w:pPr>
        <w:pStyle w:val="Normal"/>
        <w:suppressAutoHyphens w:val="true"/>
        <w:ind w:left="-142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ественная экспертиза наличия в составе утвержденных документов территориального планирования отображения объектов федерального, регионального, местного значения и обязательным приложением, содержащим сведения о границах населенных пунктов в соответствии с требованиями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ественная экспертиза наличия утвержденных местных нормативов градостроительного проектирования соответствующих требованиям действующего законода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ественная экспертиза наличия в правилах землепользования и застройки подготовленных материалов для внесения сведений в Единый государственный реестр недвижимости о границах территориальных зо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ественная экспертиза наличия утвержденных муниципальных программ комплексного развития систем коммунальной, транспортной, социальной инфраструк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ественная экспертиза наличия на сайте городского округа раздела, посвященному вопросам градостроительной деятельности, соответствующим рекомендациям Минстроя РФ № 5 от 08.08.201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ественная экспертиза организации работы в региональной информационной системе обеспечения градостроительной деятельности (ИСОГ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ественная экспертиза размещения генеральных планов, правил землепользования и застройки, местных нормативов градостроительного проектирования, муниципальных программ комплексного развития систем коммунальной, транспортной, социальной инфраструктуры во ФГИС ТП и в разделе, посвященном вопросам градостроительной деятельности на сайте городского округа. </w:t>
      </w:r>
    </w:p>
    <w:p>
      <w:pPr>
        <w:pStyle w:val="Normal"/>
        <w:tabs>
          <w:tab w:val="clear" w:pos="708"/>
          <w:tab w:val="left" w:pos="710" w:leader="none"/>
          <w:tab w:val="left" w:pos="1134" w:leader="none"/>
        </w:tabs>
        <w:suppressAutoHyphens w:val="true"/>
        <w:spacing w:lineRule="auto" w:line="276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Normal"/>
        <w:tabs>
          <w:tab w:val="clear" w:pos="708"/>
          <w:tab w:val="left" w:pos="710" w:leader="none"/>
        </w:tabs>
        <w:suppressAutoHyphens w:val="true"/>
        <w:spacing w:lineRule="auto" w:line="276"/>
        <w:ind w:left="710" w:hanging="0"/>
        <w:jc w:val="right"/>
        <w:rPr/>
      </w:pPr>
      <w:r>
        <w:rPr>
          <w:bCs/>
          <w:i/>
        </w:rPr>
        <w:t xml:space="preserve">По вопросам 8-14 информирует Гулак Галина Викторовна, </w:t>
      </w:r>
    </w:p>
    <w:p>
      <w:pPr>
        <w:pStyle w:val="Normal"/>
        <w:suppressAutoHyphens w:val="true"/>
        <w:ind w:left="-142" w:hanging="0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Начальник управления архитектуры и градостроительства администрации Арсеньевского городского округа</w:t>
      </w:r>
    </w:p>
    <w:p>
      <w:pPr>
        <w:pStyle w:val="Heading2"/>
        <w:ind w:left="576" w:hanging="576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sz w:val="26"/>
          <w:szCs w:val="26"/>
        </w:rPr>
        <w:t>Врио Главы городского округа                                                                                   В.С. Пивень</w:t>
      </w:r>
    </w:p>
    <w:sectPr>
      <w:type w:val="nextPage"/>
      <w:pgSz w:w="11906" w:h="16838"/>
      <w:pgMar w:left="1134" w:right="566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20"/>
      <w:jc w:val="both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0" w:leader="none"/>
      </w:tabs>
      <w:ind w:left="720" w:hanging="0"/>
      <w:jc w:val="both"/>
      <w:outlineLvl w:val="2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6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Symbol" w:hAnsi="Symbol" w:cs="OpenSymbol"/>
      <w:color w:val="000000"/>
    </w:rPr>
  </w:style>
  <w:style w:type="character" w:styleId="WW8Num6z0">
    <w:name w:val="WW8Num6z0"/>
    <w:qFormat/>
    <w:rPr>
      <w:b/>
      <w:i w:val="false"/>
      <w:color w:val="7030A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7030A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7030A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i/>
      <w:iCs/>
      <w:sz w:val="24"/>
      <w:szCs w:val="24"/>
      <w:lang w:eastAsia="zh-CN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MS Mincho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3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1080" w:right="0" w:hanging="0"/>
      <w:jc w:val="both"/>
    </w:pPr>
    <w:rPr>
      <w:i/>
      <w:sz w:val="26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i/>
      <w:iCs/>
      <w:sz w:val="2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046" w:leader="none"/>
      </w:tabs>
      <w:jc w:val="both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42" w:leader="none"/>
        <w:tab w:val="right" w:pos="10084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27:00Z</dcterms:created>
  <dc:creator>Grandy</dc:creator>
  <dc:description/>
  <cp:keywords/>
  <dc:language>en-US</dc:language>
  <cp:lastModifiedBy>Ласун Наталья Владимировна</cp:lastModifiedBy>
  <cp:lastPrinted>2020-02-27T16:45:00Z</cp:lastPrinted>
  <dcterms:modified xsi:type="dcterms:W3CDTF">2020-03-16T00:25:00Z</dcterms:modified>
  <cp:revision>26</cp:revision>
  <dc:subject/>
  <dc:title>Повестка</dc:title>
</cp:coreProperties>
</file>