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исьму управления образования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дминистрации Арсеньевского</w:t>
      </w:r>
    </w:p>
    <w:p>
      <w:pPr>
        <w:pStyle w:val="Normal"/>
        <w:ind w:left="9072" w:hanging="0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ородского округа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22.02.22 №  05/369</w:t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среднемесячной заработной плате руководителей, их заместителей и главных бухгалтеров учреждений, подведомственных управлению образовани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в 2021 году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35"/>
        <w:gridCol w:w="3969"/>
        <w:gridCol w:w="2694"/>
        <w:gridCol w:w="2551"/>
      </w:tblGrid>
      <w:tr>
        <w:trPr>
          <w:trHeight w:val="21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О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змер средней заработной платы за 2021 год (с учетом педагогической нагрузки, совмещения), руб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том числе,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</w:rPr>
              <w:t>размер средней заработной платы за 2021 год по должности руководитель, заместитель руководителя, руб.</w:t>
            </w:r>
          </w:p>
        </w:tc>
      </w:tr>
      <w:tr>
        <w:trPr>
          <w:trHeight w:val="58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1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харьящева Марина В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996,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466,39</w:t>
            </w:r>
          </w:p>
        </w:tc>
      </w:tr>
      <w:tr>
        <w:trPr>
          <w:trHeight w:val="82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ская Наталья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 592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545,87</w:t>
            </w:r>
          </w:p>
        </w:tc>
      </w:tr>
      <w:tr>
        <w:trPr>
          <w:trHeight w:val="61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грина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720,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 040,77</w:t>
            </w:r>
          </w:p>
        </w:tc>
      </w:tr>
      <w:tr>
        <w:trPr>
          <w:trHeight w:val="26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3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фимова Ольга Игор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711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563,99</w:t>
            </w:r>
          </w:p>
        </w:tc>
      </w:tr>
      <w:tr>
        <w:trPr>
          <w:trHeight w:val="4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ухова Людмила Вале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627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410,89</w:t>
            </w:r>
          </w:p>
        </w:tc>
      </w:tr>
      <w:tr>
        <w:trPr>
          <w:trHeight w:val="3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нова Ан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 546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8 351,29</w:t>
            </w:r>
          </w:p>
        </w:tc>
      </w:tr>
      <w:tr>
        <w:trPr>
          <w:trHeight w:val="65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овна Наталья Константин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880,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711,51</w:t>
            </w:r>
          </w:p>
        </w:tc>
      </w:tr>
      <w:tr>
        <w:trPr>
          <w:trHeight w:val="42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яшкина Яна Валер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319,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 229,19</w:t>
            </w:r>
          </w:p>
        </w:tc>
      </w:tr>
      <w:tr>
        <w:trPr>
          <w:trHeight w:val="42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4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ханова Окса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 769,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722,06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лухина Анна Серге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28,9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915,08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5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хина Наталья Викт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 487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413,25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датова Наталья Станиславовна  с 1 октября 2021 г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 734,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341,07</w:t>
            </w:r>
          </w:p>
        </w:tc>
      </w:tr>
      <w:tr>
        <w:trPr>
          <w:trHeight w:val="76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шечкина Светлана Викто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 723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843,85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Основная общеобразовательная школа № 6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ак Наталья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426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06,15</w:t>
            </w:r>
          </w:p>
        </w:tc>
      </w:tr>
      <w:tr>
        <w:trPr>
          <w:trHeight w:val="2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льин Сергей Александрович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 192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044,11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Гимназия № 7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лупова Юлия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 598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808,12</w:t>
            </w:r>
          </w:p>
        </w:tc>
      </w:tr>
      <w:tr>
        <w:trPr>
          <w:trHeight w:val="41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тбайлова Окса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839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755,66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торенко Раис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115,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1 648,23</w:t>
            </w:r>
          </w:p>
        </w:tc>
      </w:tr>
      <w:tr>
        <w:trPr>
          <w:trHeight w:val="73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уева Ирин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 16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 341,20</w:t>
            </w:r>
          </w:p>
        </w:tc>
      </w:tr>
      <w:tr>
        <w:trPr>
          <w:trHeight w:val="30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8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озовая  Ольг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 021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 683,36</w:t>
            </w:r>
          </w:p>
        </w:tc>
      </w:tr>
      <w:tr>
        <w:trPr>
          <w:trHeight w:val="933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ур Наталья Иг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827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 827,50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узнецова Людмил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734,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 037,01</w:t>
            </w:r>
          </w:p>
        </w:tc>
      </w:tr>
      <w:tr>
        <w:trPr>
          <w:trHeight w:val="293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Лицей № 9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хмянина Ирина Пет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271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 266,42</w:t>
            </w:r>
          </w:p>
        </w:tc>
      </w:tr>
      <w:tr>
        <w:trPr>
          <w:trHeight w:val="6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личко  Татьяна Валентинов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196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 196,07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"Средняя общеобразовательная школа № 10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ховская Анна Юрьевна  (до 31 марта 2021 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 621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 311,37</w:t>
            </w:r>
          </w:p>
        </w:tc>
      </w:tr>
      <w:tr>
        <w:trPr>
          <w:trHeight w:val="90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валева Татьяна Григорьевна  (с 01 апрля 2021 г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 604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370,10</w:t>
            </w:r>
          </w:p>
        </w:tc>
      </w:tr>
      <w:tr>
        <w:trPr>
          <w:trHeight w:val="31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пина Ирина Борисовна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32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53,71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БУ ДОД  "Центр внешкольной работы"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енко Ири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 497,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 753,76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шивкова Ольг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культурно-массов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 448,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 817,61</w:t>
            </w:r>
          </w:p>
        </w:tc>
      </w:tr>
      <w:tr>
        <w:trPr>
          <w:trHeight w:val="124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У ДОД "Учебно-методический центр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кина Елена Павл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678,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278,19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именюк Ирина Анатолье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854,3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 402,97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 "Берёзк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тахова Инна Петровн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386,0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 386,05</w:t>
            </w:r>
          </w:p>
        </w:tc>
      </w:tr>
      <w:tr>
        <w:trPr>
          <w:trHeight w:val="35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9 "Ёлоч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оль Валентина Геннадьевна до 19.04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810,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810,20</w:t>
            </w:r>
          </w:p>
        </w:tc>
      </w:tr>
      <w:tr>
        <w:trPr>
          <w:trHeight w:val="279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енко Кристина Николаевна с 20.04.2021 г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7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007,06</w:t>
            </w:r>
          </w:p>
        </w:tc>
      </w:tr>
      <w:tr>
        <w:trPr>
          <w:trHeight w:val="47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0 "Вишен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ронова Валентина Евген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971,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971,18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2 "Золотой ключи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енева Татьяна Викто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040,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040,11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3 "Теремо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тенок Елен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4,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64,86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14 "Солнышк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брова Нина Семе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730,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730,66</w:t>
            </w:r>
          </w:p>
        </w:tc>
      </w:tr>
      <w:tr>
        <w:trPr>
          <w:trHeight w:val="23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 д/с  № 20 "Родничо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Жильцова Кира Владимиров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908,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908,43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1 "Светлячок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ун Светлана Анато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15,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215,19</w:t>
            </w:r>
          </w:p>
        </w:tc>
      </w:tr>
      <w:tr>
        <w:trPr>
          <w:trHeight w:val="72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 д/с № 24 "Улыб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Швец Светлана Александров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148,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148,06</w:t>
            </w:r>
          </w:p>
        </w:tc>
      </w:tr>
      <w:tr>
        <w:trPr>
          <w:trHeight w:val="85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д/с № 25 "Журавуш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ссийская Людмила Михайлов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291,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291,96</w:t>
            </w:r>
          </w:p>
        </w:tc>
      </w:tr>
      <w:tr>
        <w:trPr>
          <w:trHeight w:val="47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26 "Росин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иковая Татьяна Сергеевна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150,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150,14</w:t>
            </w:r>
          </w:p>
        </w:tc>
      </w:tr>
      <w:tr>
        <w:trPr>
          <w:trHeight w:val="159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7 "Дюймовоч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пка Ирина Васил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844,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 844,32</w:t>
            </w:r>
          </w:p>
        </w:tc>
      </w:tr>
      <w:tr>
        <w:trPr>
          <w:trHeight w:val="794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стенко Наталья Иван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 389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 063,23</w:t>
            </w:r>
          </w:p>
        </w:tc>
      </w:tr>
      <w:tr>
        <w:trPr>
          <w:trHeight w:val="76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28 "Фламинго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зинова Елена Геннадь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 6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757,84</w:t>
            </w:r>
          </w:p>
        </w:tc>
      </w:tr>
      <w:tr>
        <w:trPr>
          <w:trHeight w:val="29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0 "Лесная сказк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ивда Тамара Пет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807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807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 д/с № 31 "Ладушк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харь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466,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 466,52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ДОБУ ЦРРд/с № 32 "АБВГДей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йко Любовь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441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 441,95</w:t>
            </w:r>
          </w:p>
        </w:tc>
      </w:tr>
      <w:tr>
        <w:trPr>
          <w:trHeight w:val="75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дерникова Вероника Евгеньевна до 30.09.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 работ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120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120,84</w:t>
            </w:r>
          </w:p>
        </w:tc>
      </w:tr>
      <w:tr>
        <w:trPr>
          <w:trHeight w:val="266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КУ "Централизованная бухгалтерия учреждений образования"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колова Людмил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014 ,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014 ,64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анова Юлия Алексее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178,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 178,63</w:t>
            </w:r>
          </w:p>
        </w:tc>
      </w:tr>
      <w:tr>
        <w:trPr>
          <w:trHeight w:val="33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оговоз Людмила Михайловна (до 11 июня 2021 г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024,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 024,21</w:t>
            </w:r>
          </w:p>
        </w:tc>
      </w:tr>
      <w:tr>
        <w:trPr>
          <w:trHeight w:val="46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а Елена Александровна (с 19 июня 2021 г.)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29,0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 029,0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лута Валентина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891,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 891,15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8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06:00Z</dcterms:created>
  <dc:creator>OEM</dc:creator>
  <dc:description/>
  <cp:keywords/>
  <dc:language>en-US</dc:language>
  <cp:lastModifiedBy>Станислава</cp:lastModifiedBy>
  <cp:lastPrinted>2022-02-22T11:40:00Z</cp:lastPrinted>
  <dcterms:modified xsi:type="dcterms:W3CDTF">2022-02-23T22:48:00Z</dcterms:modified>
  <cp:revision>46</cp:revision>
  <dc:subject/>
  <dc:title> </dc:title>
</cp:coreProperties>
</file>