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по вопросу 1. О работе контрольно-надзорных органов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районной ИФНС России №10 по Приморскому краю (ТОРМ г. Арсеньев) проводится контрольно-надзорная деятельность, а именно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ыявлению работодателей, у которых физические лица осуществляют трудовую деятельность без официального трудоустройства.  За 1 квартал 2025 год информация о рейдовых мероприятиях в налоговый орган не поступал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налогоплательщиками, привлекающими для выполнения работ (оказания услуг) налогоплательщиков налога на профессиональный доход, с целью минимизации рисков злоупотребления при применении труда самозанятых граждан. По Арсеньевскому городскому округу за 1 квартал 2025 год установлено одно юридическое лицо, которое для выполнения ремонтных работ привлекло «самозанятого», который является работником данной организации. В отношении организации проведены мероприятия налогового контроля, по результатам которых риски устранены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две организации, привлекающие более 10 «самозанятых» отобраны для рассмотрения их в рамках Межведомственных комиссий по налоговой и социальной политике Арсеньевского городского округа. В ходе анализа по одной организации нарушения не установлены. С организаций, привлекающей «самозанятых» для оказания услуг перевозки груза проведена разъяснительная бесе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налогоплательщиками, выплачивающими заработную плату ниже МРОТ и ВЭД и попадающих в риски. В настоящее время в рамках Межведомственных комиссий по налоговой и социальной политике при главах Муниципальных образований проводятся встречи с работодателями, выплачивающими заработную плату ниже МРОТ. В 1 квартале 2025 Межведомственной комиссией Арсеньевского городского округа проведены три встречи с налогоплательщиками, выплачивающими заработную плату ниже МРОТ и ВЭД и попадающих в риски. Двумя налогоплательщиками пояснен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, что с 2025 года увеличили заработную плату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планируется усилить контрольно-надзорную деятельность по следующему направлению. Наличие у ИП более одного патента, ККТ, осуществляющего розничную торговлю через объекты стационарной торговой сети, имеющие торговые залы предполагает привлечение наемных работников. Отсутствие работников может свидетельствовать о не трудоустройстве работников и выплате заработной платы в «конвертах»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мероприятий налогового контроля, факта ведения индивидуальным предпринимателем финансово - трудовой деятельности в сфере розничной торговли, осуществляемой через объекты стационарной торговой сети, имеющей торговые залы по нескольким патентам без привлечения труда наемных работников, налоговым органом будут применены меры налоговой ответственности.</w:t>
      </w:r>
    </w:p>
    <w:p>
      <w:pPr>
        <w:pStyle w:val="ConsPlusNonformat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707" w:gutter="0" w:header="708" w:top="1134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2014660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semiHidden/>
    <w:qFormat/>
    <w:rsid w:val="00a2006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ca2b40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ca2b4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semiHidden/>
    <w:rsid w:val="00a20068"/>
    <w:pPr>
      <w:overflowPunc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17" w:customStyle="1">
    <w:name w:val="Знак"/>
    <w:basedOn w:val="Normal"/>
    <w:autoRedefine/>
    <w:qFormat/>
    <w:rsid w:val="0053164c"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Default" w:customStyle="1">
    <w:name w:val="Default"/>
    <w:qFormat/>
    <w:rsid w:val="00ca2b4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ca2b4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ca2b4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 w:customStyle="1">
    <w:name w:val="ConsPlusNonformat"/>
    <w:uiPriority w:val="99"/>
    <w:qFormat/>
    <w:rsid w:val="000e75eb"/>
    <w:pPr>
      <w:widowControl/>
      <w:bidi w:val="0"/>
      <w:spacing w:lineRule="auto" w:line="240" w:before="200" w:after="0"/>
      <w:jc w:val="left"/>
    </w:pPr>
    <w:rPr>
      <w:rFonts w:ascii="Courier New" w:hAnsi="Courier New" w:eastAsia="Calibri" w:cs="Courier New" w:eastAsiaTheme="minorHAnsi"/>
      <w:color w:val="auto"/>
      <w:kern w:val="0"/>
      <w:sz w:val="20"/>
      <w:szCs w:val="20"/>
      <w:lang w:val="en-US" w:eastAsia="ru-RU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395</Words>
  <Characters>2256</Characters>
  <CharactersWithSpaces>26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4:08:00Z</dcterms:created>
  <dc:creator>Витохина Ирина Петровна</dc:creator>
  <dc:description/>
  <dc:language>en-US</dc:language>
  <cp:lastModifiedBy>Ласун Наталья Владимировна</cp:lastModifiedBy>
  <dcterms:modified xsi:type="dcterms:W3CDTF">2025-04-09T06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