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left="284" w:hanging="0"/>
        <w:jc w:val="both"/>
        <w:rPr/>
      </w:pPr>
      <w:r>
        <w:rPr>
          <w:b/>
          <w:bCs/>
          <w:sz w:val="26"/>
          <w:szCs w:val="26"/>
        </w:rPr>
        <w:t>Вопрос 3. Информирование о реализации масштабного инвестиционного проекта «Строительство    рынка и ярмарочной площадки для реализации сельскохозяйственной продукции в г. Арсеньеве»</w:t>
      </w:r>
    </w:p>
    <w:p>
      <w:pPr>
        <w:pStyle w:val="Heading"/>
        <w:suppressAutoHyphens w:val="true"/>
        <w:ind w:left="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suppressAutoHyphens w:val="true"/>
        <w:spacing w:lineRule="auto" w:line="276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Приморского края № 90-КЗ «О регулировании земельных отношений в Приморском крае» каждый инвестор имеет право обратиться в Министерство имущественных отношений Приморского края о признании инвестиционного проекта масштабным и соответствующим критериям, установленным ч.2 ст.14 данного закона с целью предоставления инвестору права на приобретение земельного участка без проведения торгов.</w:t>
      </w:r>
    </w:p>
    <w:p>
      <w:pPr>
        <w:pStyle w:val="Heading"/>
        <w:suppressAutoHyphens w:val="true"/>
        <w:spacing w:lineRule="auto" w:line="276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вестор ООО «Метиз -К» обратился в министерство имущественных и земельных отношений Приморского края с заявлением о признании масштабного инвестиционного проекта «Строительство ярмарки сельскохозяйственной продукции в г. Арсеньеве», соответствующего критериям, установленным ч.2 ст.14 Закона № 90-КЗ «О регулировании земельных отношений в Приморском крае». </w:t>
      </w:r>
    </w:p>
    <w:p>
      <w:pPr>
        <w:pStyle w:val="Heading"/>
        <w:suppressAutoHyphens w:val="true"/>
        <w:spacing w:lineRule="auto" w:line="276"/>
        <w:ind w:left="284" w:firstLine="567"/>
        <w:jc w:val="both"/>
        <w:rPr/>
      </w:pPr>
      <w:r>
        <w:rPr>
          <w:sz w:val="26"/>
          <w:szCs w:val="26"/>
        </w:rPr>
        <w:t>Распоряжением Губернатора Приморского края от 22.03.2022 № 67-рг                                                «О  предоставлении земельного участка в аренду без проведения торгов ООО «Метиз-К» инвестиционный проект был признан масштабным и соответствующим критериям, установленным ч.2 ст.14 Закона № 90-КЗ «О регулировании земельных отношений в Приморском крае» и рекомендовано администрации городского округа предоставить                         ООО «Метиз-К» в аренду без проведения торгов в целях реализации масштабного инвестиционного проекта из земельных участков, государственная собственность на которые не разграничена, земельный участок площадью 6652 кв.м. (район ул. Островского, 5).</w:t>
      </w:r>
    </w:p>
    <w:p>
      <w:pPr>
        <w:pStyle w:val="Heading"/>
        <w:suppressAutoHyphens w:val="true"/>
        <w:spacing w:lineRule="auto" w:line="276"/>
        <w:ind w:left="284" w:firstLine="567"/>
        <w:jc w:val="both"/>
        <w:rPr/>
      </w:pPr>
      <w:r>
        <w:rPr>
          <w:sz w:val="26"/>
          <w:szCs w:val="26"/>
        </w:rPr>
        <w:t>На основании распоряжения Губернатора   Приморского края от 22.03.2022 № 67-рг был подготовлен договор аренды земельного участка площадью 6672 кв.м, местоположение которого установлено относительно ориентира, почтовый адрес ориентира: Приморский край, г. Арсеньев, ул. Островского, д.2/1, для реализации  инвестиционного проекта «Строительство рынка и ярмарочной площадки для реализации местной сельскохозяйственной продукции в г. Арсеньеве» с видом разрешённого использования - рынки.</w:t>
      </w:r>
    </w:p>
    <w:p>
      <w:pPr>
        <w:pStyle w:val="Heading"/>
        <w:suppressAutoHyphens w:val="true"/>
        <w:spacing w:lineRule="auto" w:line="276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жду Правительством Приморского края и ООО «Метиз-К» заключено соглашение об обеспечении реализации масштабного проекта, эффективности и условий использования земельных участков, предоставляемых в аренду без проведения торгов.</w:t>
      </w:r>
    </w:p>
    <w:p>
      <w:pPr>
        <w:pStyle w:val="Heading"/>
        <w:suppressAutoHyphens w:val="true"/>
        <w:spacing w:lineRule="auto" w:line="276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ительством ПК принято постановление «О внесении изменений в постановление Администрации Приморского края от 04.06.2007 № 128-па «Об утверждении плана организации розничных рынков на территории Приморского края» в план организации розничных рынков на территории Приморского края включен сельскохозяйственный рынок в Арсеньевском городском округе.</w:t>
      </w:r>
    </w:p>
    <w:p>
      <w:pPr>
        <w:pStyle w:val="Heading"/>
        <w:suppressAutoHyphens w:val="true"/>
        <w:spacing w:lineRule="auto" w:line="276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проекта согласована дорожная карта со сроками реализации этапов проекта до конца 2023 года.  </w:t>
      </w:r>
    </w:p>
    <w:p>
      <w:pPr>
        <w:pStyle w:val="Heading"/>
        <w:spacing w:lineRule="auto" w:line="360"/>
        <w:ind w:left="-567" w:firstLine="851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42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3:06:00Z</dcterms:created>
  <dc:creator>Grandy</dc:creator>
  <dc:description/>
  <cp:keywords/>
  <dc:language>en-US</dc:language>
  <cp:lastModifiedBy>Ласун Наталья Владимировна</cp:lastModifiedBy>
  <cp:lastPrinted>2022-05-24T12:37:00Z</cp:lastPrinted>
  <dcterms:modified xsi:type="dcterms:W3CDTF">2022-05-25T06:10:00Z</dcterms:modified>
  <cp:revision>5</cp:revision>
  <dc:subject/>
  <dc:title>« Утверждаю»</dc:title>
</cp:coreProperties>
</file>