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ТЕНЗИЯ 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 связи с нарушением продавцом сроков передачи 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едварительно оплаченного товара.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right="226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»______________ 20__ г. я заключила с Вами договор №__ согласно которого __________________________________________________________________.                                                                                                                               </w:t>
      </w:r>
    </w:p>
    <w:p>
      <w:pPr>
        <w:pStyle w:val="Normal"/>
        <w:ind w:right="226"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казать предмет договор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226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заказа _______  рублей. 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сполнения заказа ________________________.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внес(ла) предоплату за товар в размере _____________________ рублей.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ако в указанный срок товар мне передан не был.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п. 1 ст. 23.1 Закона РФ «О защите прав потребителей»: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казать одно из требований, предусмотренных п. 1 ст. 23.1 указанного Закона: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назначаю Вам новый срок передачи товара: до «___» __________ 20__ г.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требую вернуть мне сумму предварительной оплаты товара по договору №__ от _________ в размере ___________ руб.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ую также выплатить мне неустойку за просрочку передачи предварительно оплаченного товара – 0,5% суммы предварительной оплаты товара. На сегодняшний день просрочка составляет ____ дней, т.к. образом неустойка ____________ рублей.</w:t>
      </w:r>
    </w:p>
    <w:p>
      <w:pPr>
        <w:pStyle w:val="Normal"/>
        <w:widowControl/>
        <w:ind w:right="226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сли вы откажетесь в добровольном порядке выполнить мое законное требование, я буду вынуждена обратиться с иском в суд, где потребую не только исполнения моего требования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widowControl/>
        <w:ind w:right="226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ретензии прилагаю: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226" w:firstLine="58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ись      </w:t>
      </w:r>
    </w:p>
    <w:sectPr>
      <w:headerReference w:type="default" r:id="rId2"/>
      <w:type w:val="nextPage"/>
      <w:pgSz w:w="11906" w:h="16838"/>
      <w:pgMar w:left="720" w:right="3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92135" o:spid="shape_0" fillcolor="silver" stroked="f" o:allowincell="f" style="position:absolute;margin-left:-98.35pt;margin-top:367.15pt;width:736.6pt;height:3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0:00Z</dcterms:created>
  <dc:creator>ЗПП</dc:creator>
  <dc:description/>
  <cp:keywords/>
  <dc:language>en-US</dc:language>
  <cp:lastModifiedBy>Криволапова Ирина Николаевна</cp:lastModifiedBy>
  <dcterms:modified xsi:type="dcterms:W3CDTF">2024-06-17T05:50:00Z</dcterms:modified>
  <cp:revision>2</cp:revision>
  <dc:subject/>
  <dc:title/>
</cp:coreProperties>
</file>