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ОО  «______________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ФИО, адрес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ТЕНЗИЯ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 20__ г. я произвел предварительный заказ банкетного зала, расположенного на 2 этаже вашего ресторана. В счет обеспечения заказа оставил аванс в размере ________ руб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бытию в ресторан в назначенный день и время я получил отказ в размещении в банкетном зале. Администратор сообщила мне, что в банкетном зале начат ремонт, а стол для меня и моих гостей сервирован в общем зале на 1 этаже. Указанное обстоятельство очень расстроило меня в день моего дня рождения, так как в общем зале было очень много посетителей, громко играла музыка, было накурено. В результате вечер в Вашем ресторане был практически испорчен. О переносе места моего банкеты заблаговременно меня никто не уведоми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агаю, что Вашими действиями мне причинен моральный вред, так как я не смог провести свой день рождения так, как мне этого хотелось, не смог пообщаться с приглашенными, так как приходилось постоянно кричать из-за громкой музыки, вся пропахла сигаретным дымом. Размер компенсации оценивается мной в 10000 руб. Вред подлежит возмещению в добровольном порядке согласно ст. 15 Закона РФ «О защите прав потребителей» в срок, предусмотренный закон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 удовлетворения моих требований, буду вынужден обратиться в суд, что повлечет для Вас дополнительные расходы на оплату услуг моего представ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                                                                             подпис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54:00Z</dcterms:created>
  <dc:creator>Datsuk_AA</dc:creator>
  <dc:description/>
  <cp:keywords/>
  <dc:language>en-US</dc:language>
  <cp:lastModifiedBy>Криволапова Ирина Николаевна</cp:lastModifiedBy>
  <dcterms:modified xsi:type="dcterms:W3CDTF">2024-06-17T05:54:00Z</dcterms:modified>
  <cp:revision>2</cp:revision>
  <dc:subject/>
  <dc:title/>
</cp:coreProperties>
</file>