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___ месяце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гарантийного срока я обнаружил(а) недостаток, выражающийся в следующем: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1. ст. 18, абз. 1 п. 1 ст. 19 Закона РФ «О защите прав потребителей» прошу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 одно из требований, предусмотренных п. 1 ст. 18 Закона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овар этой же марки (модели, артикул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акой же товар другой марки (модели, артикула) с соответствующим перерасчетом покупной цены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размерно уменьшить покупную цену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замедлительно безвозмездно устранить недостатки товара (либо возместить расходы на их исправление потребителем или третьим лицом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тказываюсь от договора купли продажи и прошу вернуть уплаченную за товар сумму в размере 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составляет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, гарантийного талона и т.п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__________20__ г.                                          Подпись</w:t>
      </w:r>
    </w:p>
    <w:sectPr>
      <w:headerReference w:type="default" r:id="rId2"/>
      <w:type w:val="nextPage"/>
      <w:pgSz w:w="11906" w:h="16838"/>
      <w:pgMar w:left="90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9655" o:spid="shape_0" fillcolor="silver" stroked="f" o:allowincell="f" style="position:absolute;margin-left:-96.75pt;margin-top:367.4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6:00Z</dcterms:created>
  <dc:creator>ЗПП</dc:creator>
  <dc:description/>
  <cp:keywords/>
  <dc:language>en-US</dc:language>
  <cp:lastModifiedBy>Криволапова Ирина Николаевна</cp:lastModifiedBy>
  <cp:lastPrinted>2011-11-14T11:33:00Z</cp:lastPrinted>
  <dcterms:modified xsi:type="dcterms:W3CDTF">2024-06-17T05:56:00Z</dcterms:modified>
  <cp:revision>2</cp:revision>
  <dc:subject/>
  <dc:title/>
</cp:coreProperties>
</file>