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61"/>
        <w:gridCol w:w="1329"/>
        <w:gridCol w:w="630"/>
        <w:gridCol w:w="190"/>
        <w:gridCol w:w="1653"/>
        <w:gridCol w:w="1499"/>
        <w:gridCol w:w="298"/>
        <w:gridCol w:w="1229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2976"/>
            </w:tblGrid>
            <w:tr>
              <w:trPr>
                <w:trHeight w:val="375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28"/>
                      <w:lang w:eastAsia="ru-RU"/>
                    </w:rPr>
                    <w:t>Приложение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eastAsia="ru-RU"/>
                    </w:rPr>
                    <w:t xml:space="preserve">          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к решению Ду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 xml:space="preserve">Арсеньевского городского округ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eastAsia="ru-RU"/>
                    </w:rPr>
                    <w:t xml:space="preserve">  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от___20  мая__  2024 года</w:t>
                  </w:r>
                  <w:r>
                    <w:rPr>
                      <w:rFonts w:eastAsia="Times New Roman" w:cs="Calibri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_299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0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расходов бюджета Арсеньевского городского округа 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>по ведомственной структуре расходов бюджетов за 2023 год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очненная роспись/план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сс. расх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ума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48 742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318 83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7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480 660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67 939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4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480 660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67 939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4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нтрольно-счетная палата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11 14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46 381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7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5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80 391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5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80 391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9 75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93 857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8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9 75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93 857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8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 22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43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2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 22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43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2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38 18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11 156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38 18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11 156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722 973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346 921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8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143 715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767 663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143 715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767 663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22 71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960 234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2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22 71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960 234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2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18 149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955 670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25 467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729 831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3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307 130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67 500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307 130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67 500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8 337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2 330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2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8 337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2 330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2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76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6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76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6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76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6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41 918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5 225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3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04 469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382 654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0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04 469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382 654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0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448,7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 57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,3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448,7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 57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,3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830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830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 256,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 256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74,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74,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4 6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4 6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27 184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27 184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и ремонт муниципального жилищного фонд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9 243 606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4 075 861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,9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3 676 142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2 102 512,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1 368 518,5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0 304 168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4 872,1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3 051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868 348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866 527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работка аналитических материалов для формирования документов социально-экономического развития Арсеньевского развит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6 5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6 5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945 020,1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180 3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26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346 494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581 82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346 494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581 82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346 494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581 82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224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8 3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224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8 3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99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734 01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512 337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734 01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512 337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48 267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411 174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48 267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411 174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9 984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9 984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1 34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1 34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8 640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8 640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734 554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453 679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734 554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453 679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 1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,4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 1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,4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12 883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8 759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12 883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8 759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86 133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62 648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45 339,1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21 85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45 339,1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21 85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45 26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21 780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45 2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45 2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020 033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996 548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020 033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996 548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41 587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39 247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41 587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39 247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67 695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46 551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67 695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46 551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1 588 803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541 372,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0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водохозяйственного комплекса в Арсеньевском городском округе" на 2023 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водохозяйственного комплекса в Арсеньевском городском округе" на 2023 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677 146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4 477 626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1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677 146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4 477 626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1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го комплекса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677 146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4 477 626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1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32 52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32 5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7 283 317,1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6 113 21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670 588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670 588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и ремонт муниципального жилищного фонд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807 511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376 046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20 7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99 81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,03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Чистая вода"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7 138 737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6 400 100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202 608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888 601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202 608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888 601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118 824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96 97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94 702,7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72 85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94 702,7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72 85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94 702,7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72 85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 143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88 643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 143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88 643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2 108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0 608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2 108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0 608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зеленение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Озеленение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51 10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70 448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51 10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70 448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66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85 88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9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66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85 88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9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9 422 383,9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997 75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971 22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546 598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5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служивание уличного освещ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2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862 566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4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75 67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3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75 67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3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75 67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3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2 451 154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2 451 154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72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72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 795 269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 442 172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,3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991 896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38 80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991 896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38 80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991 896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38 80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 Арсеньевского городского округа" на 2020 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 Арсеньевского городского округа" на 2020 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35 763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887 847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1,2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1 152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3 000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,5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1 152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3 000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,5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63 989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414 224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5,7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448 248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292 215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5 740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122 009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93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59 006 542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28 660 798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0 043 607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10 322 795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60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5 841 734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0 667 07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2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7 319 517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2 698 117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6 138 830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2 642 487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6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4 944 908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2 027 632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2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801 82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1 887 608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801 82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1 887 608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3 849 842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0 935 627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708 1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 040 4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,5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708 1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 040 4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,5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708 1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 040 4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,57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 219 497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 972 95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,2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33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03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33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03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320 7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 436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320 7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 436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257 563,6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47 227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3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257 563,6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47 227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3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4 199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4 199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6 040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4 380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2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6 040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4 380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2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340 728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473 797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340 728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473 797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74 879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212 447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722 745,7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539 864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706,7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263 825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0 706,7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257 825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мирование выпуск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310 706,7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127 825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247 476,4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245 226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52 01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9 81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52 01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9 81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61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11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61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11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248 230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067 5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4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68 1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19 22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68 1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19 22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65 519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33 809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9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65 519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33 809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9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4 99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4 99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4 99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962 934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38 00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5,8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0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90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,4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0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90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,4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02 46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887 67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02 46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887 67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7 950 935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6 642 198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1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26 946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26 94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6 7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6 7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Цифровизация услуг и формирование информационного пространств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693 41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1 384 677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8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427 710,5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 185 270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427 710,5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 185 270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067 866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825 866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,4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067 866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825 866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,4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9 46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7 46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1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4 27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2 2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4 27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2 2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4 27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2 2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880 59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816 39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95 481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31 283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95 481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31 283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68 108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66 00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4 198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2 09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4 198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2 09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3 442 33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 467 9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44%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2 763 33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1 788 9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75 665,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23 529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75 665,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23 529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3 951,0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61 814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443 371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443 371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спортивной площадки для пляжного волейбола в рамках проекта инициативного бюджетирования "Твой проек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01 81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01 81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319 064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319 064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спортивной площадки для пляжного волейбола в рамках проекта инициативного бюджетирования "Твой проек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365 088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448 172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,6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566 772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49 855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0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1 6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4 71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1 6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4 71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1 6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4 71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41 640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36 260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41 640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36 260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25 482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20 102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392 775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387 395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97 457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92 077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8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8 01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2 63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8 01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2 63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95 318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95 318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061 379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990 472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73 92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20 978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73 92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20 978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вершенствование бюджетного проце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604 645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552 48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604 645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552 48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51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22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51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22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765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 223 426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21 337 225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2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4:00Z</dcterms:created>
  <dc:creator>Анисимова Светлана Григорьевна</dc:creator>
  <dc:description/>
  <cp:keywords/>
  <dc:language>en-US</dc:language>
  <cp:lastModifiedBy>Анисимова Светлана Григорьевна</cp:lastModifiedBy>
  <dcterms:modified xsi:type="dcterms:W3CDTF">2024-05-20T23:37:00Z</dcterms:modified>
  <cp:revision>3</cp:revision>
  <dc:subject/>
  <dc:title/>
</cp:coreProperties>
</file>