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60"/>
        <w:gridCol w:w="1899"/>
        <w:gridCol w:w="1899"/>
        <w:gridCol w:w="1352"/>
      </w:tblGrid>
      <w:tr>
        <w:trPr>
          <w:trHeight w:val="37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1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Арсеньевского городского округа</w:t>
            </w:r>
          </w:p>
        </w:tc>
      </w:tr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1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от___20  мая_  2024 года №__299___</w:t>
            </w:r>
          </w:p>
        </w:tc>
      </w:tr>
      <w:tr>
        <w:trPr>
          <w:trHeight w:val="300" w:hRule="atLeast"/>
        </w:trPr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расходов бюджета Арсеньевского городского округа                                                   по разделам и подразделам </w:t>
            </w:r>
          </w:p>
        </w:tc>
      </w:tr>
      <w:tr>
        <w:trPr>
          <w:trHeight w:val="435" w:hRule="atLeast"/>
        </w:trPr>
        <w:tc>
          <w:tcPr>
            <w:tcW w:w="106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классификации расходов бюджетов за 2023 год</w:t>
            </w:r>
          </w:p>
        </w:tc>
      </w:tr>
      <w:tr>
        <w:trPr>
          <w:trHeight w:val="450" w:hRule="atLeast"/>
        </w:trPr>
        <w:tc>
          <w:tcPr>
            <w:tcW w:w="106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6" w:hanging="66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16 425 737,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94 228 438,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06%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416 172,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286 269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,75%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 019 085,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 901 369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38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4 682 855,9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3 242 454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00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 186 133,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 162 648,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 145 339,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 121 854,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12 793 453,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90 746 022,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89,64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 808 196,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5 608 676,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9,75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6 121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6 12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30 613 425,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9 443 322,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49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 000 696,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 000 696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5 807 511,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5 376 046,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43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7 138 737,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6 400 100,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50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666 479,5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666 479,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 284 877 403,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 255 156 590,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7,69%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5 841 734,5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 667 077,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,72%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6 138 830,3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82 642 487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,67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4 452 184,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 585 253,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1 875,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1 875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320 032,3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320 032,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6 722 745,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6 539 864,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68%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3 243 415,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1 934 677,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8,84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2 427 710,5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 185 270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,49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 815 704,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 749 406,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40 387 920,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8 961 975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9,88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 51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 5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 724 547,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5 298 603,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,57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2 763 336,4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1 788 903,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44%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 975 665,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 923 529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 446 030,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4 529 113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,98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 341 640,7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 336 260,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87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400 223 426,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321 337 225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25%</w:t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5:00Z</dcterms:created>
  <dc:creator>Анисимова Светлана Григорьевна</dc:creator>
  <dc:description/>
  <cp:keywords/>
  <dc:language>en-US</dc:language>
  <cp:lastModifiedBy>Анисимова Светлана Григорьевна</cp:lastModifiedBy>
  <dcterms:modified xsi:type="dcterms:W3CDTF">2024-05-20T23:38:00Z</dcterms:modified>
  <cp:revision>2</cp:revision>
  <dc:subject/>
  <dc:title/>
</cp:coreProperties>
</file>