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16"/>
        <w:gridCol w:w="509"/>
        <w:gridCol w:w="339"/>
        <w:gridCol w:w="921"/>
        <w:gridCol w:w="537"/>
        <w:gridCol w:w="172"/>
        <w:gridCol w:w="67"/>
        <w:gridCol w:w="440"/>
        <w:gridCol w:w="1117"/>
        <w:gridCol w:w="77"/>
        <w:gridCol w:w="141"/>
        <w:gridCol w:w="777"/>
        <w:gridCol w:w="783"/>
        <w:gridCol w:w="145"/>
        <w:gridCol w:w="64"/>
        <w:gridCol w:w="358"/>
        <w:gridCol w:w="123"/>
        <w:gridCol w:w="186"/>
      </w:tblGrid>
      <w:tr>
        <w:trPr>
          <w:trHeight w:val="37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Приложение № 4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 решению Думы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4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Арсеньевского городского округа 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4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т_20  мая_  2024 года   №_299__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64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 xml:space="preserve">Показатели расходов Арсеньевского городского округа 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64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>по разделам,  подразделам, целевым статьям, (муниципальным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4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раммам и непрогаммным  направлениям деятельности), группам 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64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 xml:space="preserve">(группам и подгруппам), видов расходов классификации 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64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8"/>
                <w:szCs w:val="28"/>
                <w:lang w:eastAsia="ru-RU"/>
              </w:rPr>
              <w:t>расходов бюджетов за 2023 год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64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Уточненная роспись/план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асс. расход</w:t>
            </w:r>
          </w:p>
        </w:tc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Исполнение лимитов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6 425 737,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4 228 438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06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7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649 936,3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416 172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286 269,8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75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8 094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8 093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8 094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8 093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8 094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8 093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5 918,7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175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174,9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175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174,9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175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174,9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878 078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748 176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,68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820 124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802 943,7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64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820 124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802 943,7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,6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6 793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6 792,7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6 793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6 792,7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480 660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367 939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48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480 660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367 939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48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292 047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137 773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16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292 047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137 773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16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292 047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137 773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16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292 047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137 773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16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292 047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137 773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16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292 047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137 773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16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292 047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137 773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16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292 047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137 773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16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6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9 019 085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901 369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38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970 648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918 461,9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970 648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918 461,9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970 648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918 461,9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овершенствование бюджетного процесс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970 648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918 461,9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604 645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552 487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9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604 645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552 487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651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622,5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651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622,5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52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52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52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52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70 2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9 458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4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70 2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9 458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4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70 2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9 458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70 2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9 458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70 2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9 458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70 2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9 458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4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78 15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13 449,1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65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78 15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13 449,1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65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78 15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13 449,1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6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78 15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13 449,1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65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78 15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13 449,1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65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29 752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93 857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82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29 752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93 857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82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 2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 435,4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22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 2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 435,4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22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38 18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11 156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4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38 18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11 156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4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355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355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355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355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355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355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355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355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4 682 855,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3 242 454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295 811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8 917 387,4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1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6 191 061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826 762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61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1 347 01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982 716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2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25 467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729 831,4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03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307 130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067 500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33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307 130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067 500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3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8 33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2 330,6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,2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8 33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2 330,6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,2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0 76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0 61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8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0 76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0 61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8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0 76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0 61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8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570 785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502 271,7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7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433 336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409 700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6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433 336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409 700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6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7 448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 571,5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,35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7 448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 571,5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,35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795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795,9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795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795,9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795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795,9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795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795,9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85 2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85 2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работка аналитических материалов для формирования документов социально-экономического развития Арсеньевского развития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85 2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85 2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85 2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85 2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85 2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785 2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68 225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54 101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2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68 225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54 101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2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68 225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54 101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2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955 341,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955 341,9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955 341,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955 341,9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12 883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8 759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61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12 883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8 759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61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6 523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6 523,8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4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4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4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4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 123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 123,8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 123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 123,8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 123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 123,8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 123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 123,8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4 194 699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416 460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24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346 494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 581 828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1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346 494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 581 828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1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346 494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 581 828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1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4 224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78 327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9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4 224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78 327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99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734 014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512 337,8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8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734 014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512 337,8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8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948 267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411 174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948 267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411 174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9 9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9 98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9 9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9 98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837 404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823 831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5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837 404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823 831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692 204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678 631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692 204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678 631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692 204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678 631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5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5 2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5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5 2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5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5 2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 192 34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908 606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 192 34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908 606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 192 34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908 606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 192 34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908 606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 192 34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908 606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36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36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36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36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9 362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9 362,1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9 362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9 362,1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93 492,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93 492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93 492,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93 492,1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17 815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17 815,4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600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600,1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3 215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3 215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734 554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453 679,5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734 554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453 679,5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 136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,4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 136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,45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8 337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8 337,8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8 337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8 337,8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8 128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8 128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8 128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8 128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8 022,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8 022,9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8 022,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8 022,9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99 266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99 266,0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99 266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99 266,0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1 222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1 222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1 222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1 222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814 753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814 753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814 753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814 753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55 868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55 868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55 868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55 868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5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5 4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5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5 4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2 186 133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2 162 648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 793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2 145 339,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2 121 854,2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2 145 339,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2 121 854,2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5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2 145 265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2 121 780,7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45 232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45 232,0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32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32,0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32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32,0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32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32,0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безопасности людей на водных объектах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2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2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2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2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2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2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Безопасный город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1 020 033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996 548,6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1 020 033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 996 548,6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9 841 587,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9 839 247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9 841 587,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9 839 247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67 695,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46 551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1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67 695,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46 551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19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7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7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12 793 453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90 746 022,3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89,64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597 915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27 838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,9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597 915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27 838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,95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597 915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27 838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,95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597 915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27 838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,9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597 915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27 838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,95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597 915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27 838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,9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597 915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27 838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,9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597 915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27 838,1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,9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Вод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7 833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7 833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водохозяйственного комплекса в Арсеньевском городском округе" на 2023 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7 833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водохозяйственного комплекса в Арсеньевском городском округе" на 2023 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7 833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одготовка документов о соответствии ГТС критериям безопас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7 833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7 833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7 833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Транспор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6 808 196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608 676,1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9,7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131 0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95 677 146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4 477 626,1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9,17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транспортного комплекса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95 677 146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4 477 626,1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9,17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6 103 007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4 903 487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,24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6 103 007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4 903 487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,2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997 019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996 989,7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997 019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996 989,7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 074 707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8 044 812,9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,5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 074 707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8 044 812,9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,5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0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57 054,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7 458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,5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57 054,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7 458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,5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74 226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74 226,8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74 226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74 226,8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238 3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238 36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238 3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238 36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238 3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238 36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238 3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238 36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335 773,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335 773,4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335 773,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335 773,4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797 978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797 978,6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797 978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797 978,6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2 794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2 794,8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2 794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62 794,8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6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6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81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81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81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81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малого и среднего предпринимательств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I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I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I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I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Управление имуществом, находящимся в собственности и в ведени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1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1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1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1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1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1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1 1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1 12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внутреннего и въездного туризма на территори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мии и гран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30 613 425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29 443 322,8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49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 696,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 696,2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464 346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464 346,5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23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461 422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461 422,7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Содержание и ремонт муниципального жилищного фонд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38 184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38 184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34 238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34 238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34 238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34 238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34 238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34 238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3 94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3 945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3 94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3 945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3 94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803 945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23 238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23 238,7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23 238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23 238,7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23 238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23 238,7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23 238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23 238,7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9F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9F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9F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9F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36 349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 807 511,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 376 046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43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20 733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99 817,8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,03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20 733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20 733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Чистая вода" на территори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20 733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20 733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работка проектов на строительство, модернизацию, реконструкцию, капитальный ремонт объектов коммунальной инфраструктур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3 933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3 933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3 933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3 933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3 933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3 933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9 084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,85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9 084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,8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9 084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,8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9 084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,8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9 084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,85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86 777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76 228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нергоэффективность и развитие энергетик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86 777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76 228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Энергосбережение и повышение энергетической эффективности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86 777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76 228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86 777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76 228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86 777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76 228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86 777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176 228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7 138 737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6 400 100,4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 278 547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 964 540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3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лагоустройство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 278 547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 964 540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3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8 118 824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8 096 978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5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694 702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672 856,7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694 702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672 856,7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5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694 702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672 856,7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424 121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424 121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424 121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424 121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424 121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424 121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Содержание территории городских кладбищ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76 082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64 582,6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45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76 082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64 582,6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4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88 035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88 035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88 035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88 035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3 229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1 729,9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13 229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01 729,9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817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817,4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817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4 817,4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Озеленение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96 134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96 134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" Озеленение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96 134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96 134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16 587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16 587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16 587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16 587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9 547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9 547,0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9 547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9 547,0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151 109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870 448,6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,55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151 109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870 448,6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,5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66 5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685 889,3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,92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66 5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685 889,3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,92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84 559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84 559,3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84 559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84 559,3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36 396,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36 396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36 396,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36 396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224 130,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224 130,2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224 130,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224 130,2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42 266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42 266,4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42 266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42 266,4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860 190,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435 559,6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47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нергоэффективность и развитие энергетик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971 229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546 598,4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5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Энергосбережение и повышение энергетической эффективности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092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092,1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092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092,1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092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092,1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092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5 092,1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Обслуживание уличного освещ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99 243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98 939,5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99 243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98 939,5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99 243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98 939,5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99 243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98 939,5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Энергоэффективность и развитие энергетик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 286 893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862 566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,43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075 673,3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,3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075 673,3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,3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075 673,3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,34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86 893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86 893,4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86 893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86 893,4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86 893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86 893,4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Формирование современной городской среды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3 888 961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3 888 961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Формирование современной городской сред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9 004 624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9 004 624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Формирование современной городской сред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витие инициативного бюджетирования в Арсеньевском городском округе (общественные территории)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F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004 624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004 624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F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004 624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004 624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F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004 624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004 624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1F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004 624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004 624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Благоустройство территорий, детских и спортивных площадок на территории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884 336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884 336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884 336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884 336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884 336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884 336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884 336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884 336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6 479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6 479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лагоустройство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64 90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70,5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 284 877 403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 255 156 590,5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7,69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5 841 734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0 667 077,2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2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3 348 894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8 174 237,2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2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1 557 094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6 382 437,2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1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1 557 094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6 382 437,2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1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4 234 937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681 679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6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4 234 937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681 679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6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4 234 937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681 679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6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 322 157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700 757,5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32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 322 157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700 757,5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32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 322 157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700 757,5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3,32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Доступная среда" на период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Доступная среда" на период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41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641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58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58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58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58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58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58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58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58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83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2 8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6 138 830,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82 642 487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67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4 431 595,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80 935 252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66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6 512 913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3 019 571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63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6 512 913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3 019 571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63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5 560 932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2 067 590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62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41 408 881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40 829 815,7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41 408 881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40 829 815,7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41 408 881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40 829 815,7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9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4 152 050,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1 237 774,6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5,1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9 176 347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 539 928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,22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9 176 347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1 539 928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,22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524 959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 439,6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95%</w:t>
            </w:r>
          </w:p>
        </w:tc>
      </w:tr>
      <w:tr>
        <w:trPr>
          <w:trHeight w:val="31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524 959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 439,6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9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 450 743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697 406,4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,95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 450 743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697 406,4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7,9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E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1 98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1 98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EВ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1 98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1 98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EВ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1 98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1 98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EВ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1 98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51 981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Доступная среда" на период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Доступная среда" на период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761 18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758 181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6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3 5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0 5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3 5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0 5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3 5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0 5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9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3 5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0 5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9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777 64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777 641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777 64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777 641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777 64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777 641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777 64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777 641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07 23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4 452 184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3 585 253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4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4 452 184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3 585 253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4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094 879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 232 447,8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7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8 270 067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 407 636,2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4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 322 078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 466 709,0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 322 078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 466 709,0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3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7 322 078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6 466 709,0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73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7 9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0 927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6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7 9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0 927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6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7 9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40 927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26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824 811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824 811,5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824 811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824 811,5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90 645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90 645,1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90 645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790 645,1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166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166,4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166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166,4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881 056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881 056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881 056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881 056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1 328 4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1 328 458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1 268 4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1 268 458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1 268 4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1 268 458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1 268 4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1 268 458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A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52 598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52 598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Цифровизация услуг и формирование информационного пространства в сфере культур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A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52 598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52 598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A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52 598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52 598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A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52 598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552 598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6 249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1 749,2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06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9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4 6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17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9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4 6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17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9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4 6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17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9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4 6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17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7 149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7 149,2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7 149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7 149,2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7 149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7 149,2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7 149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7 149,2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1 875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1 875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3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31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Безопасный город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51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1 565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1 565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6 24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1 226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муниципальной службы в Арсеньевском городском округе" на 2020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муниципальной службы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74 09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320 03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320 032,3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95 03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95 032,3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5 032,3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6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6 004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6 0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6 004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3 99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3 996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мии и гран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3 99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3 996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Укрепление общественного здоровья населения Арсеньевского городского округа на 2021-2027 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Укрепление общественного здоровья населения Арсеньевского городского округа на 2021-2027 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99P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99P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99P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99P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722 745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539 864,1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8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697 945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515 064,1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8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691 945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 509 064,1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8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ремирование выпускников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мии и гран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251 239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251 239,0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251 239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 251 239,0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47 165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47 165,4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47 165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547 165,4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155 632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155 632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155 632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155 632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48 441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48 441,5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48 441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48 441,5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 310 706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 127 825,1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6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247 476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 245 226,4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6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952 014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949 814,8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6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952 014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949 814,8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6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5 461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5 411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8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5 461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5 411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8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 248 230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9 067 599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4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968 14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919 220,0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6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968 14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4 919 220,0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6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65 519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133 809,9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91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265 519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133 809,9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91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568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568,9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568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568,9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14 999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мии и гран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8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84 999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8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84 999,6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мии и гран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4 8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13 243 415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11 934 677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8,84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2 427 710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1 185 270,8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49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2 427 710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1 185 270,8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49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Доступная среда" на период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Доступная среда" на период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38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2 287 884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1 045 444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4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2 287 884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1 045 444,7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4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2 077 491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0 835 051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8,28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3 201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3 201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3 201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3 201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3 201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93 201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684 2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42 27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5,7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684 2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42 27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5,7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684 2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442 27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5,7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8 204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8 204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8 204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8 204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8 204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8 204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 091 81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 091 373,8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 091 81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 091 373,8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 091 81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 091 373,8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A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210 393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210 393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Культурная сред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A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210 393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210 393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A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210 393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210 393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A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210 393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 210 393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0 446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0 446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жарная безопасность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7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7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7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7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746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746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746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746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746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746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746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 746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815 704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749 406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78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815 704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749 406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78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815 704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749 406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78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культуры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815 704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 749 406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78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67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мии и гран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6 880 59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6 816 398,0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76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595 481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531 283,9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75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595 481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5 531 283,9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7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84 003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84 003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84 003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284 003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11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11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11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11,0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68 108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366 008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4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184 198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182 098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3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184 198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182 098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3 45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3 456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3 45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3 456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4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9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4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40 387 920,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38 961 975,6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39,88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093 620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51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образования Арсеньевского городского округа" на 2020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образования Арсеньевского городского округа на 2020-2027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E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E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E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9E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6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6 724 547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5 298 603,1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9,57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2 991 89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2 638 800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7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2 991 89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2 638 800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7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Обеспечение жильем молодых семей Арсеньевского городского округа" на 2020 -2027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661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661 7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стандартного жилья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661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661 7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661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661 7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661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661 75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330 14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9 977 050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6%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330 14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9 977 050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6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330 14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9 977 050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6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0 330 14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9 977 050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56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732 650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659 803,0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9,02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732 650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659 803,0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9,02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732 650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659 803,0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9,02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732 650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659 803,0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9,02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Непрограммные мероприят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3 732 650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2 659 803,0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29,02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1 152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3 000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,5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01 152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3 000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5,53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763 989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9 414 224,9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5,73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3 448 248,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3 292 215,6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315 740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122 009,3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6,9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 0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4 904,2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,42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5 0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4 904,2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4,42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502 46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887 673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502 46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887 673,3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Доступная среда" на период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Доступная среда" на период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9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059 752,3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72 763 33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71 788 903,5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44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ассовый спор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3 975 665,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3 923 529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5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3 975 665,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3 923 529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5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8 34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3 957 322,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3 905 186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5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0 793 570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0 793 570,6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 200 054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 200 054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8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 200 054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7 200 054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1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586 054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586 054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1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586 054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6 586 054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93 51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93 516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93 51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93 516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93 51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93 516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93 51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593 516,4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227 582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227 582,6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227 582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227 582,6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227 582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227 582,6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227 582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227 582,6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936 169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0 884 032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1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436 169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384 032,9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1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436 169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384 032,9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1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436 169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58 384 032,9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1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оздание спортивной площадки для пляжного волейбола в рамках проекта инициативного бюджетирования "Твой проект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9 999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9 999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9 999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9 999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9 999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499 999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 446 030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4 529 113,6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98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 446 030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4 529 113,6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98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5 446 030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4 529 113,6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7,98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4 391 121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474 204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,63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523 363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606 447,0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,22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Капитальный и текущий ремонт объектов спорта, сооружений, помещений муниципальных спортивных школ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158 219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241 302,6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,03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158 219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241 302,6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,03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158 219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241 302,6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,03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144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144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144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144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144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65 144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P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67 757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67 757,8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67 757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67 757,8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67 757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67 757,8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2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67 757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67 757,8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 054 908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 054 908,7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 054 908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 054 908,7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 054 908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 054 908,7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 054 908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1 054 908,7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341 640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336 260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6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341 640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336 260,7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6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8,0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Безопасный город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325 482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3 320 102,6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6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06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06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06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06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егиональный проект "Спорт-норма жизни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06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32 706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4 706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4 706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4 706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24 706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мии и гран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1P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Развитие физической культуры и спорт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392 775,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387 395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96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397 457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392 077,4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8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128 012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122 632,5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7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128 012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4 122 632,5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87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69 444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69 444,9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69 444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69 444,9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995 318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7 995 318,4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30 322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30 322,7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30 322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6 830 322,7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2 574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2 574,4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2 574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 152 574,4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421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421,2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99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421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2 421,2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ероприятия муниципальной программы "Информационное общество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9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3 982 70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Муниципальная программа "Экономическое развитие и инновационная экономик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7 г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49 90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2 931 944,6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99,39%</w:t>
            </w:r>
          </w:p>
        </w:tc>
      </w:tr>
      <w:tr>
        <w:trPr>
          <w:trHeight w:val="735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 400 223 426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 321 337 225,3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99,25%</w:t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6:00Z</dcterms:created>
  <dc:creator>Анисимова Светлана Григорьевна</dc:creator>
  <dc:description/>
  <cp:keywords/>
  <dc:language>en-US</dc:language>
  <cp:lastModifiedBy>Анисимова Светлана Григорьевна</cp:lastModifiedBy>
  <dcterms:modified xsi:type="dcterms:W3CDTF">2024-05-20T23:40:00Z</dcterms:modified>
  <cp:revision>3</cp:revision>
  <dc:subject/>
  <dc:title/>
</cp:coreProperties>
</file>