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5" w:type="dxa"/>
        <w:tblLayout w:type="fixed"/>
        <w:tblCellMar>
          <w:top w:w="0" w:type="dxa"/>
          <w:left w:w="108" w:type="dxa"/>
          <w:bottom w:w="0" w:type="dxa"/>
          <w:right w:w="108" w:type="dxa"/>
        </w:tblCellMar>
      </w:tblPr>
      <w:tblGrid>
        <w:gridCol w:w="4126"/>
        <w:gridCol w:w="450"/>
        <w:gridCol w:w="990"/>
        <w:gridCol w:w="660"/>
        <w:gridCol w:w="168"/>
        <w:gridCol w:w="71"/>
        <w:gridCol w:w="581"/>
        <w:gridCol w:w="907"/>
        <w:gridCol w:w="851"/>
        <w:gridCol w:w="850"/>
        <w:gridCol w:w="1049"/>
        <w:gridCol w:w="239"/>
      </w:tblGrid>
      <w:tr>
        <w:trPr>
          <w:trHeight w:val="375" w:hRule="atLeast"/>
        </w:trPr>
        <w:tc>
          <w:tcPr>
            <w:tcW w:w="4576"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758" w:type="dxa"/>
            <w:gridSpan w:val="2"/>
            <w:tcBorders/>
            <w:vAlign w:val="bottom"/>
          </w:tcPr>
          <w:p>
            <w:pPr>
              <w:pStyle w:val="Normal"/>
              <w:snapToGrid w:val="false"/>
              <w:spacing w:lineRule="auto" w:line="240" w:before="0" w:after="0"/>
              <w:jc w:val="right"/>
              <w:rPr>
                <w:rFonts w:eastAsia="Times New Roman" w:cs="Calibri"/>
                <w:lang w:eastAsia="ru-RU"/>
              </w:rPr>
            </w:pPr>
            <w:r>
              <w:rPr>
                <w:rFonts w:eastAsia="Times New Roman" w:cs="Calibri"/>
                <w:lang w:eastAsia="ru-RU"/>
              </w:rPr>
            </w:r>
          </w:p>
        </w:tc>
        <w:tc>
          <w:tcPr>
            <w:tcW w:w="1899" w:type="dxa"/>
            <w:gridSpan w:val="2"/>
            <w:tcBorders/>
            <w:vAlign w:val="bottom"/>
          </w:tcPr>
          <w:p>
            <w:pPr>
              <w:pStyle w:val="Normal"/>
              <w:spacing w:lineRule="auto" w:line="240" w:before="0" w:after="0"/>
              <w:rPr>
                <w:rFonts w:eastAsia="Times New Roman" w:cs="Calibri"/>
                <w:b/>
                <w:b/>
                <w:bCs/>
                <w:lang w:eastAsia="ru-RU"/>
              </w:rPr>
            </w:pPr>
            <w:r>
              <w:rPr>
                <w:rFonts w:eastAsia="Times New Roman" w:cs="Calibri"/>
                <w:b/>
                <w:bCs/>
                <w:lang w:eastAsia="ru-RU"/>
              </w:rPr>
              <w:t>Приложение №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576" w:type="dxa"/>
            <w:gridSpan w:val="2"/>
            <w:tcBorders/>
            <w:vAlign w:val="bottom"/>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758" w:type="dxa"/>
            <w:gridSpan w:val="2"/>
            <w:tcBorders/>
            <w:vAlign w:val="bottom"/>
          </w:tcPr>
          <w:p>
            <w:pPr>
              <w:pStyle w:val="Normal"/>
              <w:snapToGrid w:val="false"/>
              <w:spacing w:lineRule="auto" w:line="240" w:before="0" w:after="0"/>
              <w:jc w:val="right"/>
              <w:rPr>
                <w:rFonts w:eastAsia="Times New Roman" w:cs="Calibri"/>
                <w:sz w:val="20"/>
                <w:szCs w:val="20"/>
                <w:lang w:eastAsia="ru-RU"/>
              </w:rPr>
            </w:pPr>
            <w:r>
              <w:rPr>
                <w:rFonts w:eastAsia="Times New Roman" w:cs="Calibri"/>
                <w:sz w:val="20"/>
                <w:szCs w:val="20"/>
                <w:lang w:eastAsia="ru-RU"/>
              </w:rPr>
            </w:r>
          </w:p>
        </w:tc>
        <w:tc>
          <w:tcPr>
            <w:tcW w:w="1899" w:type="dxa"/>
            <w:gridSpan w:val="2"/>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к решению Думы</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576" w:type="dxa"/>
            <w:gridSpan w:val="2"/>
            <w:tcBorders/>
            <w:vAlign w:val="bottom"/>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3657" w:type="dxa"/>
            <w:gridSpan w:val="4"/>
            <w:tcBorders/>
            <w:vAlign w:val="bottom"/>
          </w:tcPr>
          <w:p>
            <w:pPr>
              <w:pStyle w:val="Normal"/>
              <w:spacing w:lineRule="auto" w:line="240" w:before="0" w:after="0"/>
              <w:rPr/>
            </w:pPr>
            <w:r>
              <w:rPr>
                <w:rFonts w:eastAsia="Times New Roman" w:cs="Calibri"/>
                <w:sz w:val="20"/>
                <w:szCs w:val="20"/>
                <w:lang w:eastAsia="ru-RU"/>
              </w:rPr>
              <w:t>Арсеньевского городского округ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576" w:type="dxa"/>
            <w:gridSpan w:val="2"/>
            <w:tcBorders/>
            <w:vAlign w:val="bottom"/>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50" w:type="dxa"/>
            <w:gridSpan w:val="2"/>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820" w:type="dxa"/>
            <w:gridSpan w:val="3"/>
            <w:tcBorders/>
            <w:vAlign w:val="bottom"/>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3657" w:type="dxa"/>
            <w:gridSpan w:val="4"/>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от__20  мая_  2024 года   №__299___</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804" w:type="dxa"/>
            <w:gridSpan w:val="9"/>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899"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435" w:hRule="atLeast"/>
        </w:trPr>
        <w:tc>
          <w:tcPr>
            <w:tcW w:w="10703" w:type="dxa"/>
            <w:gridSpan w:val="11"/>
            <w:tcBorders/>
            <w:vAlign w:val="bottom"/>
          </w:tcPr>
          <w:p>
            <w:pPr>
              <w:pStyle w:val="Normal"/>
              <w:spacing w:lineRule="auto" w:line="240" w:before="0" w:after="0"/>
              <w:jc w:val="center"/>
              <w:rPr/>
            </w:pPr>
            <w:r>
              <w:rPr>
                <w:rFonts w:eastAsia="Times New Roman" w:cs="Arial CYR" w:ascii="Arial CYR" w:hAnsi="Arial CYR"/>
                <w:b/>
                <w:bCs/>
                <w:color w:val="000000"/>
                <w:sz w:val="28"/>
                <w:szCs w:val="28"/>
                <w:lang w:eastAsia="ru-RU"/>
              </w:rPr>
              <w:t xml:space="preserve">Показатели расходов бюджета Арсеньевского городского </w:t>
            </w:r>
          </w:p>
          <w:p>
            <w:pPr>
              <w:pStyle w:val="Normal"/>
              <w:spacing w:lineRule="auto" w:line="240" w:before="0" w:after="0"/>
              <w:jc w:val="center"/>
              <w:rPr/>
            </w:pPr>
            <w:r>
              <w:rPr>
                <w:rFonts w:eastAsia="Times New Roman" w:cs="Arial CYR" w:ascii="Arial CYR" w:hAnsi="Arial CYR"/>
                <w:b/>
                <w:bCs/>
                <w:color w:val="000000"/>
                <w:sz w:val="28"/>
                <w:szCs w:val="28"/>
                <w:lang w:eastAsia="ru-RU"/>
              </w:rPr>
              <w:t xml:space="preserve">округа по муниципальным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85" w:hRule="atLeast"/>
        </w:trPr>
        <w:tc>
          <w:tcPr>
            <w:tcW w:w="10703" w:type="dxa"/>
            <w:gridSpan w:val="11"/>
            <w:tcBorders/>
            <w:vAlign w:val="bottom"/>
          </w:tcPr>
          <w:p>
            <w:pPr>
              <w:pStyle w:val="Normal"/>
              <w:spacing w:lineRule="auto" w:line="240" w:before="0" w:after="0"/>
              <w:jc w:val="center"/>
              <w:rPr>
                <w:rFonts w:ascii="Arial CYR" w:hAnsi="Arial CYR" w:eastAsia="Times New Roman" w:cs="Arial CYR"/>
                <w:b/>
                <w:b/>
                <w:bCs/>
                <w:color w:val="000000"/>
                <w:sz w:val="28"/>
                <w:szCs w:val="28"/>
                <w:lang w:eastAsia="ru-RU"/>
              </w:rPr>
            </w:pPr>
            <w:r>
              <w:rPr>
                <w:rFonts w:eastAsia="Times New Roman" w:cs="Arial CYR" w:ascii="Arial CYR" w:hAnsi="Arial CYR"/>
                <w:b/>
                <w:bCs/>
                <w:color w:val="000000"/>
                <w:sz w:val="28"/>
                <w:szCs w:val="28"/>
                <w:lang w:eastAsia="ru-RU"/>
              </w:rPr>
              <w:t>программам и непрограммным направлениям</w:t>
            </w:r>
          </w:p>
          <w:p>
            <w:pPr>
              <w:pStyle w:val="Normal"/>
              <w:spacing w:lineRule="auto" w:line="240" w:before="0" w:after="0"/>
              <w:jc w:val="center"/>
              <w:rPr>
                <w:rFonts w:ascii="Arial CYR" w:hAnsi="Arial CYR" w:cs="Arial CYR"/>
                <w:b/>
                <w:b/>
                <w:bCs/>
                <w:color w:val="000000"/>
                <w:sz w:val="28"/>
                <w:szCs w:val="28"/>
                <w:lang w:eastAsia="ru-RU"/>
              </w:rPr>
            </w:pPr>
            <w:r>
              <w:rPr>
                <w:rFonts w:eastAsia="Arial CYR" w:cs="Arial CYR" w:ascii="Arial CYR" w:hAnsi="Arial CYR"/>
                <w:b/>
                <w:bCs/>
                <w:color w:val="000000"/>
                <w:sz w:val="28"/>
                <w:szCs w:val="28"/>
                <w:lang w:eastAsia="ru-RU"/>
              </w:rPr>
              <w:t xml:space="preserve"> </w:t>
            </w:r>
            <w:r>
              <w:rPr>
                <w:rFonts w:eastAsia="Times New Roman" w:cs="Arial CYR" w:ascii="Arial CYR" w:hAnsi="Arial CYR"/>
                <w:b/>
                <w:bCs/>
                <w:color w:val="000000"/>
                <w:sz w:val="28"/>
                <w:szCs w:val="28"/>
                <w:lang w:eastAsia="ru-RU"/>
              </w:rPr>
              <w:t>деятельности за 2023 год</w:t>
            </w:r>
          </w:p>
        </w:tc>
        <w:tc>
          <w:tcPr>
            <w:tcW w:w="239" w:type="dxa"/>
            <w:tcBorders/>
            <w:vAlign w:val="bottom"/>
          </w:tcPr>
          <w:p>
            <w:pPr>
              <w:pStyle w:val="Normal"/>
              <w:snapToGrid w:val="false"/>
              <w:spacing w:lineRule="auto" w:line="240" w:before="0" w:after="0"/>
              <w:jc w:val="center"/>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r>
      <w:tr>
        <w:trPr>
          <w:trHeight w:val="315" w:hRule="atLeast"/>
        </w:trPr>
        <w:tc>
          <w:tcPr>
            <w:tcW w:w="10703" w:type="dxa"/>
            <w:gridSpan w:val="11"/>
            <w:tcBorders/>
            <w:vAlign w:val="bottom"/>
          </w:tcPr>
          <w:p>
            <w:pPr>
              <w:pStyle w:val="Normal"/>
              <w:snapToGrid w:val="false"/>
              <w:spacing w:lineRule="auto" w:line="240" w:before="0" w:after="0"/>
              <w:jc w:val="center"/>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c>
          <w:tcPr>
            <w:tcW w:w="239" w:type="dxa"/>
            <w:tcBorders/>
            <w:vAlign w:val="bottom"/>
          </w:tcPr>
          <w:p>
            <w:pPr>
              <w:pStyle w:val="Normal"/>
              <w:snapToGrid w:val="false"/>
              <w:spacing w:lineRule="auto" w:line="240" w:before="0" w:after="0"/>
              <w:jc w:val="center"/>
              <w:rPr>
                <w:rFonts w:ascii="Arial CYR" w:hAnsi="Arial CYR" w:eastAsia="Times New Roman" w:cs="Arial CYR"/>
                <w:b/>
                <w:b/>
                <w:bCs/>
                <w:color w:val="000000"/>
                <w:sz w:val="24"/>
                <w:szCs w:val="24"/>
                <w:lang w:eastAsia="ru-RU"/>
              </w:rPr>
            </w:pPr>
            <w:r>
              <w:rPr>
                <w:rFonts w:eastAsia="Times New Roman" w:cs="Arial CYR" w:ascii="Arial CYR" w:hAnsi="Arial CYR"/>
                <w:b/>
                <w:bCs/>
                <w:color w:val="000000"/>
                <w:sz w:val="24"/>
                <w:szCs w:val="24"/>
                <w:lang w:eastAsia="ru-RU"/>
              </w:rPr>
            </w:r>
          </w:p>
        </w:tc>
      </w:tr>
      <w:tr>
        <w:trPr>
          <w:trHeight w:val="255" w:hRule="atLeast"/>
        </w:trPr>
        <w:tc>
          <w:tcPr>
            <w:tcW w:w="10703" w:type="dxa"/>
            <w:gridSpan w:val="11"/>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Единица измерения: руб.</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Ц.ст.</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сх.</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точненная роспись/пла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асс. расхо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Исполнение лимит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Экономическое развитие и инновационная экономика в Арсеньевском городском округе"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1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4 146 280,75</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711 838,16</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малого и среднего предпринимательств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Акселерация субъектов малого и среднего предпринима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I5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Управление имуществом, находящимся в собственности и в веден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3 349 18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984 887,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9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управления имущественных отнош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25 467,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729 831,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25 467,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729 831,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25 467,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729 831,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307 130,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067 500,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3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307 130,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067 500,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3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81 19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725 818,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5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48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422 45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340 802,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6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8 3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2 330,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8 3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662 330,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8 3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2 330,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621 88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621 73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76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50 61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100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2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униципальными образованиями комплексных кадастровых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9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19 857,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униципальными образованиями комплексных кадастровых работ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2S2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263,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Управление и распоряжение имуществом, находящимся в собственност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16 701 835,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33 321,7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570 785,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502 271,7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32 7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12031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2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3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программы учета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0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0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объекто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38 085,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176 571,7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8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объекто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100 636,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84 000,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объекто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8 014,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41 72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8 014,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41 72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8 014,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41 72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50 407,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50 407,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7 607,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1 320,3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3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62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2 272,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Налог на транспорт, находящийся в муниципальной казн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7 448,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2 57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транспорта в собственность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1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специализированной техники за счет дорожного фонд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2032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1 131 0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131 0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001 843,7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931 700,9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вершенствование бюджетного процесс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70 648,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18 461,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70 648,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18 461,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70 648,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918 461,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604 645,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552 487,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604 645,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552 487,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682 091,2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657 657,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0 353,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892 629,6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0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51,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22,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51,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22,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51,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65 622,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52,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вершенствование управления муниципальным долгом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9 900,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31 944,6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3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центные платежи по муниципальному долгу за кредиты в кредитных организац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государственного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737 15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центные платежи по муниципальному долгу за бюджетные креди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2 750,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4 794,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государственного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2 750,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4 794,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служивание муниципального дол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200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7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2 750,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94 794,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Ликвидация кредиторской задолженности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 294,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 3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951,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877,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877,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3030005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3,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3,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Экономическое развитие и инновационная экономик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785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инвестиционного профил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57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Мастер-план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902240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11 2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образования Арсеньевского городского округа" на 2020-2027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2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32 708 665,65</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02 995 352,93</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7,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дошкольного обра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01 557 094,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6 382 437,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7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еализация основных общеобразовательных программ дошкольного образования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84 234 93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83 681 67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6 029 377,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5 476 11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6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193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8 205 56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 322 157,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700 757,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3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8 7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7 988,0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40 7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40 7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охране труда работников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1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материально-технической базы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48 878,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квалифицированных кадров для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209,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87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60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87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60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9 052,1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10 27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муниципальными учреждениями недвижимого и особо ценного движим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20"/>
                <w:szCs w:val="20"/>
                <w:lang w:eastAsia="ru-RU"/>
              </w:rPr>
              <w:t>9 558 467,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216 63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4,5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99 4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9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459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17 176,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7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2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 859,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102S700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общего обра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96 642 913,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3 149 571,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общего обра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95 690 932,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2 197 590,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6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41 408 88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40 829 815,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 486 686,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 907 620,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193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1 922 19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4 152 0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1 237 774,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1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710 632,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710 570,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проведение государственной итоговой аттест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14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221 0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220 9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охране труда работников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83 3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материально-технической базы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719,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927 658,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для детей и молодеж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квалифицированных кадров для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75 012,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53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0 30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6 388 667,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1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07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1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1 762 07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951 608,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муниципальными учреждениями недвижимого и особо ценного движим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10 4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4 925 566,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679 050,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8,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18"/>
                <w:szCs w:val="18"/>
                <w:lang w:eastAsia="ru-RU"/>
              </w:rPr>
              <w:t>4 513 77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513 77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МОБУ "СОШ № 5"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79 999,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279 999,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школы № 1" за счет субсидии из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33 771,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орячим питанием детей, обучающихся в муниципальных общеобразовательных организациях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3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 018 82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392 969,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3 146 45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868 010,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46 014,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7,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9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524 959,6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 439,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R3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405 1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651 812,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7,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593,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МОБУ "СОШ №5" Арсеньевского округа" за счет средств из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02S236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030,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Благоустройство территории школы № 1"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236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563,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2S70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емирование выпускник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Arial CYR" w:ascii="Arial CYR" w:hAnsi="Arial CYR"/>
                <w:color w:val="000000"/>
                <w:sz w:val="20"/>
                <w:szCs w:val="20"/>
                <w:lang w:eastAsia="ru-RU"/>
              </w:rPr>
              <w:t>022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рование выпускников, достигших наивысших результатов в обучен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Патриотическое воспитание граждан Российской Федер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2EВ517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1 98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 496 338,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9 633 907,7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еализация дополнительных общеобразовательных программ дополните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7 322 078,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6 466 709,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8,7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224 805,3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5 018 000,6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2 097 273,1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1 448 70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7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0 9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7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0 9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проведение государственной итоговой аттест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1 3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04 3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2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охране труда работников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материально-технической базы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06 1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для детей и молодеж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938,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5,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квалифицированных кадров для образовате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2203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отдыха, оздоровления и занятости детей и подростков в каникулярное врем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2 226 271,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12 226 271,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522 19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отдыха, оздоровления детей и подростк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547 165,4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занятости подростков с 14 до 18 лет в каникулярное врем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20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75 032,3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Arial CYR" w:ascii="Arial CYR" w:hAnsi="Arial CYR"/>
                <w:color w:val="000000"/>
                <w:sz w:val="20"/>
                <w:szCs w:val="20"/>
                <w:lang w:eastAsia="ru-RU"/>
              </w:rPr>
              <w:t>02303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704 073,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ые выплаты гражданам, кроме публичных нормативных социальных выпл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5 632,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30393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48 441,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образования Арсеньевского городского округа на 2020-2027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4 012 318,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3 829 436,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образования Арсеньевского городского округа на 2020-2027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7 152 318,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969 436,6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отраслевого функционального органа администр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7 47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5 22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7 47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5 22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7 47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245 22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52 01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49 81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52 01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949 81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2 233,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82 233,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9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18"/>
                <w:szCs w:val="18"/>
                <w:lang w:eastAsia="ru-RU"/>
              </w:rPr>
              <w:t>30 7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3,3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36 851,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136 851,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6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1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6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1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1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6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95 41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Финансовое обеспечение деятельности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265 030,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9 084 3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68 141,4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19 22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68 141,4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4 919 22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8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836 930,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828 318,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36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104 752,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064 540,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282 319,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150 609,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282 319,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 150 609,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6,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22 840,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1 131,0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6,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9 478,9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9 47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4 568,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568,9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568,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568,9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039,9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039,9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функций отраслевого функционального органа администр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39 811,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рование победителей городского округа профессионального конкурса педагогического мастерства "Педагог го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деятельности психолого-медико-педагогической комисс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84 999,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ерсонифицированное финансирование дополните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824 81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824 811,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Гранты в форме 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90 645,1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 166,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 166,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 166,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4 166,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978,8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978,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0320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6</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187,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18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овременная школ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мер социальной поддержки педагогических работников муниципальных образовательных организаций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ые выплаты гражданам, кроме публичных нормативных социальных выпл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9E193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6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Доступная среда" на период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3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pPr>
            <w:r>
              <w:rPr>
                <w:rFonts w:eastAsia="Times New Roman" w:cs="Arial CYR" w:ascii="Arial CYR" w:hAnsi="Arial CYR"/>
                <w:b/>
                <w:bCs/>
                <w:color w:val="00000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Доступная среда" на период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89 13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120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9 38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казание поддержки социально ориентирован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5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5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600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9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9 752,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9 752,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финансирование муниципальных программ по поддержке социально ориентированных некоммерческих организаций по итогам конкурсного отбор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902S26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Благоустройство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4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943 456,5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629 449,77</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5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9 783 73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9 761 887,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359 611,7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337 765,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664 90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стройство зон отдыха на улицах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210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694 702,7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672 8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территорий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694 702,7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46 672 856,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держание территорий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63 050,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 441 204,5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справление профиля гравийных оснований (грейдировани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16010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231 652,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231 652,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Улучшение санитарно-эпидемиологической обстановки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424 121,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Акарицидная противоклещевая обработка на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05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Ликвидация несанкционированных свал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384 070,1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384 070,1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Ликвидация несанкционированных свал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38 391,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ыполнение работ по составлению схемы расположения контейнерных площадок для накопления ТКО, и их установке и содержа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1022104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 678,7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территории городских кладбищ"</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76 082,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64 582,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держание территории городских кладбищ"</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76 082,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64 582,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работ и услуг по содержанию территории кладбищ</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000 143,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88 643,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земельного участка для погребения умершего</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8 035,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088 035,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уществление доставки не востребованных тел с места обнаружения в мор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ыполнение работ по планировке территории для организации мест для захорон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4 107,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лагоустройство места захоронения погибших участников СВО</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2122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61 5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2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 93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21,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121,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74 817,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93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4 817,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201R29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зеленение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зеленение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ход за зелеными насаждениям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96 134,3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ход за зелеными насаждениям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6 587,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даление аварийных и перестойных деревьев, приобретение и посадка саженце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301601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9 547,0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дготовка территории Арсеньевского городского округа к праздничным мероприят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51 10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70 448,6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формление территории городского округа к праздничным мероприят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440121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66 5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5 88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содержание и подготовку территории городского округа к праздничным мероприят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40121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84 559,3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и развитие системы ливневой канализ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Восстановление ливневой канализ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3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содержание ливневой канализ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66 396,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224 130,2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0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2 266,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оительство ливневой канализа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топографических работ по горизонтальной съемке мест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501213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культуры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5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6 990 645,42</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5 681 907,81</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культур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6 990 645,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5 681 907,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культур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4 227 653,6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2 918 916,0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омплектование фондов общедоступных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Arial CYR" w:ascii="Arial CYR" w:hAnsi="Arial CYR"/>
                <w:color w:val="000000"/>
                <w:sz w:val="20"/>
                <w:szCs w:val="20"/>
                <w:lang w:eastAsia="ru-RU"/>
              </w:rPr>
              <w:t>05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3 201,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3 201,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формлению подписки и доставке периодической печа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4 817,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печатных и электронных изд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5 182,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омплектование книжных фондов и обеспечение информационно-техническим оборудованием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9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8 00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омплектование книжных фондов и обеспечение информационно-техническим оборудованием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1S2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96,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684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442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4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2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2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684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2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2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 24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4,3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75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58,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0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муниципальным учреждением недвижимого имущества и особо ценного движим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70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9 27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развития и укрепления материально-технической базы муниципальных домов куль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9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8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0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2S24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Мероприятия в сфере культуры и искус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41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23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68 204,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проведения культурных мероприятий уполномоченным органом местного само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3203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60 271,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3 359 831,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5 046 184,5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045 744,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 045 62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4705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1 268 45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муниципальных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80 5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 816 398,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95 481,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31 283,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95 481,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531 283,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9 651 67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651 677,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934 80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870 606,9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1 284 003,0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84 003,0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11,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0,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0,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8 10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6 00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8 10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6 00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8 10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366 00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4 19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2 09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84 198,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3 182 098,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7 0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47 0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1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pPr>
            <w:r>
              <w:rPr>
                <w:rFonts w:eastAsia="Times New Roman" w:cs="Arial CYR" w:ascii="Arial CYR" w:hAnsi="Arial CYR"/>
                <w:b/>
                <w:bCs/>
                <w:color w:val="000000"/>
                <w:sz w:val="20"/>
                <w:szCs w:val="20"/>
                <w:lang w:eastAsia="ru-RU"/>
              </w:rPr>
              <w:t>732 973,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2 973,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3 45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06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762 991,7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762 991,7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Культурн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здание модельных муниципальных библиот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154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10 393,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Цифровизация услуг и формирование информационного пространства в сфере куль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здание виртуальных концертных зал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pPr>
            <w:r>
              <w:rPr>
                <w:rFonts w:eastAsia="Times New Roman" w:cs="Arial CYR" w:ascii="Arial CYR" w:hAnsi="Arial CYR"/>
                <w:color w:val="000000"/>
                <w:sz w:val="20"/>
                <w:szCs w:val="20"/>
                <w:lang w:eastAsia="ru-RU"/>
              </w:rPr>
              <w:t>059A3545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52 598,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6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442 277,83</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075 057,83</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одержание и ремонт муниципального жилищного фонд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38 18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38 18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благоприятных и безопасных условий проживания граждан на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Текущий ремонт муниципального жилищного фон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1210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34 238,4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язательства по уплате ежемесячных взносов на капитальный ремонт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10221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03 945,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Чистая вода"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20 7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20 7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проектно-сметной документации на модернизацию объектов коммунальной инфраструктуры городского округа и проведение его экспертиз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14010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одернизация оборудования с устройством переливных лотков резервуаров осветлителей на водопроводных очистных сооружениях на водохранилище р.Дачная г.Арсеньев Приом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202401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3 933,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беспечение жильем молодых семей Арсеньевского городского округа" на 2020 -2027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по обеспечению жильем молодых сем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ые выплаты гражданам, кроме публичных нормативных социальных выпла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жданам на приобретение жиль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301L49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661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821 610,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454 390,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821 610,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3 454 390,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5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R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508 318,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465 772,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2 313 291,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 988 617,7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2 313 291,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 988 617,7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2 313 291,9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 988 617,7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5 341,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06 500,3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06 500,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48 841,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48 841,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36 12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1 998,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36 12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1 998,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36 122,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21 998,1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821 8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511 27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821 8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511 27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501М08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821 8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 511 277,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снабжения жителей городского округа твердым топливо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граждан твердым топливо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6901S26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Безопасный город"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7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 970 770,11</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2 518 869,45</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8,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6 02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86 02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витие материально-технической базы для защиты населения и территорий от чрезвычайных ситу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3 52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материально-технической базы для деятельности курсов гражданской оборон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793,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1207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2 732,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безопасности людей на водных объектах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филактика происшествий на водных объектах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1022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2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жарная безопас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выполнения и осуществления мер пожарной безопас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53 5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725 12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переосвидетельствование и перезарядка средств пожаротуш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питка и проверка качества огнезащитной обработки деревянных конструк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ахование гражданской ответ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9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учение руководителей и специалис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6 7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0,2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3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5 7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осстановление и поддержание в готовности наружной системы пожарного водоснабж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9 084,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крепление пожарной безопасности территор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23 6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323 6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2 9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201202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200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рофилактика правонарушений, терроризма и экстремизм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выполнения и осуществления мер профилактики правонарушений, терроризма и экстремизм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профилактике правонарушений, экстремизма и терроризм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667 660,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123,8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301207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62 536,7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Безопасный горо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63 543,5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 040 058,6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41 587,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39 247,1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41 587,8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 839 247,1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170 139,5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170 139,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 68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 74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0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71 768,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70 361,5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11 205,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90 061,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211 205,6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90 061,5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62 997,4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43 485,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8 208,1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6 576,2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902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5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водохозяйственного комплекса в Арсеньевском городском округе" на 2023 -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8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водохозяйственного комплекса в Арсеньевском городском округе" на 2023 -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Разработка и экспертиза проектно-сметной документации на реконструкцию объектов системы водоснабжения (Дачинский гидроузел,участки водопроводных сет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задания на разработку проектно-сметной документации на капитальный ремонт траншейного водосброса Дачинского гидроузла г. Арсеньев, в том числе на выполнением инженерно-геологических и инженерно-экологических изыск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2111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готовка задания на разработку проектно-сметной документации на реконструкцию траншейного водосброса Дачинского гидроузла,головного участка водопроводной сети от водопроводных очистных сооружений до насосной станции"Северная" по ул.Советская,76 г.Арсенье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14010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дготовка документов о соответствии ГТС критериям безопас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Декларация безопасности ГТС Дачинского гидроузл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9032112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7 833,5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физической культуры и спорта в Арсеньевском городском округе"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9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3 056 335,4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2 081 902,44</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4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массовой физической культуры и спорт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1 726 277,5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1 726 277,5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азвитие массовой физической культуры и спорт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7 200 054,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физкультурных, спортивно-массовых мероприят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Авторский надзор в рамках реализации проекта "Реконструкция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технической экспертизы сооружения в рамках реализации проекта "Реконструкция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несение изменений в проектно-сметную документацию по реконструкции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4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ыполнение геодезических работ при реконструкции стадиона "Авангар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20169</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спортивной инфраструктуры, находящейся 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9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6 213 365,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витие спортивной инфраструктуры, находящейся в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01S26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6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2 688,4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порт-норма жизн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526 223,3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физкультурных, спортивно-массовых мероприятий в рамках национального проекта "Демограф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2 93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физкультурных, спортивно-массовых мероприятий в рамках национального проекта "Демограф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2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52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4 706,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атериально-техническое обеспечение муниципальных учреждений спортивной направленности для развития массового спор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2016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417 58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физкультурно-спортивной работы по месту жи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50 357,8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9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967 23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5 69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физкультурно-спортивной работы по месту жительств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28,5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1P5S22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 77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дготовка спортивного резерв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 618 704,2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701 787,5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дготовка спортивного резерва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 750 946,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 834 029,6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1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и текущий ремонт объектов спорта, сооружений, помещений муниципальных спортивных школ"</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158 219,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241 302,6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0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проектно-сметной документации и проведение госэкспертизы для капитального ремонта зданий спортивных школ</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956 591,3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9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201 62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284 711,3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1,8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1S701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Материально-техническое обеспечение муниципальных учреждений спортивной направл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92 727,0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92 727,0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514 945,2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02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7 781,8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порт-норма жизн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Государственная поддержка организаций, входящих в систему спортивной подготов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2P5508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7 757,8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рофилактика злоупотребления наркотическими средствами, психотропными веществами и их прекурсор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офилактика наркомании среди насе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рганизация и проведение антинаркотических мероприят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301207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5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физической культуры и спорта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4 693 853,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4 636 337,3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и осуществление мероприятий по работе с детьми и молодежью в Арсеньевском городском округ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мероприятий для детей и молодеж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6 004,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12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3 996,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бюджетных учреждений спортивной направл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91 077,9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9 438 941,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9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отраслевого функционального органа администрации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7 457,4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2 077,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7 457,4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2 077,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уководство и управление в сфере установленных функций органов  местного самоуправления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7 457,4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392 077,4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8 012,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2 632,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8 012,5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 122 632,5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27 044,9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27 044,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6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6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 367,5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38 987,5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4100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9 444,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Финансовое обеспечение деятельности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995 318,4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 830 322,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251 200,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251 200,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79 121,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579 121,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152 574,4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3 766,0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63 766,0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8 808,4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8 808,4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21,2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421,2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 421,2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5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вышение квалификации и профессиональная переподготовка кад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6201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спортивной площадки для пляжного волейбола в рамках проекта инициативного бюджетирования "Твой проек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99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99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Проект площадки для пляжного волейбола" за счет субсидии из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9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999,8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ектов инициативного бюджетирования по направлению "Твой проект" по проекту "Проект площадки для пляжного волейбола"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07S236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Спорт-норма жизн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на организацию физкультурно-спортивной работы по месту жи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9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на организацию физкультурно-спортивной работы по месту житель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иные цел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2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99P5S25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00000</w:t>
            </w:r>
          </w:p>
        </w:tc>
        <w:tc>
          <w:tcPr>
            <w:tcW w:w="8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2 326 255,76</w:t>
            </w:r>
          </w:p>
        </w:tc>
        <w:tc>
          <w:tcPr>
            <w:tcW w:w="1701" w:type="dxa"/>
            <w:gridSpan w:val="2"/>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79 912 494,81</w:t>
            </w:r>
          </w:p>
        </w:tc>
        <w:tc>
          <w:tcPr>
            <w:tcW w:w="104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4,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362 73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598 068,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362 73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598 068,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362 734,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598 068,7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4 22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78 3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84 22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78 327,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приобретение технических средств муниципальным служащи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70 94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65 043,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7,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10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13 284,2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778 510,6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019 741,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778 510,6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019 741,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778 510,6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9 019 741,5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8,0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734 01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512 337,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выплаты персоналу казен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734 014,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0 512 337,8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Фонд оплаты труда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609 237,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3 424 079,4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2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выплаты персоналу учреждений, за исключением фонда оплаты тру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41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5 41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089 365,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 052 846,3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4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964 5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427 414,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964 5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 427 414,6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856 525,5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426 541,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2,6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107 981,6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00 873,0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6,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бюджетные ассигн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ов, сборов и иных платеже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79 98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491,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7 491,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плата прочих налогов, с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901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52</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98,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 498,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Информационное общество"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1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53 280,8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38 885,87</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Информационное общество"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53 280,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 638 885,8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8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витие телекоммуникационной инфраструктуры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Техническое и программное оснащение администрац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1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83 203,2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 168 808,9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9,7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вышение информационной открытост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7 3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доступа к сети передачи данных через Интерне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5 2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вещение деятельности Думы городского округа на официальном сайт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5,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42 174,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вещение деятельности Контрольно-счетной палаты Арсеньевского городского округа на официальном сайт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220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рганизация предоставления муниципальных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сходы на обеспечение деятельности (оказание услуг, выполнение работ) муниципальных учрежде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автоном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903705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2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982 702,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транспортного комплекса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5 677 146,27</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4 477 626,13</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89,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емонт автомобильных дорог общего пользова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6 103 007,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4 903 487,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6 103 007,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4 903 487,6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7,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автомобильных дорог общего пользова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211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7 019,6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 996 989,7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2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5,8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 074 707,2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044 812,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9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80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31 280,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61 684,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31 280,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61 684,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 031 280,8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861 684,9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9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е вложения в объекты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41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57 054,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7 458,1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69,5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101S23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 474 226,8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Ремонт дворовых территорий многоквартирных домов  и проездов к дворовым территориям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4 238 365,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дворовых территорий многоквартирных домов и проездов к дворовым территориям многоквартирных дом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9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3 511 214,0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201S2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27 150,9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Повышение безопасности дорожного движения на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беспечение безопасных условий движения по дорогам и улицам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335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60 773,47</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60 773,47</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 797 978,62</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1</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62 794,8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троительство новых и реконструкция существующих светофорных объектов, устройство остановочных пунк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23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Энергоэффективность и развитие энергетики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3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1 158 007,01</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0 722 827,26</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5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Энергосбережение и повышение энергетической эффективности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71 870,1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61 320,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ремонт объектов коммунальной инфраструктуры городского округа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71 870,15</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4 361 320,9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ремонт объектов коммунальной инфраструктуры городского округа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мероприятий по модернизации систем коммунальной инфраструктуры за счет средств краевого бюдже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0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6 639 6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з средств бюджета городского округа, финансируемых в том числе за счет специальных казначейских кредит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017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участков тепловой сет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0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2115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85 092,1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энергосбережению и повышению энергетической эффективности систем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5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9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69 536,08</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6 058 986,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по энергосбережению и повышению энергетической эффективности систем коммунальной инфраструктур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22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2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700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еспечение мероприятий по модернизации систем коммунальной инфраструктуры за счет средств бюджета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101S960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477 641,91</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Обслуживание уличного освещения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вышение уровня освещенности улиц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сетей уличного освещения, кабелей автоматов, электромагнитных пускателей, замена осветительных прибор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201211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9 243,42</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498 939,55</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Энергоэффективность и развитие энергетик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8 862 566,78</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5,4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Освещение улиц городского округа согласно световому календар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личное освещение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энергетических ресурс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1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7</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75 673,3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4,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Капитальный ремонт системы уличного освещ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Капитальный ремонт системы уличного освещения с установкой энергосберегающих светильников</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39032118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786 893,4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4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я "Деятельность органов местного самоуправления в сфере противодействия коррупц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2 0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учение муниципальных служащих по антикоррупционной тематик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6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1 226,6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зготовление информационной продукции по антикоррупционной тематике</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9012037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8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муниципальной службы в Арсеньевском городском округе" на 2020-2027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муниципальной службы в Арсеньевском городском округе"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рофессиональное развитие работников органов местного самоуправления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59012012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74 099,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Развитие внутреннего и въездного туризма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6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становка дорожных указателей к объектам культурного наслед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зготовление, монтаж и демонтаж туристического баннера (18 кв. м.) для социально-рекламного щит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оциальное обеспечение и иные выплаты насел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мии и грант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9012119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5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адресная программа "Переселение граждан из аварийного жилищного фонда в Арсеньевском городском округе" на 2020-2023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7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Обеспечение устойчивого сокращения непригодного для проживания жилищного фон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нос расселяемых аварийных многоквартирных домов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79F3215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2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Формирование современной городской среды городского округа" на 2020-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8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3 888 961,19</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63 888 961,19</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Формирование современной городской сред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9 004 6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9 004 6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Формирование современной городской среды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Развитие инициативного бюджетирования в Арсеньевском городском округе (общественные территории)"</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7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Кирзаводская-Заднепровского" по проекту "Комфортная троп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1</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Станционная" по проекту "Комфортн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2</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Центральная" по проекту "Добрая троп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Район Южный" по проекту "Светл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4</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Октябрьская" по проекту "Добрый пешехо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5</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Заречная" по проекту "Комфортн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6</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инициативной группе ТОС "Балабина" по проекту "Дворовой футбол"</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7</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проектов инициируемых жителями муниципальных образований по решению вопросов местного значения ТОС "Южная" по проекту "Сухая улиц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едоставление субсидий бюджетным, автономным учреждениям и иным некоммерческим организациям</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Субсидии (гранты в форме субсидий), не подлежащие казначейскому сопровождению</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019403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33</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Формирование комфортной городской сре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2 004 624,8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9 260 81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0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924 19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3</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 336 621,96</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монт пешеходного мостика (парк "Вост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21448</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5 000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ализация программ формирования современной городской сре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1F25555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32 743 812,9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Основное мероприятие "Поддержка муниципальных программ в сфере благоустройства территорий, детских и спортивных площадо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884 336,33</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муниципальных программ по благоустройству территорий муниципальных образований</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9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4 437 806,24</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оддержка муниципальных программ по благоустройству территорий муниципальных образований Приморского кра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201S261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446 530,09</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униципальная программа "Укрепление общественного здоровья населения Арсеньевского городского округа на 2021-2027 годы"</w:t>
            </w:r>
          </w:p>
        </w:tc>
        <w:tc>
          <w:tcPr>
            <w:tcW w:w="1440"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900000000</w:t>
            </w:r>
          </w:p>
        </w:tc>
        <w:tc>
          <w:tcPr>
            <w:tcW w:w="828"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c>
          <w:tcPr>
            <w:tcW w:w="1559" w:type="dxa"/>
            <w:gridSpan w:val="3"/>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vAlign w:val="center"/>
          </w:tcPr>
          <w:p>
            <w:pPr>
              <w:pStyle w:val="Normal"/>
              <w:numPr>
                <w:ilvl w:val="0"/>
                <w:numId w:val="0"/>
              </w:numPr>
              <w:spacing w:lineRule="auto" w:line="240" w:before="0" w:after="0"/>
              <w:jc w:val="right"/>
              <w:outlineLvl w:val="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Мероприятия муниципальной программы "Укрепление общественного здоровья населения Арсеньевского городского округа на 2021-2027 годы"</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0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0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0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3"/>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0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4"/>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eastAsia="Times New Roman"/>
              </w:rPr>
            </w:pPr>
            <w:r>
              <w:rPr>
                <w:rFonts w:eastAsia="Arial CYR" w:cs="Arial CYR" w:ascii="Arial CYR" w:hAnsi="Arial CYR"/>
                <w:bCs/>
                <w:color w:val="000000"/>
                <w:sz w:val="20"/>
                <w:szCs w:val="20"/>
                <w:lang w:eastAsia="ru-RU"/>
              </w:rPr>
              <w:t xml:space="preserve">                </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0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5"/>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Закупка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Иные закупки товаров, работ и услуг для обеспечения государственных (муниципальных) нужд</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0</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Arial CYR" w:hAnsi="Arial CYR" w:cs="Arial CYR"/>
                <w:bCs/>
                <w:color w:val="000000"/>
                <w:sz w:val="20"/>
                <w:szCs w:val="20"/>
                <w:lang w:eastAsia="ru-RU"/>
              </w:rPr>
            </w:pPr>
            <w:r>
              <w:rPr>
                <w:rFonts w:eastAsia="Arial CYR" w:cs="Arial CYR" w:ascii="Arial CYR" w:hAnsi="Arial CYR"/>
                <w:bCs/>
                <w:color w:val="000000"/>
                <w:sz w:val="20"/>
                <w:szCs w:val="20"/>
                <w:lang w:eastAsia="ru-RU"/>
              </w:rPr>
              <w:t xml:space="preserve">                            </w:t>
            </w:r>
            <w:r>
              <w:rPr>
                <w:rFonts w:eastAsia="Times New Roman" w:cs="Arial CYR" w:ascii="Arial CYR" w:hAnsi="Arial CYR"/>
                <w:bCs/>
                <w:color w:val="000000"/>
                <w:sz w:val="20"/>
                <w:szCs w:val="20"/>
                <w:lang w:eastAsia="ru-RU"/>
              </w:rPr>
              <w:t>Прочая закупка товаров, работ и услуг</w:t>
            </w:r>
          </w:p>
        </w:tc>
        <w:tc>
          <w:tcPr>
            <w:tcW w:w="144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99P471500</w:t>
            </w:r>
          </w:p>
        </w:tc>
        <w:tc>
          <w:tcPr>
            <w:tcW w:w="82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6"/>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559" w:type="dxa"/>
            <w:gridSpan w:val="3"/>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701" w:type="dxa"/>
            <w:gridSpan w:val="2"/>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5 000,00</w:t>
            </w:r>
          </w:p>
        </w:tc>
        <w:tc>
          <w:tcPr>
            <w:tcW w:w="1049"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6"/>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10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80" w:hRule="atLeast"/>
        </w:trPr>
        <w:tc>
          <w:tcPr>
            <w:tcW w:w="639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ВСЕГО РАСХОДОВ:</w:t>
            </w:r>
          </w:p>
        </w:tc>
        <w:tc>
          <w:tcPr>
            <w:tcW w:w="1559" w:type="dxa"/>
            <w:gridSpan w:val="3"/>
            <w:tcBorders>
              <w:bottom w:val="single" w:sz="4" w:space="0" w:color="000000"/>
              <w:right w:val="single" w:sz="4" w:space="0" w:color="000000"/>
            </w:tcBorders>
            <w:shd w:fill="FFFFCC" w:val="clear"/>
            <w:vAlign w:val="center"/>
          </w:tcPr>
          <w:p>
            <w:pPr>
              <w:pStyle w:val="Normal"/>
              <w:spacing w:lineRule="auto" w:line="240" w:before="0" w:after="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214 451 53,30</w:t>
            </w:r>
          </w:p>
        </w:tc>
        <w:tc>
          <w:tcPr>
            <w:tcW w:w="1701" w:type="dxa"/>
            <w:gridSpan w:val="2"/>
            <w:tcBorders>
              <w:bottom w:val="single" w:sz="4" w:space="0" w:color="000000"/>
              <w:right w:val="single" w:sz="4" w:space="0" w:color="000000"/>
            </w:tcBorders>
            <w:shd w:fill="FFFFCC" w:val="clear"/>
            <w:vAlign w:val="center"/>
          </w:tcPr>
          <w:p>
            <w:pPr>
              <w:pStyle w:val="Normal"/>
              <w:spacing w:lineRule="auto" w:line="240" w:before="0" w:after="0"/>
              <w:rPr>
                <w:rFonts w:ascii="Arial CYR" w:hAnsi="Arial CYR" w:eastAsia="Times New Roman" w:cs="Arial CYR"/>
                <w:b/>
                <w:b/>
                <w:bCs/>
                <w:color w:val="000000"/>
                <w:sz w:val="18"/>
                <w:szCs w:val="18"/>
                <w:lang w:eastAsia="ru-RU"/>
              </w:rPr>
            </w:pPr>
            <w:r>
              <w:rPr>
                <w:rFonts w:eastAsia="Times New Roman" w:cs="Arial CYR" w:ascii="Arial CYR" w:hAnsi="Arial CYR"/>
                <w:b/>
                <w:bCs/>
                <w:color w:val="000000"/>
                <w:sz w:val="18"/>
                <w:szCs w:val="18"/>
                <w:lang w:eastAsia="ru-RU"/>
              </w:rPr>
              <w:t>2 157 996 05,57</w:t>
            </w:r>
          </w:p>
        </w:tc>
        <w:tc>
          <w:tcPr>
            <w:tcW w:w="1049" w:type="dxa"/>
            <w:tcBorders>
              <w:bottom w:val="single" w:sz="4" w:space="0" w:color="000000"/>
              <w:right w:val="single" w:sz="4" w:space="0" w:color="000000"/>
            </w:tcBorders>
            <w:shd w:fill="FFFFCC" w:val="clear"/>
            <w:vAlign w:val="center"/>
          </w:tcPr>
          <w:p>
            <w:pPr>
              <w:pStyle w:val="Normal"/>
              <w:spacing w:lineRule="auto" w:line="240" w:before="0" w:after="0"/>
              <w:jc w:val="right"/>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97,4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4576"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650"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88"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701"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49"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ind w:left="-284" w:firstLine="284"/>
        <w:rPr/>
      </w:pPr>
      <w:r>
        <w:rPr/>
      </w:r>
    </w:p>
    <w:sectPr>
      <w:type w:val="nextPage"/>
      <w:pgSz w:w="11906" w:h="16838"/>
      <w:pgMar w:left="85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spacing w:lineRule="auto" w:line="240" w:before="280" w:after="280"/>
    </w:pPr>
    <w:rPr>
      <w:rFonts w:ascii="Arial CYR" w:hAnsi="Arial CYR" w:eastAsia="Times New Roman" w:cs="Arial CYR"/>
      <w:color w:val="000000"/>
      <w:sz w:val="20"/>
      <w:szCs w:val="20"/>
    </w:rPr>
  </w:style>
  <w:style w:type="paragraph" w:styleId="Xl91">
    <w:name w:val="xl91"/>
    <w:basedOn w:val="Normal"/>
    <w:qFormat/>
    <w:pPr>
      <w:spacing w:lineRule="auto" w:line="240" w:before="280" w:after="280"/>
    </w:pPr>
    <w:rPr>
      <w:rFonts w:ascii="Arial CYR" w:hAnsi="Arial CYR" w:eastAsia="Times New Roman" w:cs="Arial CYR"/>
      <w:color w:val="000000"/>
      <w:sz w:val="20"/>
      <w:szCs w:val="20"/>
    </w:rPr>
  </w:style>
  <w:style w:type="paragraph" w:styleId="Xl92">
    <w:name w:val="xl92"/>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3">
    <w:name w:val="xl93"/>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Xl102">
    <w:name w:val="xl102"/>
    <w:basedOn w:val="Normal"/>
    <w:qFormat/>
    <w:pP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right"/>
    </w:pPr>
    <w:rPr>
      <w:rFonts w:ascii="Arial CYR" w:hAnsi="Arial CYR" w:eastAsia="Times New Roman" w:cs="Arial CYR"/>
      <w:color w:val="000000"/>
      <w:sz w:val="20"/>
      <w:szCs w:val="20"/>
    </w:rPr>
  </w:style>
  <w:style w:type="paragraph" w:styleId="Xl105">
    <w:name w:val="xl105"/>
    <w:basedOn w:val="Normal"/>
    <w:qFormat/>
    <w:pPr>
      <w:spacing w:lineRule="auto" w:line="240" w:before="280" w:after="280"/>
      <w:jc w:val="right"/>
    </w:pPr>
    <w:rPr>
      <w:rFonts w:ascii="Calibri" w:hAnsi="Calibri" w:eastAsia="Times New Roman" w:cs="Calibri"/>
      <w:b/>
      <w:bCs/>
      <w:sz w:val="28"/>
      <w:szCs w:val="2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09">
    <w:name w:val="xl109"/>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Arial CYR" w:hAnsi="Arial CYR" w:eastAsia="Times New Roman"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Анисимова Светлана Григорьевна</dc:creator>
  <dc:description/>
  <cp:keywords/>
  <dc:language>en-US</dc:language>
  <cp:lastModifiedBy>Анисимова Светлана Григорьевна</cp:lastModifiedBy>
  <dcterms:modified xsi:type="dcterms:W3CDTF">2024-05-20T23:40:00Z</dcterms:modified>
  <cp:revision>7</cp:revision>
  <dc:subject/>
  <dc:title/>
</cp:coreProperties>
</file>