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2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42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</w:t>
            </w:r>
          </w:p>
        </w:tc>
      </w:tr>
      <w:tr>
        <w:trPr>
          <w:trHeight w:val="282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282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2025 года №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730"/>
        <w:gridCol w:w="652"/>
        <w:gridCol w:w="690"/>
        <w:gridCol w:w="1272"/>
        <w:gridCol w:w="699"/>
        <w:gridCol w:w="1627"/>
        <w:gridCol w:w="1701"/>
        <w:gridCol w:w="605"/>
        <w:gridCol w:w="533"/>
      </w:tblGrid>
      <w:tr>
        <w:trPr>
          <w:trHeight w:val="318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казатели расходов бюджета Арсеньев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ведомственной структуре расходов бюджетов за 2024 год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ст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роспись/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. расход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ма Арсеньев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67 5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67 58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646 90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646 90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646 90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646 90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 4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 452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 4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 452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 4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 452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99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99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99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 4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 457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 4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 457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 4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 457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25 453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53 6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53 672,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53 6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53 672,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 78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 780,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 78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 780,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палата Арсеньев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12 8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69 089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10 3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66 599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10 3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66 599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7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 66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38 6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94 935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5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38 6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94 935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5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38 6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94 935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5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38 6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94 935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5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38 6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94 935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5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34 6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90 960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4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34 6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90 960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 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 97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 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 97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4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4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4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790 26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753 027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8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404 8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385 86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45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404 8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385 86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45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976 70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957 68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1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976 70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957 68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1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976 70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957 68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1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217 76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336 429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88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66 7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51 373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6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66 7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851 373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 0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 056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5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 0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 056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58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4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0 63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48 250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8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08 63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96 250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08 63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96 250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 949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 238,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 4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 444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 4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 444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 79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 794,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887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9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907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60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5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60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5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60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60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60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5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60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60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60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55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28 3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24 391,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4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28 3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24 391,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4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28 3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24 391,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4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28 3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24 391,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4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одержание и ремонт муниципального жилищного фон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70 94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66 995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70 94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66 995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70 94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66 995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70 94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66 995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9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95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9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95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9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95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9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95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7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72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72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3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23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циальная поддержка граждан, имеющих трех и более детей,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 66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Арсеньев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 669 6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 261 641,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73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 942 1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 500 318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53 5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1 024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7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53 5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1 024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7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53 5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1 024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7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53 5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1 024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7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53 5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1 024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53 5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1 024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7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53 5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1 024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7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53 5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1 024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7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08 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93 16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08 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93 16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3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08 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93 16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3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08 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93 16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08 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93 16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3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08 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93 16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3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08 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93 16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3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08 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93 165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3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2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2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2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2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2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2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2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2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 946 1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672 495,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53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201 3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197 794,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688 28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684 780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25 9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22 490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25 9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22 490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25 9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22 490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25 9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22 490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62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62 2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работка аналитических материалов для формирования документов социально-экономического развит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62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62 2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62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62 2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62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62 2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13 6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13 691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13 6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13 691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13 6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13 691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90 0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90 068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90 0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90 068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62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62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 33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 323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2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2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2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2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2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2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2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2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 1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 123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 1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 123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 1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 123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 1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 123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491 0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618 609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74 1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801 627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74 1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801 627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674 1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801 627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3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216 8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175 700,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216 8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175 700,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96 9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65 701,5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1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96 9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65 701,5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1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22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22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09 5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09 561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09 5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09 561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0 0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0 041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0 0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0 041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0 0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0 041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52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52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52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2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253 7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 856 091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2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253 7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 856 091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2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253 7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 856 091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2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253 7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 856 091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253 7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 856 091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2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269 75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952 842,7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269 75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952 842,7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2 6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5 582,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2 6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5 582,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8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61 3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97 666,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6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3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330,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38 01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74 335,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3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920 29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916 556,7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859 29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855 556,7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859 29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855 556,7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859 29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855 556,7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 406,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 406,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 406,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 406,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безопасности людей на водных объектах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74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74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74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74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87 1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83 410,5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87 1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83 410,5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722 4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718 787,8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722 4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718 787,8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4 5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4 471,7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4 5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4 471,7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51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51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48 1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462 834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33 7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17 079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7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33 7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17 079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7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33 7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17 079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7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33 7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17 079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7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33 7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17 079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7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33 7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17 079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33 7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17 079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33 7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17 079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7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4 2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4 2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водохозяйственного комплекс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4 2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водохозяйственного комплекс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4 2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"Разработка и экспертиза проектно-сметной документации на реконструкцию объектов системы водоснабжения (Дачинский гидроузел,участки водопроводных сетей)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4 2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4 2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04 2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7 2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7 208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транспортного комплекса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оздание условий для предоставления транспортных услуг населению и организация транспортного обслуживания населе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Г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Г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Г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43 821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87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425 8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307 177,8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3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425 8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307 177,8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3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транспортного комплекса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425 8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307 177,8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836 6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816 977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836 6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816 977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836 6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816 977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836 6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816 977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7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772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7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772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7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772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7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772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989 4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890 427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989 4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890 427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10 998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10 998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6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79 4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79 428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79 4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79 428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17 1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67 11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53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22 1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2 11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22 1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2 11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малого и среднего предпринимательств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I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I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I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I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12 1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62 11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22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7 1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7 11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7 1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7 11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7 1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7 11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6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внутреннего и въездного туризма на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устройство мест туристического показ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 129 85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 053 736,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48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 279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одержание и ремонт муниципального жилищного фон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779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адресная программа "Переселение граждан из аварийного жилищного фонд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переселения граждан из аварийного жилищного фонд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F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F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F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F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 696 9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 339 175,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6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332 66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974 891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5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732 66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732 669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Чистая вода" на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1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137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1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137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1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137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1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137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Обеспечение земельных участков инженерной инфраструктурой на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2 6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2 680,4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2 6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2 680,4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2 6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2 680,4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2 6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2 680,4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8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851,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снабжения жителей городского округа твердым топливом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8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851,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8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851,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8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851,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 222,6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37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 222,6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3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 222,6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3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 222,6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3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 222,6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37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нергоэффективность и развитие энергетик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364 283,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 265 93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 547 591,4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094 5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723 621,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958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лагоустройство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046 61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675 662,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660 6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653 536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008 6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001 548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008 6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001 548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008 6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001 548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51 99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51 988,7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51 99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51 988,7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51 99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51 988,7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одержание территории городских кладбищ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78 5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650,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63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78 5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650,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6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1 1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 259,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72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1 1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 259,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7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17 3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17 391,6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17 3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17 391,6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Озеленение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94 1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94 118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" Озеленение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94 1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94 118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7 1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7 118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7 1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7 118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55 6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55 62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55 6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55 62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 2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 254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 2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 254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5 37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5 371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5 37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5 371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57 7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57 730,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57 7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57 730,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22 07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22 070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22 07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22 070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35 6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35 659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35 6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35 659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 847 42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500 041,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2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нергоэффективность и развитие энергетик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35 9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105 606,9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 3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890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1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 3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890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1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 3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890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1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 3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890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16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Обслуживание уличного освещ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5 9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5 137,5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5 9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5 137,5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5 9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5 137,5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5 9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5 137,5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Энергоэффективность и развитие энергетик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61 6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80 57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8 885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8 885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68 885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9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92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92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92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Формирование современной городской среды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411 4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 394 434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4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Формирование современной городской сред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 126 8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 030 657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4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Формирование современной городской сред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408 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998 085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5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инициативного бюджетирования в Арсеньевском городском округе (общественные территории)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408 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998 085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1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08 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498 085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8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08 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498 085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86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F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 718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032 571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F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 718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032 571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F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 718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032 571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F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 718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032 571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Благоустройство территорий, детских и спортивных площадок на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284 6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63 776,8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11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Благоустройство территорий, детских и спортивных площадок на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254 35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333 473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254 35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333 473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254 35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333 473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254 35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333 473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0 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0 303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омственный проект "Инициативное бюджетирование Приморь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Ц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0 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0 303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Ц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0 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0 303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Ц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0 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0 303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 92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9 69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9 690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лагоустройство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 613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76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00,5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00,5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,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,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4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4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8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54 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853 17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4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28 914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9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82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820 08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82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820 08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82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820 08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Обеспечение жильем молодых семей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50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50 47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стандартного жиль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50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50 47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50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50 47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50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50 47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70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69 60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70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69 60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70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69 60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70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69 60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Доступная сре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Доступная сре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4 177,5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33 5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900 34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510 231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64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65 767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87 36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87 369,8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87 36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87 369,8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 87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 874,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 87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 874,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34 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344 464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48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34 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344 464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48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34 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344 464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48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34 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344 464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48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34 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344 464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48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34 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344 464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48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34 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344 464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4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 839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5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 839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53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384 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34 624,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,5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432 24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288 978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52 3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45 646,5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3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1 242 4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63 765 303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3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53 361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46 125 530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 540 3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 872 749,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5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1 902 1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1 234 551,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5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 202 7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 535 151,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5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 202 7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 535 151,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 993 2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 325 613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4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 993 2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 325 613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4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 993 2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 325 613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4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09 5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09 53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09 5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09 53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09 5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09 538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Доступная сре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Доступная сре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7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79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8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8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8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8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8 198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7 042 11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 960 099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8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 575 3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7 962 24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3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 306 9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 699 991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 306 9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 699 991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 115 78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6 508 795,6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1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959 5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381 235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959 5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381 235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959 5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381 235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 156 2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 127 560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3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82 7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82 755,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82 7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82 755,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 073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 044 804,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5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 073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 044 804,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5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4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21 2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21 267,5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омственный проект "Инициативное бюджетирование Приморь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4Ц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21 2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21 267,5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4Ц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21 2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21 267,5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4Ц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21 2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21 267,5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E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9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9 92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EВ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9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9 92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EВ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9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9 92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EВ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9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9 92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Доступная сре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Доступная сре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3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97 256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6 256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6 256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7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6 256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7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6 256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7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9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91 00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9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91 00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9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91 00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9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191 00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66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97 851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2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66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97 851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2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66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97 851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2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66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97 851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66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97 851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66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97 851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66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97 851,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310 7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976 966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6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310 7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976 966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6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020 8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687 067,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6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944 7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612 276,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165 7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842 186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7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165 7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842 186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7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165 7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842 186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7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 089,5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6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 089,5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6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 089,5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6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0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79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0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79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3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0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79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3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0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79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3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 899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499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499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499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499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02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8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2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2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2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2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9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4 271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252 1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111 423,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1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745 90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605 443,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739 90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599 443,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емирование выпускников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21 51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21 409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21 51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21 409,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0 0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0 021,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0 0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0 021,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71 4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71 387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71 4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71 387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443 3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303 033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7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26 8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02 494,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1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92 8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68 558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92 8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68 558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9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936,7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9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936,7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496 5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423 802,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6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16 88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166 447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16 88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166 447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66 29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44 019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2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66 29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44 019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36,5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36,5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 736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 736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9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 736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9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7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7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7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881 0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639 773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,8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1 9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60 67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8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1 9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60 67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8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1 9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60 67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8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1 9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60 67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8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1 9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60 67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8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1 9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60 67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8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1 9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60 67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8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01 9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60 675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8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60,59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60,59%</w:t>
            </w:r>
          </w:p>
        </w:tc>
      </w:tr>
      <w:tr>
        <w:trPr>
          <w:trHeight w:val="178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60,59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60,59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60,5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79 09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60,5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91,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91,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36 3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36 306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36 3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36 306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624 76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364 955,5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5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520 1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480 596,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087 23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047 662,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087 23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047 662,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636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596 991,8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636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596 991,8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2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48 6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48 612,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48 6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48 612,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48 6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48 612,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97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97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 97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87 9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48 409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87 9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48 409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87 9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48 409,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45 67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45 670,6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 22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 220,6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 22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 220,6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 22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 220,6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 22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 220,6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5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6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6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6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4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404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 205 9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 985 683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1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746 6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658 096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746 6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658 096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684 31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595 734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8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684 31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595 734,6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8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3 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3 201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3 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3 201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3 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3 201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 30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 309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 30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 309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 30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 309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0 0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0 00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0 0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0 00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0 0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0 000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365 80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277 223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8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365 80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277 223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8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365 80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277 223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8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2 3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2 362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4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4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4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48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 8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 882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 8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 882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 8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 882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 8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 882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459 24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27 586,3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459 24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27 586,3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193,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122 0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990 392,5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122 0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990 392,5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96 6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760 420,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602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566 002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602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566 002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8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83 3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8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83 3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7,6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7,6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08 4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12 972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78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29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34 453,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29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34 453,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6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 9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 9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,4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 675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 675 77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 538 658,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53 7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53 762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6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9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9 12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Укрепление общественного здоровья насе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Укрепление общественного здоровья насе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P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P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P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P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12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81 640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E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173,9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521 8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384 722,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41 7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41 746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41 7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41 746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41 7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41 746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472 54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472 548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015 13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015 131,3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842 1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842 164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2 63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2 634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2 63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02 634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39 5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39 530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39 5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39 530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развития массового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9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967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9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967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9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967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7 4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7 416,8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Спорт-норма жизн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7 4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7 416,8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7 4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7 416,8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7 4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7 416,8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69 19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69 197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69 19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69 197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69 19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69 197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69 19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69 197,7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099 3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057 633,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099 3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057 633,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099 3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 057 633,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161 4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161 449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883 8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883 877,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Капитальный и текущий ремонт объектов спорта, сооружений, помещений муниципальных спортивных школ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850 7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850 755,8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850 7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850 755,8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850 7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850 755,8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3 1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3 121,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3 1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3 121,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3 1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33 121,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P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7 5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7 572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Спорт-норма жизн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7 5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7 572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7 5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7 572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7 5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7 572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937 8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896 184,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937 8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896 184,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6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937 8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896 184,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3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937 8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896 184,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580 7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85 342,7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2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580 7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85 342,7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2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езопасный гор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565 7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70 342,7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2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7 67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24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7 67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"Спорт-норма жизн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7 67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2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7 67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1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7 678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1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P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284 2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262 664,7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6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88 8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81 948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6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14 6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07 748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5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14 6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07 748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5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2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2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495 4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480 715,7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6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61 49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46 810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3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61 49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46 810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3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16 2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16 247,6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16 2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16 247,6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65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658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0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65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658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588 8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97 109,9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43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546 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255 483,4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4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546 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255 483,4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4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62 13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971 453,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1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62 13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971 453,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1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62 13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971 453,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1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вершенствование бюджетного процесс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62 13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971 453,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1%</w:t>
            </w:r>
          </w:p>
        </w:tc>
      </w:tr>
      <w:tr>
        <w:trPr>
          <w:trHeight w:val="204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945 3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654 721,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8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945 3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654 721,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8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 728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 728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Информационное 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4 030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7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7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7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 "Развитие муниципальной службы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7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0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 926,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0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 926,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0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 926,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0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 926,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0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 926,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10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0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 926,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7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0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 926,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0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 926,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9%</w:t>
            </w:r>
          </w:p>
        </w:tc>
      </w:tr>
      <w:tr>
        <w:trPr>
          <w:trHeight w:val="463" w:hRule="atLeast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77 272 4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43 227 602,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73%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5:00Z</dcterms:created>
  <dc:creator>Анисимова Светлана Григорьевна</dc:creator>
  <dc:description/>
  <cp:keywords/>
  <dc:language>en-US</dc:language>
  <cp:lastModifiedBy>Анисимова Светлана Григорьевна</cp:lastModifiedBy>
  <dcterms:modified xsi:type="dcterms:W3CDTF">2025-04-14T07:27:00Z</dcterms:modified>
  <cp:revision>6</cp:revision>
  <dc:subject/>
  <dc:title/>
</cp:coreProperties>
</file>