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ье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_________2025 года № 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820"/>
        <w:gridCol w:w="1865"/>
        <w:gridCol w:w="977"/>
        <w:gridCol w:w="724"/>
      </w:tblGrid>
      <w:tr>
        <w:trPr>
          <w:trHeight w:val="6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казатели расходов бюджета Арсеньевского городского округа 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лимитов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 716 201,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9 920 941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44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653 542,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601 024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87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646 905,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646 905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308 619,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193 165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633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63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556 478,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222 082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58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208,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 516 814,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9 224 13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2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920 291,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916 556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859 291,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855 556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 413 056,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514 442,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06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233 794,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617 079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47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4 25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4 2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47 208,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47 208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425 808,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307 177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53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81 995,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18 726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15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2 658 194,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4 578 127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51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95 621,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91 671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7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696 952,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339 175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76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8 265 930,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 547 591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,86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9 690,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9 69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12 183 107,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4 906 688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6 540 353,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5 872 749,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5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7 042 111,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0 960 099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8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1 397 961,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1 024 629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72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4 05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1 3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,43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13 393,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13 393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 595 238,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 454 467,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1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405 920,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185 68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1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 746 676,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 658 096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 659 243,8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 527 586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66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 330 242,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697 922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27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28 914,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28 914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90 8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49 525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,61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 196 350,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 805 305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3,17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4 177,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14 177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 521 836,7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 384 722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841 746,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841 746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099 345,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057 633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80 745,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485 342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33 59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33 59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33 59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33 59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0 016,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8 926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0 016,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8 926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77 272 456,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3 227 602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73%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0:00Z</dcterms:created>
  <dc:creator>Анисимова Светлана Григорьевна</dc:creator>
  <dc:description/>
  <dc:language>en-US</dc:language>
  <cp:lastModifiedBy>Анисимова Светлана Григорьевна</cp:lastModifiedBy>
  <dcterms:modified xsi:type="dcterms:W3CDTF">2025-04-14T07:26:00Z</dcterms:modified>
  <cp:revision>1</cp:revision>
  <dc:subject/>
  <dc:title/>
</cp:coreProperties>
</file>