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сеньев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_________2025 года № 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799"/>
        <w:gridCol w:w="802"/>
        <w:gridCol w:w="1252"/>
        <w:gridCol w:w="124"/>
        <w:gridCol w:w="585"/>
        <w:gridCol w:w="1843"/>
        <w:gridCol w:w="283"/>
        <w:gridCol w:w="1559"/>
        <w:gridCol w:w="1072"/>
      </w:tblGrid>
      <w:tr>
        <w:trPr>
          <w:trHeight w:val="64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расходов бюджета Арсеньевского городского округа по разделам, подразделам, целевым статьям (муниципальным программам и непрограммным направлениям деятельности, группам и подгруппам видов расходов классификации расходов бюджетов за 2024 год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очненная роспись/план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сс. расх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716 201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 920 941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4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3 542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1 024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3 542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1 024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7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3 542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1 024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7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3 542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1 024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3 542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1 024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3 542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1 024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7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3 542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1 024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3 542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1 024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7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46 905,2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46 905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 452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 452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 452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 452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Информационное общество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 452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 452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99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99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99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99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99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99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457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457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457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457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457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457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5 453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5 453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5 453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5 453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5 453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5 453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5 453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5 453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5 453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25 453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3 672,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3 672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3 672,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53 672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780,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780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780,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780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8 619,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3 165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8 619,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3 165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3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8 619,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3 165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3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8 619,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3 165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8 619,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3 165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8 619,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3 165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3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8 619,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3 165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8 619,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3 165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3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56 478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22 082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8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62 137,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71 453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1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62 137,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71 453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1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62 137,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71 453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1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вершенствование бюджетного процесс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62 137,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71 453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1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45 396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4 721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45 396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4 721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73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728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73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728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Информационное общество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 694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8 646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4 935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5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8 646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4 935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5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8 646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4 935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5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8 646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4 935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5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8 646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4 935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5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4 671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0 960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4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4 671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0 960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4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97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97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97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97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208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208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208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208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208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208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208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208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516 814,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224 130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78 016,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55 475,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9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64 990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42 460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21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02 700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80 170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8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17 764,9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36 429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8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66 703,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51 373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2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66 703,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51 373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2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 061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 056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5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 061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 056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58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24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24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24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6 635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70 740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1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4 635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8 740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5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4 635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8 740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5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Экономическое развитие и инновационная экономик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2 2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2 2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работка аналитических материалов для формирования документов социально-экономического развит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2 2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2 2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2 2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2 2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2 2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2 2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691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691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691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691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691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691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 068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 068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 068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 068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62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62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62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62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335,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323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11,7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11,7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11,7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11,7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123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123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123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123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123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123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123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123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223 035,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50 558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5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74 10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01 627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74 10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01 627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74 10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01 627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16 886,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75 700,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5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16 886,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75 700,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5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96 992,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65 701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1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96 992,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65 701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1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2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2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2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2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1 511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1 51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Информационное общество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1 511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1 51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1 991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1 99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1 991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1 99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1 991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1 99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52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5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52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5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52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5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15 761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18 096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5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15 761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18 096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5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15 761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18 096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5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15 761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18 096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5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15 761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18 096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5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157 120,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40 212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157 120,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40 212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 976,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9 900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 976,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9 900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6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1 66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7 983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5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217,7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217,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 446,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6 765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5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20 291,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16 556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59 291,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55 556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59 291,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55 556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59 291,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55 556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 40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 406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 40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 406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 40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 406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 40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 406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безопасности людей на водных объектах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74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7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74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7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74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7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74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 7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87 144,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83 410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87 144,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83 410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22 483,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18 787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22 483,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18 787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 507,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 471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 507,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 471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413 056,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14 442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6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3 79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7 079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3 79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7 079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7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3 79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7 079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7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3 79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7 079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3 79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7 079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3 79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7 079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3 79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7 079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3 794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7 079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2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2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2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2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водохозяйственного комплекс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2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2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водохозяйственного комплекс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2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2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"Разработка и экспертиза проектно-сметной документации на реконструкцию объектов системы водоснабжения (Дачинский гидроузел,участки водопроводных сетей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 2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 2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 2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 2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 2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4 2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7 208,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7 208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го комплекса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 населени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5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5Г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5Г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5Г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3 821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25 808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7 177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25 808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7 177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го комплекса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25 808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7 177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3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6 607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16 977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6 607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16 977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6 607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16 977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6 607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16 977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 772,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 772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 772,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 772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 772,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 772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 772,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 772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9 428,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90 427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4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9 428,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90 427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4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10 998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10 998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 428,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 428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 428,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 428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1 995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8 726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15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6 995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3 726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86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6 995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3 726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8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малого и среднего предпринимательств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I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I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I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I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6 995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726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83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 995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 726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85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 995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 726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85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 995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 726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85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внутреннего и въездного туризма на территор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устройство мест туристического показ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 658 194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 578 127,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51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5 621,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1 67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5 121,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1 17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6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5 121,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1 17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держание и ремонт муниципального жилищного фонд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7 726,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3 775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2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779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779,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779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779,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779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779,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 946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6 995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 946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6 995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 946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6 995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 395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 395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 395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 395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 395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 395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 395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 395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адресная программа "Переселение граждан из аварийного жилищного фонд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переселения граждан из аварийного жилищного фонд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F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F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F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F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696 952,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339 175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6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32 669,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74 891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32 669,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32 669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Чистая вода" на территор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137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137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137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137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137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137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137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137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земельных участков инженерной инфраструктурой на территор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2 680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2 68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2 680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2 68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2 680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2 68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2 680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2 68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851,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851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снабжения жителей городского округа твердым топливом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851,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851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851,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851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851,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851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222,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7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222,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7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222,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222,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222,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7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Энергосбережение и повышение энергетической эффективности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64 283,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 265 930,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547 591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86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94 572,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23 621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9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58,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58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58,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58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58,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58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58,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58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58,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58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лагоустройство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46 613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675 662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60 622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53 536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8 630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1 548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8 630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1 548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8 630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1 548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 991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 988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 991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 988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 991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 988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держание территории городских кладбищ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8 516,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650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6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8 516,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650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6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1 125,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 259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7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1 125,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 259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7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7 391,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7 391,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7 391,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7 391,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зеленение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4 118,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4 118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" Озеленение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4 118,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4 118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7 118,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7 118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7 118,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7 118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 625,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 625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 625,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 625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 254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 254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 254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 254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371,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371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371,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 371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7 730,2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7 730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7 730,2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7 730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2 070,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2 070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2 070,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2 070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5 659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5 659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5 659,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5 659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847 428,7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500 041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26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35 936,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5 606,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9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Энергосбережение и повышение энергетической эффективности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 307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890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16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 307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890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1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 307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890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1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 307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890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1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служивание уличного освещ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5 936,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5 137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5 936,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5 137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5 936,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5 137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5 936,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5 137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9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Энергоэффективность и развитие энергетик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61 692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80 578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8 885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8 885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8 885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92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92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92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92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92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92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ормирование современной городской среды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411 492,5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394 434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4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Формирование современной городской сред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126 830,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30 657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4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Формирование современной городской сред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8 085,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98 085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5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инициативного бюджетирования в Арсеньевском городском округе (общественные территории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8 085,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98 085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5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8 085,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98 085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8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8 085,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98 085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8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F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18 74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32 571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18 74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32 571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18 74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32 571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18 74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32 571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99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территорий, детских и спортивных площадок на территор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84 661,8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63 776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1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лагоустройство территорий, детских и спортивных площадок на территор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54 358,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33 473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54 358,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33 473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54 358,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33 473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54 358,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33 473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4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 303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 303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ый проект "Инициативное бюджетирование Приморь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4Ц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 303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 303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4Ц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 303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 303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4Ц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 303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 303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929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690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690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лагоустройство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4 613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6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6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6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6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6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6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6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6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6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6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,5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,5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 183 107,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 906 688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2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 540 353,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 872 749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5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 902 154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 234 551,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5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202 754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 535 151,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5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202 754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 535 151,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5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993 216,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325 613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993 216,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325 613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993 216,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325 613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4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9 538,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9 538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9 538,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9 538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9 538,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9 538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Доступная сред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9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9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 198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 042 111,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 960 099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8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 575 396,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 962 24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 306 976,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 699 99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 306 976,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 699 99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 115 780,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 508 795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1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 959 549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 381 235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 959 549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 381 235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 959 549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 381 235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156 230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127 560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82 755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82 755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82 755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82 755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073 47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44 804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25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073 47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44 804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25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4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1 267,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1 267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ый проект "Инициативное бюджетирование Приморь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4Ц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1 267,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1 267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4Ц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1 267,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1 267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4Ц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1 267,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1 267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E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 92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 92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 92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 92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 92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 92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 92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 92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Доступная сред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3 42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7 256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 27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 256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7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 27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 256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 27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 256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7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 27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 256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6 1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1 000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6 1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1 000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6 1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1 000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6 1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1 000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6 71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7 851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2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6 71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7 851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2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6 71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7 851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2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6 71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7 851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2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6 71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7 851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6 71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7 851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2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6 71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7 851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2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397 961,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024 629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2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397 961,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024 629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20 825,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687 067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6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944 764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612 276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6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65 764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842 186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65 764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842 186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7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65 764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842 186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7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 089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 089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6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 089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61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790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3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61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790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3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61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790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3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61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790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636 56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96 991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636 56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96 991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 612,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 612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 612,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 612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 612,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 612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7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7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7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7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7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7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87 982,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48 409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87 982,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48 409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87 982,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48 409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5 570,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5 570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8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8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8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8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8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8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8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8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 720,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 720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 720,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 720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 720,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 720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 720,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 720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 0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35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3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3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6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6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6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6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6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6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 6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6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2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муниципальной службы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3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6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муниципальной службы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3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6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3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3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3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3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6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393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393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3 271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3 271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 271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 271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 271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 271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 271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 271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 271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 271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 271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 271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крепление общественного здоровья насе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Укрепление общественного здоровья насе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P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P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P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2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95 238,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454 467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1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88 948,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48 487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1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82 948,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42 487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1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емирование выпускников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4 560,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4 453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4 560,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4 453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 021,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 021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 021,4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 021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14 538,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14 432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14 538,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14 432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43 388,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303 033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7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6 878,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2 494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1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2 891,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8 558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2 891,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8 558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986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936,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986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936,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96 509,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23 802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6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16 882,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66 447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16 882,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66 447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6 290,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4 019,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6 290,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4 019,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2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36,5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36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36,5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36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 736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 736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 736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7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7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Информационное общество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7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405 920,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185 683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1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746 676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658 096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746 676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658 096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684 314,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95 734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684 314,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95 734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 201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 201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 201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 201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 201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 201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 309,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 309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 309,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 309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 309,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 309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000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000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000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000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000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000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365 802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277 223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365 802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277 223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8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365 802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277 223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8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 362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 362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4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4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4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4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4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4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4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4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 882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 882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 882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 882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 882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 882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 882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 882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59 243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27 586,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6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59 243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27 586,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6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193,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193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193,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193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193,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193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193,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193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193,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193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22 050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90 392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22 050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90 392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96 614,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60 420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02 19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6 002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02 19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6 002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 3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,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,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8 435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2 972,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8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9 91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4 453,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9 91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4 453,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9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330 242,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697 922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2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 914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0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9 525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1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9 525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9 525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9 525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E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9 525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E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9 525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E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9 525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9E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59 525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196 350,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05 305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1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82 67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81 74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4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 6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 6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 6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 6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циальная поддержка граждан, имеющих трех и более детей,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 6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 6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 6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 6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 6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1 6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821 01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820 08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жильем молодых семей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 47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 47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стандартного жилья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 47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 47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 47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 47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 47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 47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70 54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69 60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8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70 54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69 60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70 54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69 60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70 54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69 60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3 671,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23 562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,45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3 671,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23 562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,45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3 671,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23 562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,45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3 671,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23 562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,45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3 671,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23 562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,45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791,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30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78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791,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30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78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220 880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870 931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44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68 554,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25 285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2 325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5 646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3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Доступная сред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 177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521 836,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384 722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41 746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41 746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41 746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41 746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41 746,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41 746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72 548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72 548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15 131,3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15 131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24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42 164,2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42 164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2 634,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2 634,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2 634,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2 634,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9 530,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9 530,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9 530,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9 530,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развития массового спор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967,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967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967,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967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967,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967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7 416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7 416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7 416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7 416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7 416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7 416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7 416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7 416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9 197,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9 197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9 197,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9 197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9 197,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9 197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9 197,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9 197,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99 345,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57 633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99 345,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57 633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99 345,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57 633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7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61 449,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61 449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83 877,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83 877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Капитальный и текущий ремонт объектов спорта, сооружений, помещений муниципальных спортивных школ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50 755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50 755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50 755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50 755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50 755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50 755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3 121,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3 121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3 121,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3 121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3 121,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3 121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 572,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 572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 572,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 572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 572,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 572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 572,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 572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937 895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896 184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937 895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896 184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937 895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896 184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937 895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896 184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80 745,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85 342,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2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80 745,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85 342,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2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5 745,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0 342,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2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 67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4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 67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4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 67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4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 67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1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 67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1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84 245,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62 664,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6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8 841,9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1 948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6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4 641,9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7 748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5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4 641,9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7 748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5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95 403,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80 715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6%</w:t>
            </w:r>
          </w:p>
        </w:tc>
      </w:tr>
      <w:tr>
        <w:trPr>
          <w:trHeight w:val="21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61 497,7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6 810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3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61 497,7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6 810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3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 247,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 247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 247,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 247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58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58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58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58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муниципальной программы "Информационное общество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 5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016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 926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016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 926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016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 926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016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 926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016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 926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016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 926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016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 926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016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 926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9%</w:t>
            </w:r>
          </w:p>
        </w:tc>
      </w:tr>
      <w:tr>
        <w:trPr>
          <w:trHeight w:val="78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677 272 456,7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643 227 602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,73%</w:t>
            </w:r>
          </w:p>
        </w:tc>
      </w:tr>
      <w:tr>
        <w:trPr>
          <w:trHeight w:val="23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4005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0:00Z</dcterms:created>
  <dc:creator>Анисимова Светлана Григорьевна</dc:creator>
  <dc:description/>
  <cp:keywords/>
  <dc:language>en-US</dc:language>
  <cp:lastModifiedBy>Анисимова Светлана Григорьевна</cp:lastModifiedBy>
  <dcterms:modified xsi:type="dcterms:W3CDTF">2025-04-15T00:11:00Z</dcterms:modified>
  <cp:revision>9</cp:revision>
  <dc:subject/>
  <dc:title/>
</cp:coreProperties>
</file>