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Дум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рсеньевского городского округ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202</w:t>
      </w:r>
      <w:r>
        <w:rPr>
          <w:rFonts w:cs="Times New Roman" w:ascii="Times New Roman" w:hAnsi="Times New Roman"/>
          <w:sz w:val="26"/>
          <w:szCs w:val="26"/>
          <w:lang w:val="en-US"/>
        </w:rPr>
        <w:t>5</w:t>
      </w:r>
      <w:r>
        <w:rPr>
          <w:rFonts w:cs="Times New Roman" w:ascii="Times New Roman" w:hAnsi="Times New Roman"/>
          <w:sz w:val="26"/>
          <w:szCs w:val="26"/>
        </w:rPr>
        <w:t xml:space="preserve"> года № ____</w:t>
      </w:r>
    </w:p>
    <w:tbl>
      <w:tblPr>
        <w:tblW w:w="11543" w:type="dxa"/>
        <w:jc w:val="left"/>
        <w:tblInd w:w="-15" w:type="dxa"/>
        <w:tblLayout w:type="fixed"/>
        <w:tblCellMar>
          <w:top w:w="0" w:type="dxa"/>
          <w:left w:w="108" w:type="dxa"/>
          <w:bottom w:w="0" w:type="dxa"/>
          <w:right w:w="108" w:type="dxa"/>
        </w:tblCellMar>
      </w:tblPr>
      <w:tblGrid>
        <w:gridCol w:w="4151"/>
        <w:gridCol w:w="1388"/>
        <w:gridCol w:w="812"/>
        <w:gridCol w:w="1658"/>
        <w:gridCol w:w="1910"/>
        <w:gridCol w:w="122"/>
        <w:gridCol w:w="1230"/>
        <w:gridCol w:w="229"/>
        <w:gridCol w:w="43"/>
      </w:tblGrid>
      <w:tr>
        <w:trPr>
          <w:trHeight w:val="900" w:hRule="atLeast"/>
        </w:trPr>
        <w:tc>
          <w:tcPr>
            <w:tcW w:w="10041"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расходов бюджета Арсеньевского городского округа по муниципальным программам и непрограммным направлениям деятельности за 2024 год</w:t>
            </w:r>
          </w:p>
        </w:tc>
        <w:tc>
          <w:tcPr>
            <w:tcW w:w="1459" w:type="dxa"/>
            <w:gridSpan w:val="2"/>
            <w:tcBorders/>
            <w:vAlign w:val="bottom"/>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43" w:type="dxa"/>
            <w:tcBorders/>
            <w:tcMar>
              <w:left w:w="0" w:type="dxa"/>
              <w:right w:w="0" w:type="dxa"/>
            </w:tcMar>
          </w:tcPr>
          <w:p>
            <w:pPr>
              <w:pStyle w:val="Normal"/>
              <w:snapToGrid w:val="false"/>
              <w:spacing w:before="0" w:after="20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r>
      <w:tr>
        <w:trPr>
          <w:trHeight w:val="315" w:hRule="atLeast"/>
        </w:trPr>
        <w:tc>
          <w:tcPr>
            <w:tcW w:w="10041" w:type="dxa"/>
            <w:gridSpan w:val="6"/>
            <w:tcBorders/>
            <w:vAlign w:val="bottom"/>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459" w:type="dxa"/>
            <w:gridSpan w:val="2"/>
            <w:tcBorders/>
            <w:vAlign w:val="bottom"/>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43" w:type="dxa"/>
            <w:tcBorders/>
            <w:tcMar>
              <w:left w:w="0" w:type="dxa"/>
              <w:right w:w="0" w:type="dxa"/>
            </w:tcMar>
          </w:tcPr>
          <w:p>
            <w:pPr>
              <w:pStyle w:val="Normal"/>
              <w:snapToGrid w:val="false"/>
              <w:spacing w:before="0" w:after="20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r>
      <w:tr>
        <w:trPr>
          <w:trHeight w:val="255" w:hRule="atLeast"/>
        </w:trPr>
        <w:tc>
          <w:tcPr>
            <w:tcW w:w="11500" w:type="dxa"/>
            <w:gridSpan w:val="8"/>
            <w:tcBorders/>
            <w:vAlign w:val="bottom"/>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диница измерения: руб.</w:t>
            </w:r>
          </w:p>
        </w:tc>
        <w:tc>
          <w:tcPr>
            <w:tcW w:w="43" w:type="dxa"/>
            <w:tcBorders/>
            <w:tcMar>
              <w:left w:w="0" w:type="dxa"/>
              <w:right w:w="0" w:type="dxa"/>
            </w:tcMar>
          </w:tcPr>
          <w:p>
            <w:pPr>
              <w:pStyle w:val="Normal"/>
              <w:snapToGrid w:val="false"/>
              <w:spacing w:before="0" w:after="20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765"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Ц.ст.</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сх.</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точненная роспись/план</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асс. расход</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Исполнение лимитов</w:t>
            </w:r>
          </w:p>
        </w:tc>
        <w:tc>
          <w:tcPr>
            <w:tcW w:w="272" w:type="dxa"/>
            <w:gridSpan w:val="2"/>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72" w:type="dxa"/>
            <w:gridSpan w:val="2"/>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r>
          </w:p>
        </w:tc>
        <w:tc>
          <w:tcPr>
            <w:tcW w:w="1388"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812"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92 348 190,29</w:t>
            </w:r>
          </w:p>
        </w:tc>
        <w:tc>
          <w:tcPr>
            <w:tcW w:w="191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81 728 384,81</w:t>
            </w:r>
          </w:p>
        </w:tc>
        <w:tc>
          <w:tcPr>
            <w:tcW w:w="1352" w:type="dxa"/>
            <w:gridSpan w:val="2"/>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2%</w:t>
            </w:r>
          </w:p>
        </w:tc>
        <w:tc>
          <w:tcPr>
            <w:tcW w:w="272" w:type="dxa"/>
            <w:gridSpan w:val="2"/>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Экономическое развитие и инновационная экономик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 350 952,5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 873 379,7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2,27%</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Развитие малого и среднего предпринимательств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Arial CYR" w:ascii="Arial CYR" w:hAnsi="Arial CYR"/>
                <w:color w:val="000000"/>
                <w:sz w:val="20"/>
                <w:szCs w:val="20"/>
                <w:lang w:eastAsia="ru-RU"/>
              </w:rPr>
              <w:t>011I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гиональный проект "Акселерация субъектов малого и среднего предприниматель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Управление имуществом, находящимся в собственности и в веден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078 549,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 892 751,0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Arial CYR" w:ascii="Arial CYR" w:hAnsi="Arial CYR"/>
                <w:color w:val="000000"/>
                <w:sz w:val="20"/>
                <w:szCs w:val="20"/>
                <w:lang w:eastAsia="ru-RU"/>
              </w:rPr>
              <w:t>105,77%</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Финансовое обеспечение деятельности управления имущественных отнош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 217 764,9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 336 429,9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88%</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 217 764,9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 336 429,9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88%</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 466 703,4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851 373,2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26%</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 466 703,4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851 373,2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2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нд оплаты труда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696 223,3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157 282,9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7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выплаты персоналу государственных (муниципальных) органов, за исключением фонда оплаты тру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 675,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 67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745 805,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669 415,3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9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1 061,5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5 056,7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58%</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1 061,5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485 056,7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58%</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1 061,5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5 056,7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58%</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40 295,5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51 726,4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91%</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29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8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24%</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8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24%</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8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7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24%</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8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24%</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Arial CYR" w:ascii="Arial CYR" w:hAnsi="Arial CYR"/>
                <w:color w:val="000000"/>
                <w:sz w:val="20"/>
                <w:szCs w:val="20"/>
                <w:lang w:eastAsia="ru-RU"/>
              </w:rPr>
              <w:t>012021007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становка на государственный кадастровый учет городских лесов на площади 294.12 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Arial CYR" w:ascii="Arial CYR" w:hAnsi="Arial CYR"/>
                <w:color w:val="000000"/>
                <w:sz w:val="20"/>
                <w:szCs w:val="20"/>
                <w:lang w:eastAsia="ru-RU"/>
              </w:rPr>
              <w:t>012021007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Arial CYR" w:ascii="Arial CYR" w:hAnsi="Arial CYR"/>
                <w:color w:val="000000"/>
                <w:sz w:val="20"/>
                <w:szCs w:val="20"/>
                <w:lang w:eastAsia="ru-RU"/>
              </w:rPr>
              <w:t>012022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2 877,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 608,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3,99%</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2 877,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 608,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3,9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2 877,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 608,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3,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2 877,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 608,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3,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дение муниципальными образованиями комплексных кадастровых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дение муниципальными образованиями комплексных кадастровых работ за сче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9 118,4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9 118,4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9 118,4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9 118,4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9 118,4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9 118,4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9 118,4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9 118,4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Управление и распоряжение имуществом, находящимся в собственност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658 828,9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542 934,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66%</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4 2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3 2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254 2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3 2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4 2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3 2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254 2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3 2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служивание программы учета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0 1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0 1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0 1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0 1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0 1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0 1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1203100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0 1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0 1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держание объектов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33 425,1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80 490,6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76%</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Arial CYR" w:ascii="Arial CYR" w:hAnsi="Arial CYR"/>
                <w:color w:val="000000"/>
                <w:sz w:val="20"/>
                <w:szCs w:val="20"/>
                <w:lang w:eastAsia="ru-RU"/>
              </w:rPr>
              <w:t>012031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33 425,1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80 490,6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76%</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33 425,1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80 490,6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7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43 172,9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1 787,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0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энергетических ресурс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0 252,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8 703,5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74%</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81 7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79 800,1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81 7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79 800,1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81 7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79 800,1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81 7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79 800,1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зработка проектов предмета охраны двух объектов культурного наследия регионального знач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7 193,7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7 193,7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7 193,7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7 193,7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7 193,7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7 193,7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7 193,7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7 193,7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Налог на транспорт, находящийся в муниципальной казн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2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2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2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2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ов, сборов и иных платеж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2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2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прочих налогов, сбор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2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252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иобретение имущества в муниципальную собственность</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25 1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25 1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1 425 1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25 1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25 1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25 1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120310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25 1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25 1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женерно-техническое обследование объекта-здание пристройки к гимназии №7, расположенного по адресу: Приморский край, ул. Островского, д. 20/1</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1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1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1203201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1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орректировка генерального плана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10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10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10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10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орректировка территориальных зон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1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1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1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1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Социальная поддержка граждан, имеющих трех и более детей,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4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61 6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61 66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гражданам, имеющих трех и более детей, иной меры поддержки в виде единовременной денежной выплаты взамен предоставления земельного участка в собственность бесплатно за счет средств краевого бюдже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4927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4927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убличные нормативные социальные выплаты граждана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4927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собия, компенсации, меры социальной поддержки по публичным нормативным обязательства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4927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4S27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61 6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61 66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4S27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61 6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61 66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убличные нормативные социальные выплаты граждана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4S27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61 6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61 66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собия, компенсации, меры социальной поддержки по публичным нормативным обязательства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4S27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2 761 6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61 66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Долгосрочное финансовое планирование и организация бюджетного процесс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 300 113,2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 008 338,6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31%</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Совершенствование бюджетного процесс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 262 137,6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971 453,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21%</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 262 137,6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971 453,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21%</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945 396,8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654 721,5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18%</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945 396,8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654 721,5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18%</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нд оплаты труда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246 848,6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2 039 182,3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3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698 548,2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615 539,2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7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6 738,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6 728,8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316 738,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6 728,8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6 738,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6 728,8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ов, сборов и иных платеж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а на имущество организаций и земельного нало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прочих налогов, сбор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Совершенствование управления муниципальным долгом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0 016,6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8 926,5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9%</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центные платежи по муниципальному долгу за кредиты в кредитных организациях</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Arial CYR" w:ascii="Arial CYR" w:hAnsi="Arial CYR"/>
                <w:color w:val="000000"/>
                <w:sz w:val="20"/>
                <w:szCs w:val="20"/>
                <w:lang w:eastAsia="ru-RU"/>
              </w:rPr>
              <w:t>01302000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1 094,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1 094,3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служивание государственного (муниципального) дол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1 094,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1 094,3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служивание муниципального дол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3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1 094,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1 094,3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центные платежи по муниципальному долгу за бюджетные кредит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8 922,2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7 832,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27%</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служивание государственного (муниципального) дол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8 922,2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7 832,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27%</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служивание муниципального дол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3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8 922,2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7 832,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2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Ликвидация кредиторской задолженности муниципа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 958,9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 958,9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 958,9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 958,9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 958,9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 958,9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 958,9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 958,9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энергетических ресурс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 958,9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 958,9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Экономическое развитие и инновационная экономик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62 2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62 2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Разработка аналитических материалов для формирования документов социально-экономического развит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62 2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62 2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ыполнение научно-исследовательских работ по завершению разработки мастер-плана развит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9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регистрацию товарного знака "Арсеньев" и промышленного образца "Шрифт "Арсенье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2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2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2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2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2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2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2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2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Развитие образова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3 921 306,2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26 919 523,2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1%</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Развитие системы дошкольного образова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0 202 754,9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9 535 151,0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5%</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Реализация основных общеобразовательных программ дошкольного образования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Arial CYR" w:ascii="Arial CYR" w:hAnsi="Arial CYR"/>
                <w:color w:val="000000"/>
                <w:sz w:val="20"/>
                <w:szCs w:val="20"/>
                <w:lang w:eastAsia="ru-RU"/>
              </w:rPr>
              <w:t>426 993 216,8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6 325 613,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4%</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обеспечение деятельности (оказание услуг, выполнение работ) муниципа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9 461 309,8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8 793 706,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5%</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9 461 309,8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8 793 706,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5%</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9 461 309,8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8 793 706,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9 461 309,8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8 793 706,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7 531 90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7 531 90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7 531 90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7 531 90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7 531 90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7 531 90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7 531 90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7 531 90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209 538,0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209 538,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по охране труда работников образовате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Arial CYR" w:ascii="Arial CYR" w:hAnsi="Arial CYR"/>
                <w:color w:val="000000"/>
                <w:sz w:val="20"/>
                <w:szCs w:val="20"/>
                <w:lang w:eastAsia="ru-RU"/>
              </w:rPr>
              <w:t>021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5 4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5 4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5 4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5 4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5 4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5 4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5 4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5 4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крепление материально-технической базы образовате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Arial CYR" w:ascii="Arial CYR" w:hAnsi="Arial CYR"/>
                <w:color w:val="000000"/>
                <w:sz w:val="20"/>
                <w:szCs w:val="20"/>
                <w:lang w:eastAsia="ru-RU"/>
              </w:rPr>
              <w:t>021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637 837,3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637 837,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637 837,3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637 837,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637 837,3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637 837,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637 837,3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637 837,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готовка квалифицированных кадров для образовате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Arial CYR" w:ascii="Arial CYR" w:hAnsi="Arial CYR"/>
                <w:color w:val="000000"/>
                <w:sz w:val="20"/>
                <w:szCs w:val="20"/>
                <w:lang w:eastAsia="ru-RU"/>
              </w:rPr>
              <w:t>021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0 015,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0 015,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0 015,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0 015,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0 015,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0 015,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0 015,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0 015,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приобретение муниципальными учреждениями недвижимого и особо ценного движим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 9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29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666 285,4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666 285,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12 666 285,4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666 285,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666 285,4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666 285,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666 285,4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666 285,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55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Развитие системы общего образова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25 481 976,0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9 874 991,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32%</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Развитие системы общего образова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2 290 780,5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6 683 795,6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31%</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68 959 549,5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68 381 235,6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обеспечение деятельности (оказание услуг, выполнение работ) муниципа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 032 676,5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 454 362,6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2%</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Arial CYR" w:ascii="Arial CYR" w:hAnsi="Arial CYR"/>
                <w:color w:val="000000"/>
                <w:sz w:val="20"/>
                <w:szCs w:val="20"/>
                <w:lang w:eastAsia="ru-RU"/>
              </w:rPr>
              <w:t>022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 032 676,5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 454 362,6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2%</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 032 676,5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 454 362,6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 032 676,5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 454 362,6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8 926 873,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8 926 873,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8 926 873,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8 926 873,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8 926 873,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8 926 873,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8 926 873,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8 926 873,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 156 230,9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8 127 560,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93%</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и проведение государственной итоговой аттеста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2 323,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15%</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2 323,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15%</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2 323,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1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2 323,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1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по охране труда работников образовате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Arial CYR" w:ascii="Arial CYR" w:hAnsi="Arial CYR"/>
                <w:color w:val="000000"/>
                <w:sz w:val="20"/>
                <w:szCs w:val="20"/>
                <w:lang w:eastAsia="ru-RU"/>
              </w:rPr>
              <w:t>022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1 491,4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04%</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1 491,4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04%</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2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1 491,4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04%</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1 491,4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04%</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крепление материально-технической базы образовате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Arial CYR" w:ascii="Arial CYR" w:hAnsi="Arial CYR"/>
                <w:color w:val="000000"/>
                <w:sz w:val="20"/>
                <w:szCs w:val="20"/>
                <w:lang w:eastAsia="ru-RU"/>
              </w:rPr>
              <w:t>12 493 649,4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472 408,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3%</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493 649,4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472 408,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3%</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493 649,4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472 408,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3%</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493 649,4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472 408,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3%</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дение мероприятий для детей и молодеж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готовка квалифицированных кадров для образовате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6 279,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2,15%</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6 279,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2,15%</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6 279,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2,1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6 279,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2,1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80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0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9 6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3 141,2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17%</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0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9 6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3 141,2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17%</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0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9 6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3 141,2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1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0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9 6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3 141,2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1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 184 5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Arial CYR" w:ascii="Arial CYR" w:hAnsi="Arial CYR"/>
                <w:color w:val="000000"/>
                <w:sz w:val="20"/>
                <w:szCs w:val="20"/>
                <w:lang w:eastAsia="ru-RU"/>
              </w:rPr>
              <w:t>45 820 936,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21%</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 184 5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 820 936,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21%</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46 184 5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 820 936,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21%</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 184 5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 820 936,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21%</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426 4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045 451,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07%</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426 4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045 451,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07%</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426 4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045 451,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0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426 4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045 451,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0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ыполнение работ по выносу кабелей на территории МОБУ СОШ №5</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80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приобретение муниципальными учреждениями недвижимого и особо ценного движим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98 204,5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Arial CYR" w:ascii="Arial CYR" w:hAnsi="Arial CYR"/>
                <w:color w:val="000000"/>
                <w:sz w:val="20"/>
                <w:szCs w:val="20"/>
                <w:lang w:eastAsia="ru-RU"/>
              </w:rPr>
              <w:t>1 297 526,5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98 204,5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97 526,5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98 204,5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 297 526,5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98 204,5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97 526,5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горячим питанием детей, обучающихся в муниципальных общеобразовательных организациях Приморского кра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247 2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247 2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247 2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247 2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247 2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247 2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247 2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247 2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794 601,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794 601,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794 601,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794 601,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794 601,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794 601,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794 601,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794 601,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82 755,9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82 755,9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82 755,9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82 755,9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80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82 755,9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82 755,9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82 755,9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82 755,9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168 0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 033 39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96%</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41 168 0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 033 39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96%</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168 0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 033 39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9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168 0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 033 39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9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й ремонт зданий муниципальных общеобразовате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 за сче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29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 за сче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80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Премирование выпускник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мирование выпускников, достигших наивысших результатов в обучен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203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203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мии и грант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203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21 267,5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21 267,5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едомственный проект "Инициативное бюджетирование Приморь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21 267,5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21 267,5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Твой проект" по проекту "Сквер героев СВО" за счет субсидии из краевого бюдже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36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36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36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36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Твой проект" по проекту "Спортивная площадка МОБУ СОШ № 4" за счет субсидии из краевого бюдже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36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36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36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36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Молодежный бюджет" по проекту "Ремонт и благоустройство автомобильной площадки на территории школы 1" за счет субсидии из краевого бюдже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Молодежный бюджет" по проекту "Благоустройство прилегающей территории к объекту образования" за счет субсидии из краевого бюдже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Молодежный бюджет" по проекту "Военный плац" за счет субсидии из краевого бюдже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927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Твой проект" по проекту "Сквер героев СВО"</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36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803 310,5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803 310,5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36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803 310,5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803 310,5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36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803 310,5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803 310,5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36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803 310,5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803 310,5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Твой проект" по проекту "Спортивная площадка МОБУ СОШ № 4"</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36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575 75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575 75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36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575 75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575 75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36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575 75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575 75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36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575 75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575 75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Молодежный бюджет" по проекту "Ремонт и благоустройство автомобильной площадки на территории школы 1"</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Молодежный бюджет" по проекту "Благоустройство прилегающей территории к объекту образ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63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63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63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63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63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63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63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63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Молодежный бюджет" по проекту "Военный плац"</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Arial CYR" w:ascii="Arial CYR" w:hAnsi="Arial CYR"/>
                <w:color w:val="000000"/>
                <w:sz w:val="20"/>
                <w:szCs w:val="20"/>
                <w:lang w:eastAsia="ru-RU"/>
              </w:rPr>
              <w:t>1 439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4ЦS275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39 3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гиональный проект "Патриотическое воспитание граждан Российской Федера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9 928,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 573 595,8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 241 001,2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3%</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Реализация дополнительных общеобразовательных программ дополнительного образ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 165 764,6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842 186,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7%</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обеспечение деятельности (оказание услуг, выполнение работ) муниципа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 165 764,6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842 186,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7%</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 165 764,6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842 186,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7%</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 165 764,6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842 186,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80 068,3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80 068,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73 685 696,2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3 362 118,4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Arial CYR" w:ascii="Arial CYR" w:hAnsi="Arial CYR"/>
                <w:color w:val="000000"/>
                <w:sz w:val="20"/>
                <w:szCs w:val="20"/>
                <w:lang w:eastAsia="ru-RU"/>
              </w:rPr>
              <w:t>779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70 089,5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86%</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и проведение государственной итоговой аттеста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 4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 64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2,14%</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 4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 64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2,14%</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 4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 64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2,14%</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 4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 64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2,14%</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по охране труда работников образовате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6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6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6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136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6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6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6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6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крепление материально-технической базы образовате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4 989,5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4 989,5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4 989,5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4 989,5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дение мероприятий для детей и молодеж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2,76%</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2,76%</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2,7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2,7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готовка квалифицированных кадров для образовате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 4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92%</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 4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92%</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 4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9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 4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9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рганизация отдыха, оздоровления и занятости детей и подростков в каникулярное врем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Arial CYR" w:ascii="Arial CYR" w:hAnsi="Arial CYR"/>
                <w:color w:val="000000"/>
                <w:sz w:val="20"/>
                <w:szCs w:val="20"/>
                <w:lang w:eastAsia="ru-RU"/>
              </w:rPr>
              <w:t>0230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628 831,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628 724,9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отдыха, оздоровления детей и подростк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16 785,2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16 678,9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16 785,2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16 678,9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16 785,2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16 678,9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 616 785,2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16 678,9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занятости подростков с 14 до 18 лет в каникулярное врем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64 271,0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64 271,0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64 271,0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64 271,0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64 271,0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64 271,0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 164 271,0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64 271,0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847 774,9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847 774,9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50 021,4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50 021,4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ые выплаты гражданам, кроме публичных нормативных социальных выпла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50 021,4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50 021,4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50 021,4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50 021,4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797 753,4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797 753,4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797 753,4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797 753,4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797 753,4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9 797 753,4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Развитие образова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7 662 979,4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7 268 379,6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42%</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Развитие образова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562 179,4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408 854,6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75%</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Финансовое обеспечение деятельности отраслевого функционального органа администрации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226 878,2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202 494,9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1%</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226 878,2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202 494,9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1%</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992 891,5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968 558,2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992 891,5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968 558,2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нд оплаты труда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564 113,8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564 110,9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выплаты персоналу государственных (муниципальных) органов, за исключением фонда оплаты тру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4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23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7,8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78 357,7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65 212,3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0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3 986,7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3 936,7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8%</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3 986,7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3 936,7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8%</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3 986,7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3 936,7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8%</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Финансовое обеспечение деятельности казен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3 539 239,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3 454 832,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4%</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обеспечение деятельности (оказание услуг, выполнение работ) муниципа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3 539 239,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3 454 832,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4%</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216 882,6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50 166 447,1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казен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216 882,6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166 447,1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нд оплаты труда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 536 430,5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 524 109,2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выплаты персоналу учреждений, за исключением фонда оплаты тру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4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4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38 002,0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599 887,9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309 020,7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275 049,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97%</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309 020,7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275 049,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9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441 839,8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408 948,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6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энергетических ресурс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7 180,9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6 100,4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8%</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336,5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336,5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ов, сборов и иных платеж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336,5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336,5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а на имущество организаций и земельного нало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3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3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прочих налогов, сбор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иных платеж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беспечение функций отраслевого функционального органа администрации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6 061,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1 526,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41%</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мирование победителей городского округа профессионального конкурса педагогического мастерства "Педагог го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мии и грант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деятельности психолого-медико-педагогической комисс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76 736,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3,99%</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76 736,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3,9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76 736,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3,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76 736,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3,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ерсонифицированное финансирование дополнительного образ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 061,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790,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33%</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76 061,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790,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33%</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 061,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790,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33%</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6</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 061,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790,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33%</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100 8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859 525,0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6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гиональный проект "Современная школ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100 8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859 525,0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6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мер социальной поддержки педагогических работников муниципальных образовательных организаций Приморского кра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100 8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859 525,0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6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100 8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859 525,0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6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ые выплаты гражданам, кроме публичных нормативных социальных выпла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100 8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859 525,0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6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100 8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859 525,0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6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Доступная сре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89 177,5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89 177,5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Доступная сре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89 177,5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89 177,5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37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казание поддержки социально ориентирован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14 177,5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14 177,5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29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а возмещение недополученных доходов и (или) возмещение фактически понесенных затра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гранты в форме субсидий), не подлежащие казначейскому сопровожд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14 177,5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14 177,5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14 177,5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14 177,5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14 177,5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14 177,5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а возмещение недополученных доходов и (или) возмещение фактически понесенных затра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гранты в форме субсидий), не подлежащие казначейскому сопровожд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4 177,5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4 177,5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Благоустройство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741 227,0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 370 275,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30%</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Содержание территор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 355 235,6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Arial CYR" w:ascii="Arial CYR" w:hAnsi="Arial CYR"/>
                <w:color w:val="000000"/>
                <w:sz w:val="20"/>
                <w:szCs w:val="20"/>
                <w:lang w:eastAsia="ru-RU"/>
              </w:rPr>
              <w:t>65 348 150,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 703 243,7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 696 161,5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4 613,5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4 613,5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4 613,5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4 613,5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4 613,5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4 613,5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55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4 613,5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4 613,5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стройство зон отдыха на улицах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держание территорий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 544 283,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 537 201,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 544 283,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 537 201,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 544 283,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 537 201,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 544 283,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 537 201,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справление профиля гравийных оснований (грейдировани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Arial CYR" w:ascii="Arial CYR" w:hAnsi="Arial CYR"/>
                <w:color w:val="000000"/>
                <w:sz w:val="20"/>
                <w:szCs w:val="20"/>
                <w:lang w:eastAsia="ru-RU"/>
              </w:rPr>
              <w:t>4 464 346,4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464 346,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464 346,4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464 346,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4 464 346,4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464 346,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464 346,4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4 464 346,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Улучшение санитарно-эпидемиологической обстановки территории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651 991,8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651 988,7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Акарицидная противоклещевая обработка на территории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39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39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39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39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39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39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39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39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Ликвидация несанкционированных свалок</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3 0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3 086,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3 0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3 086,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3 0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3 086,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3 0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3 086,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ыполнение работ по составлению схемы расположения контейнерных площадок для накопления ТКО, и их установке и содержа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8 504,8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8 504,8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1 888 504,8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8 504,8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8 504,8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8 504,8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4102210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8 504,8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8 504,8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Содержание территории городских кладбищ"</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378 516,9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14 650,9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63%</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Содержание территории городских кладбищ"</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Arial CYR" w:ascii="Arial CYR" w:hAnsi="Arial CYR"/>
                <w:color w:val="000000"/>
                <w:sz w:val="20"/>
                <w:szCs w:val="20"/>
                <w:lang w:eastAsia="ru-RU"/>
              </w:rPr>
              <w:t>3 378 516,9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14 650,9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63%</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земельного участка для погребения умершего</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06 905,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06 905,0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06 905,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06 905,0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06 905,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06 905,0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06 905,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06 905,0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уществление доставки не востребованных тел с места обнаружения в мор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Arial CYR" w:ascii="Arial CYR" w:hAnsi="Arial CYR"/>
                <w:color w:val="000000"/>
                <w:sz w:val="20"/>
                <w:szCs w:val="20"/>
                <w:lang w:eastAsia="ru-RU"/>
              </w:rPr>
              <w:t>37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86%</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86%</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8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8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2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2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2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2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82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 144,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 143,9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57,3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57,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420193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57,3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57,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57,3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57,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Arial CYR" w:ascii="Arial CYR" w:hAnsi="Arial CYR"/>
                <w:color w:val="000000"/>
                <w:sz w:val="20"/>
                <w:szCs w:val="20"/>
                <w:lang w:eastAsia="ru-RU"/>
              </w:rPr>
              <w:t>0420193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486,6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486,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486,6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486,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486,6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 486,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L29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1 601,9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1 601,9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L29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1 601,9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471 601,9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L29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1 601,9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1 601,9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L29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1 601,9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471 601,9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S2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50 866,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S2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50 866,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S2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 350 866,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S2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50 866,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Озеленение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094 118,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094 118,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зеленение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094 118,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094 118,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ход за зелеными насаждениями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7 118,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7 118,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7 118,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7 118,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7 118,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7 118,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7 118,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67 118,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даление аварийных и перестойных деревьев, приобретение и посадка саженце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7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7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7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7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7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7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7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7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Подготовка территории Арсеньевского городского округа к праздничным мероприят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955 625,2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955 625,2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955 625,2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955 625,2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оформление территории городского округа к праздничным мероприят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00 254,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00 254,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00 254,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00 254,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00 254,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00 254,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00 254,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00 254,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содержание и подготовку территории городского округа к праздничным мероприят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55 371,0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55 371,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55 371,0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55 371,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55 371,0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55 371,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4401212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55 371,0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55 371,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Содержание и развитие системы ливневой канализац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957 730,2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957 730,2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Восстановление ливневой канализации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957 730,2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957 730,2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содержание ливневой канализа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502 320,7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502 320,7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6 661,3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6 661,3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6 661,3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6 661,3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6 661,3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6 661,3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35 659,4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35 659,4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35 659,4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35 659,4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35 659,4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35 659,4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осстановление водоотводящих свойств водоотводных кана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9 188,4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9 188,4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9 188,4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9 188,4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9 188,4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9 188,4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9 188,4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9 188,4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мена водопропускных труб</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96 221,0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96 221,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96 221,0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96 221,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96 221,0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96 221,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96 221,0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96 221,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дение топографических работ по горизонтальной съемке мест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Развитие культуры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7 698 959,6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7 439 149,1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Arial CYR" w:ascii="Arial CYR" w:hAnsi="Arial CYR"/>
                <w:color w:val="000000"/>
                <w:sz w:val="20"/>
                <w:szCs w:val="20"/>
                <w:lang w:eastAsia="ru-RU"/>
              </w:rPr>
              <w:t>99,85%</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Развитие культуры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7 698 959,6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7 439 149,1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5%</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Комплектование фондов общедоступных библиотек"</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Arial CYR" w:ascii="Arial CYR" w:hAnsi="Arial CYR"/>
                <w:color w:val="000000"/>
                <w:sz w:val="20"/>
                <w:szCs w:val="20"/>
                <w:lang w:eastAsia="ru-RU"/>
              </w:rPr>
              <w:t>1 005 831,0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5 831,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по оформлению подписки и доставке периодической печа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3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иобретение печатных и электронных изда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вышение квалификации специалистов учреждений культуры и дополнительного образ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3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63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63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3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63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32 63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3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63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63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3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63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63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омплектование книжных фондов и обеспечение информационно-техническим оборудованием библиотек</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омплектование книжных фондов и обеспечение информационно-техническим оборудованием библиотек</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3 201,0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3 201,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3 201,0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3 201,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3 201,0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3 201,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3 201,0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3 201,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293 922,4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293 922,4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2029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2029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2029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59022029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29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9 283,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9 283,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Arial CYR" w:ascii="Arial CYR" w:hAnsi="Arial CYR"/>
                <w:color w:val="000000"/>
                <w:sz w:val="20"/>
                <w:szCs w:val="20"/>
                <w:lang w:eastAsia="ru-RU"/>
              </w:rPr>
              <w:t>059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9 283,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9 283,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9 283,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9 283,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9 283,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9 283,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4 639,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4 639,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4 639,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4 639,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4 639,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4 639,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4 639,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4 639,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приобретение муниципальным учреждением недвижимого имущества и особо ценного движим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Мероприятия в сфере культуры и искус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22 970,8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22 970,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1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1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мии и грант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1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Arial CYR" w:ascii="Arial CYR" w:hAnsi="Arial CYR"/>
                <w:color w:val="000000"/>
                <w:sz w:val="20"/>
                <w:szCs w:val="20"/>
                <w:lang w:eastAsia="ru-RU"/>
              </w:rPr>
              <w:t>05903202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99 970,8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99 970,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99 970,8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99 970,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99 970,8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99 970,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99 970,8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99 970,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проведения культурных мероприятий уполномоченным органом местного самоуправл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 553 785,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 425 632,2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698 071,5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635 628,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5%</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698 071,5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635 628,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5%</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698 071,5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635 628,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698 071,5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635 628,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667 731,3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641 594,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2%</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667 731,3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641 594,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2%</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667 731,3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641 594,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667 731,3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641 594,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 187 982,3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 148 409,2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2%</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 187 982,3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 148 409,2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2%</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 187 982,3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 148 409,2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 187 982,3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 148 409,2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Финансовое обеспечение деятельности муниципальных казен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Arial CYR" w:ascii="Arial CYR" w:hAnsi="Arial CYR"/>
                <w:color w:val="000000"/>
                <w:sz w:val="20"/>
                <w:szCs w:val="20"/>
                <w:lang w:eastAsia="ru-RU"/>
              </w:rPr>
              <w:t>05905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814 014,6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777 820,4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9%</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обеспечение деятельности (оказание услуг, выполнение работ) муниципа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814 014,6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777 820,4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9%</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602 19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566 002,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казен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602 19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 566 002,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нд оплаты труда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 272 04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 272 04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выплаты персоналу учреждений, за исключением фонда оплаты тру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330 15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293 962,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1%</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7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7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7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7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7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0 7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ые выплаты гражданам, кроме публичных нормативных социальных выпла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7,6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7,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ов, сборов и иных платеж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7,6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17,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прочих налогов, сбор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1,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1,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иных платеж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6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308 435,4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212 972,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78%</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308 435,4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212 972,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78%</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129 91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034 453,6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6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129 91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034 453,6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6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нд оплаты труда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171 979,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103 507,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84%</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выплаты персоналу государственных (муниципальных) органов, за исключением фонда оплаты тру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7 938,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30 945,8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18%</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7 9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7 9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7 9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7 9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7 9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7 9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8,4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8,4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ов, сборов и иных платеж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8,4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8,4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а на имущество организаций и земельного нало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3,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3,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иных платеж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5,4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5,4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Обеспечение доступным жильем и качественными услугами ЖКХ населе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1 472 500,7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1 467 614,4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Содержание и ремонт муниципального жилищного фон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247 726,0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243 775,7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2%</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Создание благоприятных и безопасных условий проживания граждан на территории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6 779,9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6 779,9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Текущий ремонт муниципального жилищного фон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3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Arial CYR" w:ascii="Arial CYR" w:hAnsi="Arial CYR"/>
                <w:color w:val="000000"/>
                <w:sz w:val="20"/>
                <w:szCs w:val="20"/>
                <w:lang w:eastAsia="ru-RU"/>
              </w:rPr>
              <w:t>14 36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3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36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3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36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3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36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2 419,9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2 419,9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2 419,9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pPr>
            <w:r>
              <w:rPr>
                <w:rFonts w:eastAsia="Times New Roman" w:cs="Arial CYR" w:ascii="Arial CYR" w:hAnsi="Arial CYR"/>
                <w:color w:val="000000"/>
                <w:sz w:val="20"/>
                <w:szCs w:val="20"/>
                <w:lang w:eastAsia="ru-RU"/>
              </w:rPr>
              <w:t>262 419,9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2 419,9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2 419,9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2 419,9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pPr>
            <w:r>
              <w:rPr>
                <w:rFonts w:eastAsia="Times New Roman" w:cs="Arial CYR" w:ascii="Arial CYR" w:hAnsi="Arial CYR"/>
                <w:color w:val="000000"/>
                <w:sz w:val="20"/>
                <w:szCs w:val="20"/>
                <w:lang w:eastAsia="ru-RU"/>
              </w:rPr>
              <w:t>262 419,9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бязательства по уплате ежемесячных взносов на капитальный ремонт многоквартирных дом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70 946,1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66 995,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70 946,1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66 995,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70 946,1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66 995,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70 946,1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66 995,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70 946,1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66 995,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Чистая вода" на территор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6 137,3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6 137,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Строительство, модернизация, реконструкция, капитальный ремонт объектов коммунальной инфраструктур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6 137,3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6 137,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Арсеньев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213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6 137,3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6 137,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213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6 137,3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6 137,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213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6 137,3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6 137,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213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6 137,3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6 137,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ыполнение инженерных изысканий. подготовка проектной документации и реконструкция очистных сооружений биологической очистки сточных во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213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213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213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213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Обеспечение жильем молодых семей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мероприятий по обеспечению жильем молодых сем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ые выплаты гражданам, кроме публичных нормативных социальных выпла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гражданам на приобретение жиль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750 47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Обеспечение земельных участков инженерной инфраструктурой на территор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92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92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92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92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S2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S2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S2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S2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702 680,4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S2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S2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402S21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 741 630,5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 740 694,5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 741 630,5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 740 694,5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 131 306,5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 130 370,5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90 068,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90 068,1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90 068,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90 068,1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нд оплаты труда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52 606,8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452 606,8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7 461,2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7 461,2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81 018,4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81 018,4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81 018,4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81 018,4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81 018,4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81 018,4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ые выплаты гражданам, кроме публичных нормативных социальных выпла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гражданам на приобретение жиль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460 2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459 284,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460 2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459 284,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93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460 2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 459 284,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10 324,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10 324,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10 324,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10 324,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10 324,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10 324,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10 324,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10 324,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рганизация снабжения жителей городского округа твердым топливо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граждан твердым топливо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926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926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926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926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граждан твердым топливо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 851,3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Безопасный горо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325 979,7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 958 292,3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13%</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9 40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9 406,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Развитие материально-технической базы для защиты населения и территорий от чрезвычайных ситуац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59 40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59 406,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звитие материально-технической базы для деятельности курсов гражданской оборон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8 40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8 406,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8 40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8 406,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8 40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8 406,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8 40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8 406,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беспечение безопасности людей на водных объектах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филактика происшествий на водных объектах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Пожарная безопасность"</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401 951,7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43 149,0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45%</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рганизация выполнения и осуществления мер пожарной безопас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401 951,7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43 149,0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45%</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Адаптация, обслуживание, ремонт АПС</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монт пожарных лестниц, строительно-монтажные работы по установке автоматической пожарной сигнализа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гнезащитная пропитка и контроль качества деревянных конструкций, стеллажей концертного зала, одежды сцены, приобретение средств защиты органов дых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1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иобретение, переосвидетельствование и перезарядка средств пожаротуш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 93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 93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 93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 93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 93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 93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 93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 93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рка внутренних пожарных кр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6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трахование гражданской ответ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учение руководителей и специалист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 8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8%</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 3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6%</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 3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 3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осстановление и поддержание в готовности наружной системы пожарного водоснабжения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2 222,6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37%</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2 222,6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37%</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2 222,6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3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2 222,6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3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крепление пожарной безопасности территории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83 921,7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83 096,4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7%</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9 451,7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9 44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9 451,7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9 44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9 451,7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9 44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14 47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13 656,4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6%</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14 47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13 656,4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14 47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913 656,4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Профилактика правонарушений, терроризма и экстремизм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396 876,5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391 726,6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рганизация выполнения и осуществления мер профилактики правонарушений, терроризма и экстремизм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396 876,5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391 726,6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по профилактике правонарушений, экстремизма и терроризм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396 876,5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391 726,6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5 123,8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5 123,8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5 123,8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5 123,8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5 123,8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5 123,8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041 752,6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036 602,7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041 752,6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036 602,7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041 752,6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036 602,7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Безопасный горо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 907 744,4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 904 010,5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 907 744,4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 904 010,5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обеспечение деятельности (оказание услуг, выполнение работ) муниципа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 907 744,4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 904 010,5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722 483,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718 787,8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казен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722 483,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718 787,8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нд оплаты труда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 665 919,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 665 918,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выплаты персоналу учреждений, за исключением фонда оплаты тру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7 455,6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7 455,6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939 107,8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935 413,3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4%</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75 107,0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75 071,7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75 107,0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75 071,7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15 930,7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15 895,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энергетических ресурс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 176,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 176,3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154,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151,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7%</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ов, сборов и иных платеж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154,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151,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а на имущество организаций и земельного нало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404,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401,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прочих налогов, сбор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Развитие водохозяйственного комплекс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24 2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24 2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Развитие водохозяйственного комплекс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24 2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24 2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готовка задания на разработку проектно-сметной документации на реконструкцию траншейного водосброса Дачинского гидроузл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04 2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04 2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Декларация безопасности ГТС Дачинского гидроузл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04 2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04 2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04 2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04 2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04 2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04 2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04 25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04 25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Развитие физической культуры и спорт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2 423 836,7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2 286 722,6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3%</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Развитие массовой физической культуры и спорт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754 048,2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680 226,2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71%</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Развитие массовой физической культуры и спорт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 015 131,3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 015 131,3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 842 164,2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 842 164,2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Авторский надзор в рамках реализации проекта "Реконструкция стадиона "Авангар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1 030,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1 030,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1 030,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1 030,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1 030,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1 030,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1 030,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1 030,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несение изменений в проектно-сметную документацию по реконструкции стадиона Авангар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1 666,3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1 666,3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1 666,3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1 666,3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80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1 666,3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1 666,3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1 666,3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81 666,3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иобретение и поставка спортивного инвентаря, спортивного оборудования и иного имущества для развития массового спор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звитие спортивной инфраструктуры, находящейся в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80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618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618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618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618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618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618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2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618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618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звитие спортивной инфраструктуры, находящейся в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120 967,7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120 967,7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120 967,7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120 967,7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80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120 967,7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120 967,7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120 967,7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 120 967,7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здание условий для развития массового спор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2 967,1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2 967,1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физкультурно-спортивной работы по месту житель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392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392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392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392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физкультурно-спортивной работы по месту жительства за сче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3S2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2 967,1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2 967,1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3S2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2 967,1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2 967,1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3S2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2 967,1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2 967,1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3S21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2 967,1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2 967,1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738 916,8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665 094,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44%</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гиональный проект "Спорт-норма жизн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738 916,8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665 094,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44%</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дение физкультурных, спортивно-массовых мероприятий в рамках национального проекта "Демограф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81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07 678,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24%</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51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77 678,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1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51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77 678,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1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51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177 678,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1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мии и грант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атериально-техническое обеспечение муниципальных учреждений спортивной направленности для развития массового спор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457 416,8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457 416,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457 416,8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457 416,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457 416,8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457 416,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457 416,8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457 416,8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Подготовка спортивного резерв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 161 449,3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 161 449,2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Подготовка спортивного резерв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883 877,3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 883 877,2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Капитальный и текущий ремонт объектов спорта, сооружений, помещений муниципальных спортивных школ"</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850 755,9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850 755,8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зработка проектно-сметной документации и проведение госэкспертизы для капитального ремонта зданий спортивных школ</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Авторский надзор, строительный контроль за объектами капитального ремонта спртивных учреждений дополнительного образ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6 730,1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6 730,1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6 730,1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6 730,1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6 730,1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6 730,1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6 730,1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6 730,1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й ремонт зданий спортивных учреждений дополнительного образ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350 025,8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350 025,7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350 025,8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350 025,7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350 025,8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350 025,7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350 025,8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350 025,7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 за сче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Материально-техническое обеспечение муниципальных учреждений спортивной направл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3 121,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3 121,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3 121,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3 121,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3 121,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3 121,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3 121,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3 121,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3 121,3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3 121,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гиональный проект "Спорт-норма жизн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Государственная поддержка организаций, входящих в систему спортивной подготовк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277 572,0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Профилактика злоупотребления наркотическими средствами, психотропными веществами и их прекурсор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Профилактика наркомании среди населения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и проведение антинаркотических мероприят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иные цел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Развитие физической культуры и спорт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 458 339,1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 395 047,1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5%</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рганизация и осуществление мероприятий по работе с детьми и молодежью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4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дение мероприятий для детей и молодеж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4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4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4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4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4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циальное обеспечение и иные выплаты насел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мии и грант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Финансовое обеспечение деятельности бюджетных учреждений спортивной направлен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307 093,6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265 382,4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6%</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обеспечение деятельности (оказание услуг, выполнение работ) муниципа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307 093,6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265 382,4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6%</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307 093,6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265 382,4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6%</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307 093,6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265 382,4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307 093,6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265 382,4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Финансовое обеспечение деятельности отраслевого функционального органа администрации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788 841,9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781 948,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6%</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788 841,9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781 948,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6%</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714 641,9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707 748,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5%</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714 641,9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707 748,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нд оплаты труда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18 311,8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518 284,1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выплаты персоналу государственных (муниципальных) органов, за исключением фонда оплаты тру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3 8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3 8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62 530,1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55 664,8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3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2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2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2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2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2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4 2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Финансовое обеспечение деятельности казен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495 403,5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480 715,7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6%</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обеспечение деятельности (оказание услуг, выполнение работ) муниципа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495 403,5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480 715,7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6%</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761 497,7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746 810,0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3%</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казен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761 497,7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746 810,0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3%</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нд оплаты труда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729 260,9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729 260,9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32 236,8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017 549,0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28%</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16 247,6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16 247,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16 247,6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16 247,6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32 839,5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332 839,5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энергетических ресурс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3 408,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3 408,1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 658,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 658,1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ов, сборов и иных платеж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 658,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 658,1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а на имущество организаций и земельного нало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 658,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 658,1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вышение квалификации и профессиональная переподготовка кадр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Материально-техническое обеспечение органов местного самоуправления Арсеньевского городского округа"</w:t>
            </w:r>
          </w:p>
        </w:tc>
        <w:tc>
          <w:tcPr>
            <w:tcW w:w="1388"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00000</w:t>
            </w:r>
          </w:p>
        </w:tc>
        <w:tc>
          <w:tcPr>
            <w:tcW w:w="812"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3 144 715,64</w:t>
            </w:r>
          </w:p>
        </w:tc>
        <w:tc>
          <w:tcPr>
            <w:tcW w:w="1910" w:type="dxa"/>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4 804 910,89</w:t>
            </w:r>
          </w:p>
        </w:tc>
        <w:tc>
          <w:tcPr>
            <w:tcW w:w="1352" w:type="dxa"/>
            <w:gridSpan w:val="2"/>
            <w:tcBorders>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09%</w:t>
            </w:r>
          </w:p>
        </w:tc>
        <w:tc>
          <w:tcPr>
            <w:tcW w:w="272" w:type="dxa"/>
            <w:gridSpan w:val="2"/>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Материально-техническое обеспечение органов местного самоуправле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720 034,1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 847 557,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31%</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720 034,1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 847 557,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31%</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720 034,1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 847 557,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31%</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приобретение технических средств муниципальным служащи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9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1 2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53%</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9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1 2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53%</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9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1 2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53%</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6 96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1 2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53%</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обеспечение деятельности (оказание услуг, выполнение работ) муниципа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 033 074,1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 176 357,3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6,29%</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216 886,9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 175 700,7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35%</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выплаты персоналу казен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216 886,9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 175 700,7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35%</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Фонд оплаты труда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080 670,7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 272 831,8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31%</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выплаты персоналу учреждений, за исключением фонда оплаты тру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 777,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 947,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68%</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045 439,2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816 921,8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4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755 962,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940 431,5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2,42%</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755 962,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940 431,5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2,4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73 179,4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723 890,1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97%</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энергетических ресурс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282 782,6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216 541,4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98%</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225,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22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ов, сборов и иных платеже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225,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 225,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налога на имущество организаций и земельного нало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 213,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 213,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плата прочих налогов, сбор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012,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012,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Информационное общество"</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758 537,6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758 227,6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Информационное общество"</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758 537,6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758 227,6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Развитие телекоммуникационной инфраструктуры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74 970,4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74 660,4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Техническое и программное оснащение администрац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74 970,4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74 660,4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74 970,4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74 660,4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74 970,4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74 660,4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74 970,4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074 660,4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Повышение информационной открытост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9 977,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9 977,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доступа к сети передачи данных через Интерне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2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2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2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 52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вещение деятельности Думы городского округа на официальном сайт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 457,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 457,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 457,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 457,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 457,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 457,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 457,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 457,2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вещение деятельности Контрольно-счетной палаты Арсеньевского городского округа на официальном сайт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рганизация предоставления муниципальных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133 5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133 5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сходы на обеспечение деятельности (оказание услуг, выполнение работ) муниципальных учрежде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133 5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133 5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133 5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133 5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автоном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133 5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133 5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133 5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133 5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Развитие транспортного комплекса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 769 629,6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 650 999,1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66%</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Ремонт автомобильных дорог общего пользова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36 607,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16 977,8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36 607,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16 977,8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монт автомобильных дорог общего польз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36 607,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16 977,8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36 607,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16 977,8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36 607,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16 977,8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36 607,2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816 977,8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й ремонт и ремонт автомобильных дорог общего пользования населенных пунктов за счет дорожного фонда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Ремонт дворовых территорий многоквартирных домов  и проездов к дворовым территориям многоквартирных дом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монт дворовых территорий многоквартирных домов и проездов к дворовым территориям многоквартирных дом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9 772,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Повышение безопасности дорожного движения на территор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989 428,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890 427,2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34%</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беспечение безопасных условий движения по дорогам и улицам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989 428,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890 427,21</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34%</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55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927 428,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 922 586,4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2%</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248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243 158,1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248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243 158,1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248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243 158,1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79 428,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79 428,3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79 428,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79 428,3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79 428,35</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79 428,3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12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12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12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12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12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12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98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 98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2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2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троительство новых и реконструкция существующих светофорных объектов, устройство остановочных пункт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55 840,7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29%</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55 840,7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2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55 840,7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2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6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55 840,7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2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транспортного обслуживания населения в границах муниципальных образований Приморского кра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92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92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92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92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бюджетные ассигнова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92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92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92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1</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рганизация транспортного обслуживания населения в границах муниципальных образований Приморского кра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S2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S2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S2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5ГS24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 343 821,2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Энергоэффективность и развитие энергетик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 800 219,61</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4 469 890,37</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74%</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Энергосбережение и повышение энергетической эффективности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8 772 590,5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8 524 174,2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77%</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Капитальный ремонт объектов коммунальной инфраструктуры городского округа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8 772 590,5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8 524 174,2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77%</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еспечение мероприятий по модернизации систем коммунальной инфраструктуры засчет средств Фонда развития территор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5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5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5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50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8 307,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 890,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16%</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8 307,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 890,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16%</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8 307,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 890,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1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8 307,1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 890,8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1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троительный контроль за объектом капитального ремонта участка тепловой сети от ТКЦ-20 до ТКК-17а по ул.Садовая-ул. Ломоносо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85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й ремонт участка тепловой сети от ТКЦ-20 до ТКК-17а по ул. Садовая - ул. Ломоносова, за сче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4 806,3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4 806,3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4 806,3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4 806,3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4 806,3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4 806,3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4 806,34</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4 806,34</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по энергосбережению и повышению энергетической эффективности систем коммунальной инфраструктур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31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5 909 477,0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5 909 477,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5 909 477,0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5 909 477,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5 909 477,0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5 909 477,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5 909 477,0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5 909 477,0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по энергосбережению и повышению энергетической эффективности систем коммунальной инфраструктур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57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за сче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Обслуживание уличного освеще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965 936,1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965 137,5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Повышение уровня освещенности улиц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965 936,1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965 137,5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монт сетей уличного освещения, кабелей автоматов, электромагнитных пускателей, замена осветительных прибор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99 946,1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99 147,5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99 946,1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99 147,5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99 946,1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99 147,5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99 946,1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99 147,5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онтаж линий уличного освещ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5 9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5 9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5 9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5 9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5 9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5 9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5 9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5 9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Энергоэффективность и развитие энергетик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061 692,9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980 578,6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99%</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свещение улиц городского округа согласно световому календар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0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968 885,7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99%</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личное освещение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0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968 885,7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99%</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0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968 885,7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99%</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0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968 885,7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энергетических ресурс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 05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968 885,7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99%</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Капитальный ремонт системы уличного освещен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92,9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92,9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Капитальный ремонт системы уличного освещения с установкой энергосберегающих светильников</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92,9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92,9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92,9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92,9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92,9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92,9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92,9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 692,9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Противодействие коррупции в органах местного самоуправле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3 8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3 8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Противодействие коррупции в органах местного самоуправле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3 8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3 8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я "Деятельность органов местного самоуправления в сфере противодействия корруп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3 8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3 8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учение муниципальных служащих по антикоррупционной тематик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 3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 3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 3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 3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6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зготовление информационной продукции по антикоррупционной тематик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2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2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2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2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 42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Развитие муниципальной службы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5 3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4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6%</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Развитие муниципальной службы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5 3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4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6%</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Профессиональное развитие работников органов местного самоуправле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5 3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4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6%</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5 3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4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6%</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5 3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4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6%</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5 3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4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5 38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4 38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6%</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Развитие внутреннего и въездного туризма на территор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Развитие внутреннего и въездного туризма на территор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зготовление, монтаж и демонтаж туристического баннера (18 кв. м.) для социально-рекламного щи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Обустройство мест туристического показ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готовка проектной документации на лесной участок из состава земель лесного фонда для осуществления рекреационной деятельност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22119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22119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22119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22119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адресная программа "Переселение граждан из аварийного жилищного фонд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переселения граждан из аварийного жилищного фонда в Арсеньевском городском округе"</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гиональный проект "Обеспечение устойчивого сокращения непригодного для проживания жилищного фон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нос расселяемых аварийных многоквартирных домов в рамках национального проекта "Жилье и городская сре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 5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Формирование современной городской среды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1 411 492,5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5 394 434,35</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9,42%</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Формирование современной городской среды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 126 830,7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 030 657,4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43%</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Формирование современной городской среды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408 085,7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998 085,7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15%</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Развитие инициативного бюджетирования в Арсеньевском городском округе (общественные территор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 408 085,7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 998 085,7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15%</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ТОС «Соседи" по проекту "Безопасный двор"</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 600,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 600,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 600,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 600,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 600,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 600,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 600,9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9 600,9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ТОС "АРСЕНЬЕВЦЫ-61" по проекту "Комфортный двор - общее дело для ТОС "АРСЕНЬЕВЦЫ-61"</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ТОС "Центральный" Арсеньевского городского округа по проекту "Добрая тропа, 2 этап"</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Инициативная группа МКД 49 по ул. Жуковского" по проекту "Обустройство ливневой канализа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 Инициативная группа МКД 47 по ул. Жуковского" по проекту "Обустройство ливневой канализа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5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ОО "ТОС «Заречная» Арсеньевского городского округа" по проекту "Комфортная Улица, 2 этап"</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ТОС "Октябрь-44" Арсеньевского городского округа" по проекту "Благоустройство Октябрь 44"</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0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ТОС "Октябрьская" по проекту "Наш спортивный двор"</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 220,3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 220,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 220,3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 220,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 220,3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 220,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 220,3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8 220,3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ТОС "Станционная" по проекту "Универсальная волейбольно-баскетбольная площадк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 551,9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 551,9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 551,9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 551,9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 551,9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 551,9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 551,98</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95 551,9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ТОС "Район Южный" АГО" по проекту "Доступная доро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3 012,4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3 012,4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3 012,4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3 012,4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3 012,4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3 012,4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3 012,4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3 012,4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ТОС "Весна" по проекту "Здоровье это - жизнь"</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1 7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1 7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1 7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1 7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1 7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1 7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1 7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1 7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ОО "ТОС "Улица Южная" Арсеньевского городского округа" по проекту "Сухая Улица, 2 этап"</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гранты в форме субсидий), не подлежащие казначейскому сопровожд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2</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ОО "ТОС "51 Жуковского" АГО ПК" по проекту "Обустройство ливневой канализа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гранты в форме субсидий), не подлежащие казначейскому сопровожд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проектов инициируемых жителями муниципальных образований по решению вопросов местного значения ОО "ТОС "43 Жуковского" АГО ПК" по проекту "Обустройство ливневой канализации"</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убсидии (гранты в форме субсидий), не подлежащие казначейскому сопровождению</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44</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500 00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 718 745,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 032 571,7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99%</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гиональный проект "Формирование комфортной городской сред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 718 745,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4 032 571,7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99%</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99 4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99 4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99 4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99 4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99 4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99 4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99 49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799 49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04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15 492,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15 492,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15 492,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15 492,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15 492,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15 492,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15 492,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 315 492,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42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 788 931,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 102 757,7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2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42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 788 931,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 102 757,7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2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42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 788 931,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 102 757,7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2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424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 788 931,0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 102 757,78</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9,2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грамм формирования современной городской среды</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 814 831,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 814 831,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 814 831,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 814 831,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 814 831,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 814 831,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 814 831,12</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 814 831,12</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Благоустройство территорий, детских и спортивных площадок на территор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 284 661,89</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 363 776,89</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11%</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программа "Благоустройство территорий, детских и спортивных площадок на территории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 254 358,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 333 473,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7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Основное мероприятие "Поддержка муниципальных программ в сфере благоустройства территорий, детских и спортивных площадок"</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 254 358,8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 333 473,8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7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Благоустройство дворовых территорий на территории Арсеньевского городского округа за счёт средств бюджета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2143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146 451,2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146 451,2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2143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146 451,2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146 451,2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2143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146 451,2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146 451,2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21439</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146 451,26</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 146 451,26</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муниципальных программ по благоустройству территорий муниципальных образований</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оддержка муниципальных программ по благоустройству территорий муниципальных образований Приморского кра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107 907,6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187 022,6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02%</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107 907,6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187 022,6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02%</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107 907,6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187 022,6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0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 107 907,6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 187 022,6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4,02%</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4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Ведомственный проект "Инициативное бюджетирование Приморь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4Ц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 за счет субсидии из краевого бюджет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4Ц923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4Ц923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4Ц923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4Ц923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4ЦS23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4ЦS23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4ЦS23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4ЦS2361</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 030 303,03</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униципальная программа "Укрепление общественного здоровья населе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0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Мероприятия муниципальной программы "Укрепление общественного здоровья населения Арсеньевского городского округа"</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0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color w:val="000000"/>
                <w:sz w:val="20"/>
                <w:szCs w:val="20"/>
                <w:lang w:eastAsia="ru-RU"/>
              </w:rPr>
              <w:t xml:space="preserve">          </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0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000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27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Прочая закупка товаров, работ и услуг</w:t>
            </w:r>
          </w:p>
        </w:tc>
        <w:tc>
          <w:tcPr>
            <w:tcW w:w="1388"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12" w:type="dxa"/>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658"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910" w:type="dxa"/>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 122,00</w:t>
            </w:r>
          </w:p>
        </w:tc>
        <w:tc>
          <w:tcPr>
            <w:tcW w:w="1352"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w:t>
            </w:r>
          </w:p>
        </w:tc>
        <w:tc>
          <w:tcPr>
            <w:tcW w:w="272" w:type="dxa"/>
            <w:gridSpan w:val="2"/>
            <w:tcBorders/>
            <w:vAlign w:val="bottom"/>
          </w:tcPr>
          <w:p>
            <w:pPr>
              <w:pStyle w:val="Normal"/>
              <w:numPr>
                <w:ilvl w:val="0"/>
                <w:numId w:val="0"/>
              </w:numPr>
              <w:spacing w:lineRule="auto" w:line="240" w:before="0" w:after="0"/>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85"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ВСЕГО РАСХОДОВ:</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65 492 905,93</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36 533 295,70</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94%</w:t>
            </w:r>
          </w:p>
        </w:tc>
        <w:tc>
          <w:tcPr>
            <w:tcW w:w="272" w:type="dxa"/>
            <w:gridSpan w:val="2"/>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165" w:hRule="atLeast"/>
        </w:trPr>
        <w:tc>
          <w:tcPr>
            <w:tcW w:w="4151"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88"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812"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658"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910"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2" w:type="dxa"/>
            <w:gridSpan w:val="2"/>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272" w:type="dxa"/>
            <w:gridSpan w:val="2"/>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bl>
    <w:p>
      <w:pPr>
        <w:pStyle w:val="Normal"/>
        <w:spacing w:before="0" w:after="200"/>
        <w:rPr>
          <w:lang w:val="en-US"/>
        </w:rPr>
      </w:pPr>
      <w:r>
        <w:rPr>
          <w:lang w:val="en-US"/>
        </w:rPr>
      </w:r>
    </w:p>
    <w:sectPr>
      <w:type w:val="nextPage"/>
      <w:pgSz w:w="13495" w:h="16838"/>
      <w:pgMar w:left="1134"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1">
    <w:name w:val="xl91"/>
    <w:basedOn w:val="Normal"/>
    <w:qFormat/>
    <w:pPr>
      <w:spacing w:lineRule="auto" w:line="240" w:before="280" w:after="280"/>
    </w:pPr>
    <w:rPr>
      <w:rFonts w:ascii="Arial CYR" w:hAnsi="Arial CYR" w:eastAsia="Times New Roman"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color w:val="000000"/>
      <w:sz w:val="20"/>
      <w:szCs w:val="20"/>
    </w:rPr>
  </w:style>
  <w:style w:type="paragraph" w:styleId="Xl97">
    <w:name w:val="xl97"/>
    <w:basedOn w:val="Normal"/>
    <w:qFormat/>
    <w:pPr>
      <w:spacing w:lineRule="auto" w:line="240" w:before="280" w:after="280"/>
    </w:pPr>
    <w:rPr>
      <w:rFonts w:ascii="Arial CYR" w:hAnsi="Arial CYR" w:eastAsia="Times New Roman"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4:00Z</dcterms:created>
  <dc:creator>Анисимова Светлана Григорьевна</dc:creator>
  <dc:description/>
  <cp:keywords/>
  <dc:language>en-US</dc:language>
  <cp:lastModifiedBy>Анисимова Светлана Григорьевна</cp:lastModifiedBy>
  <dcterms:modified xsi:type="dcterms:W3CDTF">2025-04-15T03:48:00Z</dcterms:modified>
  <cp:revision>3</cp:revision>
  <dc:subject/>
  <dc:title/>
</cp:coreProperties>
</file>