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Arial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               2023 г.                                                           № </w:t>
            </w:r>
          </w:p>
        </w:tc>
      </w:tr>
    </w:tbl>
    <w:p>
      <w:pPr>
        <w:pStyle w:val="Normal"/>
        <w:ind w:righ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20" w:hanging="0"/>
        <w:jc w:val="both"/>
        <w:rPr/>
      </w:pPr>
      <w:r>
        <w:rPr>
          <w:szCs w:val="28"/>
        </w:rPr>
        <w:t>Об утверждении отчета об исполнении бюджета Арсеньевского городского округа за 202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муниципальным правовым актом от 29 апреля 2013 года № 32-МПА «Положение «О бюджетном устройстве и бюджетном процессе в Арсеньевском городском округе», Уставом Арсеньевского городского округа Дума Арсеньевского городского округа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отчет об исполнении бюджета Арсеньевского городского округа за 2023 год по доходам в сумме 2 407 866 617,43 руб., по расходам в сумме 2 321 337 225,36 руб., с профицитом в сумме 86 529 392,07 руб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твердить показатели доходов бюджета Арсеньевского городского округа по кодам классификации доходов бюджетов за 2023 год согласно приложению №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твердить показатели расходов бюджета Арсеньевского городского округа по ведомственной структуре расходов бюджетов за 2023 год согласно приложению №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Утвердить показатели расходов бюджета Арсеньевского городского округа по разделам и подразделам классификации расходов бюджетов за 2023 год согласно приложению № 3 к </w:t>
      </w:r>
      <w:r>
        <w:rPr>
          <w:szCs w:val="28"/>
          <w:lang w:val="en-US" w:eastAsia="en-US"/>
        </w:rPr>
        <w:t>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5. Утвердить показатели расходов бюджета</w:t>
      </w:r>
      <w:r>
        <w:rPr>
          <w:szCs w:val="28"/>
        </w:rPr>
        <w:t xml:space="preserve"> Арсеньевского</w:t>
      </w:r>
      <w:r>
        <w:rPr>
          <w:szCs w:val="28"/>
          <w:lang w:val="en-US" w:eastAsia="en-US"/>
        </w:rPr>
        <w:t xml:space="preserve"> городского округа по разделам, подразделам, целевым статьям (муниципальным программа и непрограммным направлениям деятельности), группам (группам и подгруппам) выдов расходов классификации расходов бюджетов за 2023 год согласно приложению № 4 к настоящему решению.</w:t>
      </w:r>
    </w:p>
    <w:p>
      <w:pPr>
        <w:pStyle w:val="Normal"/>
        <w:spacing w:lineRule="auto" w:line="360"/>
        <w:ind w:right="-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6. Утвердить показатели расходов бюджета</w:t>
      </w:r>
      <w:r>
        <w:rPr>
          <w:szCs w:val="28"/>
        </w:rPr>
        <w:t xml:space="preserve"> Арсеньевского</w:t>
      </w:r>
      <w:r>
        <w:rPr>
          <w:szCs w:val="28"/>
          <w:lang w:val="en-US" w:eastAsia="en-US"/>
        </w:rPr>
        <w:t xml:space="preserve"> городского округа по муниципальным программам и непрограммным направлениям деятельности за 2023 год согласно приложению № 5 к настоящему решению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 xml:space="preserve">7. Утвердить показатели источников финансирования дефицита бюджета </w:t>
      </w:r>
      <w:r>
        <w:rPr>
          <w:szCs w:val="28"/>
        </w:rPr>
        <w:t xml:space="preserve">Арсеньевского </w:t>
      </w:r>
      <w:r>
        <w:rPr>
          <w:szCs w:val="28"/>
          <w:lang w:val="en-US" w:eastAsia="en-US"/>
        </w:rPr>
        <w:t>городского округа по кодам классификации источников финансирования дефицитов бюджетов за 2023 год, согласно приложению № 6 к настоящему решению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10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сеньевского городского округа </w:t>
        <w:tab/>
        <w:t xml:space="preserve">   </w:t>
        <w:tab/>
        <w:tab/>
        <w:tab/>
        <w:t xml:space="preserve">                    </w:t>
        <w:tab/>
        <w:t>А.М. Щербак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9:00Z</dcterms:created>
  <dc:creator>Аня</dc:creator>
  <dc:description/>
  <cp:keywords/>
  <dc:language>en-US</dc:language>
  <cp:lastModifiedBy>Анисимова Светлана Григорьевна</cp:lastModifiedBy>
  <cp:lastPrinted>2019-04-25T12:37:00Z</cp:lastPrinted>
  <dcterms:modified xsi:type="dcterms:W3CDTF">2024-04-08T07:45:00Z</dcterms:modified>
  <cp:revision>25</cp:revision>
  <dc:subject/>
  <dc:title>                                                                                                              </dc:title>
</cp:coreProperties>
</file>