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661"/>
        <w:gridCol w:w="1329"/>
        <w:gridCol w:w="630"/>
        <w:gridCol w:w="190"/>
        <w:gridCol w:w="1653"/>
        <w:gridCol w:w="1499"/>
        <w:gridCol w:w="298"/>
        <w:gridCol w:w="1229"/>
      </w:tblGrid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4679" w:type="dxa"/>
            <w:gridSpan w:val="4"/>
            <w:tcBorders/>
            <w:vAlign w:val="bottom"/>
          </w:tcPr>
          <w:tbl>
            <w:tblPr>
              <w:tblW w:w="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823"/>
            </w:tblGrid>
            <w:tr>
              <w:trPr>
                <w:trHeight w:val="375" w:hRule="atLeast"/>
              </w:trPr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8"/>
                      <w:szCs w:val="28"/>
                      <w:lang w:val="en-US" w:eastAsia="ru-RU"/>
                    </w:rPr>
                    <w:t xml:space="preserve">       </w:t>
                  </w:r>
                  <w:r>
                    <w:rPr>
                      <w:rFonts w:eastAsia="Times New Roman" w:cs="Calibri"/>
                      <w:b/>
                      <w:bCs/>
                      <w:sz w:val="28"/>
                      <w:szCs w:val="28"/>
                      <w:lang w:eastAsia="ru-RU"/>
                    </w:rPr>
                    <w:t>Приложение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val="en-US" w:eastAsia="ru-RU"/>
                    </w:rPr>
                    <w:t xml:space="preserve">           </w:t>
                  </w:r>
                  <w:r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  <w:t>к решению Ду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  <w:t xml:space="preserve">Арсеньевского городского округ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en-US" w:eastAsia="ru-RU"/>
                    </w:rPr>
                    <w:t xml:space="preserve">   </w:t>
                  </w:r>
                  <w:r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  <w:t>от__________  2024 года</w:t>
                  </w:r>
                  <w:r>
                    <w:rPr>
                      <w:rFonts w:eastAsia="Times New Roman" w:cs="Calibri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  <w:t>№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8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008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Показатели расходов бюджета Арсеньевского городского округа 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8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>по ведомственной структуре расходов бюджетов за 2023 год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1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зд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Ц.ст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очненная роспись/план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сс. расх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ума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448 742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318 839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76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416 172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86 269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5%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416 172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86 269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5%</w:t>
            </w:r>
          </w:p>
        </w:tc>
      </w:tr>
      <w:tr>
        <w:trPr>
          <w:trHeight w:val="10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8 094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8 093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8 094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8 093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8 094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8 093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2 175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2 174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2 175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2 174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2 175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2 174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1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20 124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02 943,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4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20 124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02 943,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4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6 793,2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6 792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6 793,2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6 792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480 660,3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367 939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48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480 660,3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367 939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4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Арсеньевском городском округе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муниципальной службы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0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онтрольно-счетная палата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11 14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946 381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71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945 15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80 391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945 15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80 391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9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9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9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9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9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9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9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78 15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13 449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5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78 15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13 449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5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78 15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13 449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78 15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13 449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78 15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13 449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5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29 752,5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93 857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8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29 752,5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93 857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82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 22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435,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22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 22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435,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22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38 18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11 156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38 18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11 156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Арсеньевском городском округе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муниципальной службы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 722 973,4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 346 921,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88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143 715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767 663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04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143 715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767 663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04%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22 71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960 234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02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22 71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960 234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02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18 149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955 670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02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25 467,8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729 831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03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307 130,8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067 500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3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307 130,8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067 500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3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8 337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2 330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,2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8 337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2 330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,2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0 76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0 61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0 76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0 61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0 76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0 61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41 918,6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5 225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3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04 469,8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382 654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0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04 469,8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382 654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0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7 448,7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 571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7,3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7 448,7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 571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7,35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64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9 679,1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6 1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6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9 679,1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6 1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6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9 679,1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6 1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6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9 679,1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6 1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6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9 679,1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6 1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6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9 679,1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6 1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1 322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93 492,1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93 492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93 492,1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93 492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830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830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 256,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 256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74,3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74,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04 6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04 6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31 0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30 108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30 108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30 108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30 108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30 108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30 108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23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27 184,2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27 184,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держание и ремонт муниципального жилищного фонд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03 945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3 23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Арсеньевском городском округе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муниципальной службы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9 243 606,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4 075 861,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6,97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3 676 142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2 102 512,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292 047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137 7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355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1 368 518,5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0 304 168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12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4 872,1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3 051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868 348,3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866 527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8 866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7 04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4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8 866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7 04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4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8 866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7 04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4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8 866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27 04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4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231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работка аналитических материалов для формирования документов социально-экономического развития Арсеньевского развит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785 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6 523,8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6 52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123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945 020,1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180 35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26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346 494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9 581 828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1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346 494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9 581 828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1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346 494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9 581 828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1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4 224,2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8 327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9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4 224,2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8 327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99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734 014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512 337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8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734 014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512 337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948 267,2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411 174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948 267,2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411 174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9 9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9 9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9 9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9 9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87 725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87 725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87 725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587 725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42 525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42 525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42 525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42 525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42 525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42 525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969 911,9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86 172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5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969 911,9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86 172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5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969 911,9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86 172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969 911,9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86 172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969 911,9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86 172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6 121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6 12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6 121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6 12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9 362,1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9 362,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9 362,1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9 362,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9 984,9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9 984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1 34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1 34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8 640,9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8 640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 734 554,9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 453 679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 734 554,9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 453 679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7 13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,4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7 13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,4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8 337,8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8 337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8 337,8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8 337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33 528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33 528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33 528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33 528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8 022,9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8 022,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8 022,9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8 022,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68 225,2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54 101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2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68 225,2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54 101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2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68 225,2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54 101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2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68 225,2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54 101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2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5 341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5 341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5 341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5 341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12 883,3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8 759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1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12 883,3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8 759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61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80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99 266,0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99 266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99 266,0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899 266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1 222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1 222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1 222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1 222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86 133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62 648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 793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45 339,1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21 854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45 339,1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21 854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45 265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 121 780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45 232,0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45 232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32,0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32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32,0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32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32,0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32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020 033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996 548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020 033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996 548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9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841 587,8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839 247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841 587,8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839 247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67 695,6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46 551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1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67 695,6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46 551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1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7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7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7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7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1 588 803,5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9 541 372,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9,06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97 915,6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27 83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9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водохозяйственного комплекса в Арсеньевском городском округе" на 2023 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водохозяйственного комплекса в Арсеньевском городском округе" на 2023 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одготовка документов о соответствии ГТС критериям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7 833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87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677 146,2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4 477 626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9,17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677 146,2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4 477 626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9,17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го комплекса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5 677 146,2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4 477 626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9,17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46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16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46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16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46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16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46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471 216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7 150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35 773,4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35 773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35 773,4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35 773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97 978,6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97 978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97 978,6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97 978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62 794,8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62 794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62 794,8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62 794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7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7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7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7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511 214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631 761,3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432 271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,55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631 761,3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432 271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,5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631 761,3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432 271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,5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631 761,3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432 271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,5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32 521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32 52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 66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 663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 66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 663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алого и среднего предпринимательств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I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I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I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I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663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внутреннего и въездного туризма на территор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19 857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7 283 317,1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6 113 214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670 588,2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670 588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держание и ремонт муниципального жилищного фонд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4 23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9F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9F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9F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9F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6 349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807 511,5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376 046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20 733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99 817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,03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20 733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20 733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Чистая вода" на территор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20 733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20 733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3 933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3 933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3 933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3 933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3 933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3 933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9 084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,8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9 084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,8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9 084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,8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9 084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,8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9 084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,85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86 777,9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76 228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нергоэффективность и развитие энергетик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86 777,9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76 228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86 777,9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76 228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86 777,9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76 228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86 777,9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76 228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86 777,9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176 228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7 138 737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6 400 100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202 608,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888 601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202 608,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888 601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118 824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096 97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694 702,7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672 856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694 702,7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672 856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694 702,7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672 856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4 121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4 121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4 121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4 121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4 121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424 121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держание территории городских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 143,6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88 643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00 143,6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88 643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88 035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88 035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88 035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88 035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2 108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0 608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4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2 108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0 608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4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зеленение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96 134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96 134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 Озеленение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96 134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96 134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16 587,3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16 587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16 587,3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16 587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9 547,0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9 547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9 547,0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9 547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4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51 109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70 448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5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51 109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870 448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5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66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85 889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,92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66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685 889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,9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84 559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84 559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4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84 559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84 559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36 396,6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36 396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36 396,6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36 396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224 130,2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224 130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224 130,2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224 130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42 266,4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42 266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42 266,4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42 266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9 422 383,9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997 753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нергоэффективность и развитие энергетик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971 229,0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546 598,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5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5 092,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бслуживание уличного освещ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9 243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8 939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9 243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8 939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9 243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8 939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9 243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98 939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Энергоэффективность и развитие энергетик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286 893,4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862 566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,4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75 673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34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75 673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34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75 673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4,34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86 893,4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86 893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86 893,4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86 893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86 893,4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86 893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2 451 154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2 451 154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Формирование современной городской сред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 424 531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Благоустройство территорий, детских и спортивных площадок на территор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6 530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Формирование современной городской сред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F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 580 093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держание территории городских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9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21,5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21,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21,5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21,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817,4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817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817,4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4 817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37 806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37 806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37 806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37 806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Формирование современной городской сред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инициативного бюджетирования в Арсеньевском городском округе (общественные территори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Благоустройство территорий, детских и спортивных площадок на территории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437 806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6 479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6 479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664 90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70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1 23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1 2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1 23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1 2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5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7 72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7 72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2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Арсеньевском городском округе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муниципальной службы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8 48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9 795 269,1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9 442 172,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4,3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5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093 620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991 896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638 80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991 896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638 80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7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991 896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638 80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беспечение жильем молодых семей Арсеньевского городского округа" на 2020 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стандартного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508 318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65 772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508 318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65 772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508 318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65 772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508 318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465 772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беспечение жильем молодых семей Арсеньевского городского округа" на 2020 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стандартного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11 7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821 82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511 277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7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821 82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511 277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821 82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511 277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5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821 82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511 277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7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59 75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982 70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равление опеки и попечительства администрации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 335 763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 887 847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1,2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70 62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814 753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814 753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814 753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814 753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5 868,8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5 868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5 868,8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5 868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65 141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17 225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2,4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65 141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17 225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2,4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65 141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17 225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2,43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65 141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17 225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2,43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65 141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17 225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2,4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65 141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17 225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2,43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65 141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17 225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2,4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1 152,5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3 000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,5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1 152,5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3 000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,53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763 989,3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414 224,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5,73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448 248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 292 215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5 740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122 009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93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59 006 542,6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28 660 798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65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40 043 607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10 322 795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60%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5 841 734,5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00 667 077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2%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029 37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5 476 11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029 37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5 476 11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029 37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5 476 11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7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029 37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5 476 11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029 37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5 476 11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7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6 029 377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5 476 11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92 8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7 319 517,2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32 698 117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0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1 946 338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1 946 338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1 946 338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21 946 338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8 205 56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8 205 5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8 205 56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8 205 5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8 205 56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8 205 5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40 778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40 778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40 778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40 778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40 778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740 778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58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 209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3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 209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35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 209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3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 209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3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7 209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3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8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33 378,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912 769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,86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33 378,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912 769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,86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33 378,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912 769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,86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33 378,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912 769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,86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33 378,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912 769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,8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6 138 830,3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82 642 487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6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 486 686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907 620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 486 686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907 620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 486 686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907 620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 486 686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907 620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 486 686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907 620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 486 686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 907 620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07 23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4 944 908,3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2 027 632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21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9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30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9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30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9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30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9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30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9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049 330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3 5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0 5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3 5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0 5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3 5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0 5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9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3 5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0 5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3 5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0 5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9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5 012,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777 641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4 801 823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1 887 608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08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4 801 823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1 887 608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0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E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EВ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EВ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EВ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1 98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3 849 842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0 935 627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08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708 1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1 040 480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,5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708 1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1 040 480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,57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708 1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1 040 480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7,57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1 922 19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1 922 19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1 922 19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1 922 19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1 922 19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1 922 19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2 219 497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7 972 951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0,2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780 933,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780 903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780 933,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780 903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320 76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 436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95%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320 76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 436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9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257 563,6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947 227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,3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 257 563,6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947 227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,39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4 199,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0 00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95%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4 199,6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0 00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95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6 040,3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4 380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,2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6 040,3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4 380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,2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340 728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473 797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340 728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473 797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074 879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9 212 447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7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7 322 078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466 709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7 322 078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466 709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7 322 078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466 709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3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7 322 078,5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6 466 709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7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824 811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824 811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824 811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824 811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90 645,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90 645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90 645,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790 645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166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166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166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166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7 9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0 927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7 9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0 927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7 9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0 927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7 98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0 927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 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,02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 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,02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 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,0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 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,02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0 4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 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5,0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5 449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536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536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736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5 032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 722 745,7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6 539 864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446 706,7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263 825,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440 706,7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257 825,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емирование выпуск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310 706,7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127 825,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247 476,4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245 226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952 014,8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949 814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952 014,8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949 814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5 461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5 411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5 461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5 411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9 248 230,2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9 067 59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4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968 14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919 220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6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968 141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 919 220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6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65 519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33 809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91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265 519,9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33 809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6,91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568,9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568,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568,9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568,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14 99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8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84 99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8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84 99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51 239,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47 165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47 165,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47 165,4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547 165,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55 632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55 632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55 632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55 632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48 441,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48 441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48 441,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548 441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962 934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38 003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5,83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395 42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67 5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42 577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899,41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67 5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42 577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899,41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67 5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42 577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899,41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67 5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42 577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899,41%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67 5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42 577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899,41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67 50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42 577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899,41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0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90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,42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 04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4 90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,42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02 46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887 673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502 469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887 673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7 950 935,7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6 642 198,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1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126 946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126 946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111 456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111 456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111 456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111 456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1 268 45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6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6 7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6 7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0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Цифровизация услуг и формирование информационного пространства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552 598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4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4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Арсеньевском городском округе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муниципальной службы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9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693 415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1 384 677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84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427 710,5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1 185 270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4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2 427 710,5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1 185 270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8,49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11 81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11 373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11 81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611 373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091 81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091 373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091 81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091 373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091 813,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2 091 373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08 204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3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9 3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 746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067 866,4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825 866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,4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067 866,4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825 866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,4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04 081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8 00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A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311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689 468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47 468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,71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684 27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42 27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,7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684 27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42 27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,7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684 272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442 27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,7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96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96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96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96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96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196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265 704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99 4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7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265 704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99 4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78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265 704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99 4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7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265 704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 199 406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78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880 596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816 398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76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595 481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531 283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7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595 481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531 283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7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84 003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84 003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84 003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284 003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11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11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11,0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11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6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68 108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366 008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4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6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184 198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182 098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6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184 198,6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182 098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6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3 456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3 45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6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3 456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3 45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6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906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30 574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3 442 33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 467 90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44%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6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6 0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6 004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6 0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 996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 9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 996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3 9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селения Арсеньевского городского округа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Укрепление общественного здоровья населения Арсеньевского городского округа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P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P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P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P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29E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2 763 33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71 788 903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44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3 975 665,3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3 923 529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3 975 665,3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3 923 529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513 951,0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461 814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1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7 781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436 169,2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384 032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1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436 169,2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384 032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1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436 169,2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384 032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1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436 169,2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384 032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1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34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443 371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5 443 371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здание спортивной площадки для пляжного волейбола в рамках проекта инициативного бюджетирования "Твой проек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74 999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01 817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01 817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0 2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1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1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1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1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 417 587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149 800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319 064,3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319 064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6 213 365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5 698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здание спортивной площадки для пляжного волейбола в рамках проекта инициативного бюджетирования "Твой проек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7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2 688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446 030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29 113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9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446 030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29 113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98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 446 030,3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4 529 113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7,98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 032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1 054 908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365 088,8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448 172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,62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и текущий ремонт объектов спорта, сооружений, помещений муниципальных спортивных шко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956 591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41 725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566 772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649 855,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,07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144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144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144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144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144,4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144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и текущий ремонт объектов спорта, сооружений, помещений муниципальных спортивных шко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01 62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84 711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81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01 62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84 711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81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2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201 628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284 711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1,81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341 640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336 260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341 640,7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336 260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3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8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325 482,7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 320 102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06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06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06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06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06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32 706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4 706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4 706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4 706,8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24 706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1P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392 775,8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387 395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6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397 457,4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392 077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8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28 012,5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22 632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7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28 012,5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 122 632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87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9 444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9 444,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4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9 444,9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69 444,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995 318,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 995 318,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830 322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830 322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830 322,7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830 322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2 574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2 574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2 574,4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52 574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421,2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421,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9905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421,2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421,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061 379,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990 472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58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073 928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020 978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2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073 928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4 020 978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2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70 648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18 461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70 648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18 461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70 648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18 461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вершенствование бюджетного процес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70 648,53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918 461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604 645,1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552 487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9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604 645,1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2 552 487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5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651,1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622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651,1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65 622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2,1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2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2,1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52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3 2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2 516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3 2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2 516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3 2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2 516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3 2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2 516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3 2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2 516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3 28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 102 516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7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Арсеньевском городском округе" на 2020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ероприятия муниципальной программы "Развитие муниципальной службы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01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9 5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30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49 900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931 94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99,39%</w:t>
            </w:r>
          </w:p>
        </w:tc>
      </w:tr>
      <w:tr>
        <w:trPr>
          <w:trHeight w:val="765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00 223 426,8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21 337 225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25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4:00Z</dcterms:created>
  <dc:creator>Анисимова Светлана Григорьевна</dc:creator>
  <dc:description/>
  <dc:language>en-US</dc:language>
  <cp:lastModifiedBy>Анисимова Светлана Григорьевна</cp:lastModifiedBy>
  <dcterms:modified xsi:type="dcterms:W3CDTF">2024-04-09T01:28:00Z</dcterms:modified>
  <cp:revision>2</cp:revision>
  <dc:subject/>
  <dc:title/>
</cp:coreProperties>
</file>