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60"/>
        <w:gridCol w:w="1899"/>
        <w:gridCol w:w="1899"/>
        <w:gridCol w:w="1352"/>
      </w:tblGrid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Арсенье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т «___»_________2024 года № ____</w:t>
            </w:r>
          </w:p>
        </w:tc>
      </w:tr>
      <w:tr>
        <w:trPr>
          <w:trHeight w:val="300" w:hRule="atLeast"/>
        </w:trPr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расходов бюджета Арсеньевского городского округа                                                   по разделам и подразделам </w:t>
            </w:r>
          </w:p>
        </w:tc>
      </w:tr>
      <w:tr>
        <w:trPr>
          <w:trHeight w:val="435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классификации расходов бюджетов за 2023 год</w:t>
            </w:r>
          </w:p>
        </w:tc>
      </w:tr>
      <w:tr>
        <w:trPr>
          <w:trHeight w:val="450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6" w:hanging="66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6 425 737,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4 228 438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06%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 019 085,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901 369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4 682 855,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3 242 45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86 133,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62 648,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2 793 453,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0 746 022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89,64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 808 196,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5 608 676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9,75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6 121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6 12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30 613 425,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9 443 322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9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 000 696,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 000 696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5 807 511,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5 376 046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7 138 737,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6 400 100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84 877 403,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55 156 590,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7,69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5 841 734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 667 077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72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6 138 830,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82 642 487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,67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4 452 184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585 253,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1 875,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1 875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320 032,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320 032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6 722 745,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6 539 864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3 243 415,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1 934 677,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 815 704,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 749 406,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40 387 920,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8 961 975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9,88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51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5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 724 547,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 298 603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,57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2 763 336,4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1 788 903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4%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87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400 223 426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321 337 225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25%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5:00Z</dcterms:created>
  <dc:creator>Анисимова Светлана Григорьевна</dc:creator>
  <dc:description/>
  <dc:language>en-US</dc:language>
  <cp:lastModifiedBy>Анисимова Светлана Григорьевна</cp:lastModifiedBy>
  <dcterms:modified xsi:type="dcterms:W3CDTF">2024-04-09T04:40:00Z</dcterms:modified>
  <cp:revision>1</cp:revision>
  <dc:subject/>
  <dc:title/>
</cp:coreProperties>
</file>