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16"/>
        <w:gridCol w:w="509"/>
        <w:gridCol w:w="339"/>
        <w:gridCol w:w="921"/>
        <w:gridCol w:w="537"/>
        <w:gridCol w:w="172"/>
        <w:gridCol w:w="67"/>
        <w:gridCol w:w="440"/>
        <w:gridCol w:w="1117"/>
        <w:gridCol w:w="77"/>
        <w:gridCol w:w="141"/>
        <w:gridCol w:w="777"/>
        <w:gridCol w:w="783"/>
        <w:gridCol w:w="145"/>
        <w:gridCol w:w="64"/>
        <w:gridCol w:w="358"/>
        <w:gridCol w:w="123"/>
        <w:gridCol w:w="186"/>
      </w:tblGrid>
      <w:tr>
        <w:trPr>
          <w:trHeight w:val="375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1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Приложение № 4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 решению Думы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46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Арсеньевского городского округа 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46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т__________  2024 года №_____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0647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  <w:lang w:eastAsia="ru-RU"/>
              </w:rPr>
              <w:t xml:space="preserve">Показатели расходов Арсеньевского городского округа 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647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  <w:lang w:eastAsia="ru-RU"/>
              </w:rPr>
              <w:t>по разделам,  подразделам, целевым статьям, (муниципальным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647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  <w:lang w:eastAsia="ru-RU"/>
              </w:rPr>
              <w:t xml:space="preserve">программам и непрогаммным  направлениям деятельности), группам 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647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  <w:lang w:eastAsia="ru-RU"/>
              </w:rPr>
              <w:t xml:space="preserve">(группам и подгруппам), видов расходов классификации 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647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  <w:lang w:eastAsia="ru-RU"/>
              </w:rPr>
              <w:t>расходов бюджетов за 2023 год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647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Единица измерения: руб.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Уточненная роспись/план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асс. расход</w:t>
            </w:r>
          </w:p>
        </w:tc>
        <w:tc>
          <w:tcPr>
            <w:tcW w:w="8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Исполнение лимитов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16 425 737,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4 228 438,0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,06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649 937,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649 936,3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649 937,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649 936,3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649 937,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649 936,3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649 937,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649 936,3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649 937,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649 936,3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649 937,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649 936,3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649 937,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649 936,3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649 937,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649 936,3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416 172,4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286 269,8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,75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38 094,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38 093,6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Информационное общество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38 094,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38 093,6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Информационное общество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38 094,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38 093,6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5 918,7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5 918,7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5 918,7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5 918,7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5 918,7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5 918,7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2 175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2 174,9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2 175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2 174,9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2 175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2 174,9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878 078,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748 176,1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,68%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878 078,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748 176,1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,68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878 078,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748 176,1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,68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878 078,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748 176,1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,68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878 078,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748 176,1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,68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820 124,4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802 943,7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,64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820 124,4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802 943,7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,64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76 793,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76 792,7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76 793,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76 792,7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480 660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367 939,61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,48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480 660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367 939,61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,48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292 047,8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137 773,2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16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292 047,8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137 773,2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16%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292 047,8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137 773,2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16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292 047,8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137 773,2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16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292 047,8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137 773,2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16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292 047,8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137 773,2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16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292 047,8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137 773,2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16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292 047,8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137 773,2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16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дебная систем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63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635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63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635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63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635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63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635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63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635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63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635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63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635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63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635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9 019 085,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901 369,3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38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970 648,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918 461,9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6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Экономическое развитие и инновационная экономик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970 648,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918 461,9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6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970 648,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918 461,9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6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Совершенствование бюджетного процесс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970 648,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918 461,9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60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604 645,1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552 487,2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59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604 645,1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552 487,2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59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65 651,1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65 622,5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9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65 651,1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65 622,5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9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52,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52,1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52,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52,1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70 28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69 458,2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4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Информационное общество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70 28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69 458,2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4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Информационное общество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70 28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69 458,2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4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70 28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69 458,2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4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70 28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69 458,2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4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70 28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69 458,2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4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778 156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713 449,1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65%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778 156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713 449,1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65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778 156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713 449,1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65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778 156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713 449,1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65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778 156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713 449,1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65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29 752,5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093 857,1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6,82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29 752,5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093 857,1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6,82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 22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 435,4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22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 22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 435,4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22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538 183,9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511 156,4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24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538 183,9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511 156,4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24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езервные фон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0 355 00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0 355 00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0 355 00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0 355 00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0 355 00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0 355 00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0 355 00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0 355 00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4 682 855,9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3 242 454,3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9 295 811,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8 917 387,4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71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Экономическое развитие и инновационная экономик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6 191 061,9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826 762,2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61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Управление имуществом, находящимся в собственности и в ведении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1 347 01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0 982 716,2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29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 025 467,8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 729 831,4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03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 307 130,8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 067 500,8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33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 307 130,8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 067 500,8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33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18 33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62 330,6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2,2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18 33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62 330,6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2,20%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50 76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50 613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8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50 76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50 613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8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50 76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50 613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8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 570 785,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 502 271,7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77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 433 336,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 409 700,2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56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 433 336,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 409 700,2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56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7 448,7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2 571,5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7,35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7 448,7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2 571,5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7,35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8 795,9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8 795,9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8 795,9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8 795,9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8 795,9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8 795,9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8 795,9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8 795,9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Экономическое развитие и инновационная экономик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785 2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785 25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Разработка аналитических материалов для формирования документов социально-экономического развития Арсеньевского развития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785 2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785 25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785 2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785 25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785 2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785 25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68 225,2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54 101,4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52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68 225,2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54 101,4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52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68 225,2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54 101,4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52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955 341,9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955 341,9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955 341,9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955 341,9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012 883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8 759,4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61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012 883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8 759,4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61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6 523,8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6 523,8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Пожарная безопасность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6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6 4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6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6 4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6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6 4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6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6 4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0 123,8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0 123,8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0 123,8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0 123,8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0 123,8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0 123,8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0 123,8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0 123,8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4 194 699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3 416 460,6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24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 346 494,8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9 581 828,7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10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 346 494,8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9 581 828,7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10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 346 494,8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9 581 828,7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1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84 224,2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78 327,2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99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84 224,2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78 327,2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99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0 734 014,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0 512 337,8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28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0 734 014,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0 512 337,8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28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 948 267,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 411 174,6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4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 948 267,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 411 174,6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4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9 98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9 989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9 98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9 989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Информационное общество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837 404,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823 831,9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65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Информационное общество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837 404,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823 831,9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65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692 204,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678 631,9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63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692 204,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678 631,9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63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692 204,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678 631,9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63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5 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5 2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5 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5 2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5 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5 2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1 192 345,5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0 908 606,1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60%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1 192 345,5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0 908 606,1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60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1 192 345,5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0 908 606,1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6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1 192 345,5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0 908 606,1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6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1 192 345,5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0 908 606,1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6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36 12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36 121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36 12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36 121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9 362,1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9 362,1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9 362,1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9 362,1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93 492,1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93 492,1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93 492,1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93 492,1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17 815,4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17 815,4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4 600,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4 600,1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3 215,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3 215,3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6 734 554,9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6 453 679,5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5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6 734 554,9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6 453 679,5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5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7 136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0,45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7 136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0,45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68 337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68 337,8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68 337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68 337,8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808 128,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808 128,0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808 128,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808 128,0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8 022,9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8 022,9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8 022,9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8 022,9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899 266,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899 266,0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899 266,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899 266,0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81 222,9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81 222,9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81 222,9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81 222,9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814 753,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814 753,1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814 753,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814 753,1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55 868,8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55 868,8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55 868,8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55 868,8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25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25 4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25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25 4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22 186 133,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22 162 648,1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99,89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Гражданская оборон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 793,9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 793,9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 793,9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 793,9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 793,9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 793,9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 793,9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 793,9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 793,9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 793,9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 793,9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 793,9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 793,9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 793,9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2 145 339,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2 121 854,2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89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2 145 339,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2 121 854,2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89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Экономическое развитие и инновационная экономик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3,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3,5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3,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3,5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3,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3,5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3,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3,5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3,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3,5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2 145 265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2 121 780,7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89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045 232,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045 232,0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32 732,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32 732,0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32 732,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32 732,0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32 732,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32 732,0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беспечение безопасности людей на водных объектах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2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2 5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2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2 5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2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2 5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Пожарная безопасность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Безопасный город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1 020 033,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0 996 548,6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89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1 020 033,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0 996 548,6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89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9 841 587,8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9 839 247,1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9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9 841 587,8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9 839 247,1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9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67 695,6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46 551,5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19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67 695,6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46 551,5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19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7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75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7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75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212 793 453,5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90 746 022,3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89,64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597 915,6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227 838,1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1,95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597 915,6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227 838,1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1,95%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597 915,6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227 838,1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1,95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597 915,6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227 838,1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1,95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597 915,6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227 838,1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1,95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597 915,6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227 838,1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1,95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597 915,6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227 838,1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1,95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597 915,6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227 838,1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1,95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Водное хозяйство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77 833,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77 833,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Развитие водохозяйственного комплекса в Арсеньевском городском округе" на 2023 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77 833,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Развитие водохозяйственного комплекса в Арсеньевском городском округе" на 2023 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77 833,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Подготовка документов о соответствии ГТС критериям безопасност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77 833,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77 833,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77 833,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Транспор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06 808 196,2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5 608 676,1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9,75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 131 0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 131 05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Экономическое развитие и инновационная экономик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 131 0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 131 05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Управление имуществом, находящимся в собственности и в ведении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 131 0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 131 05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 131 0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 131 05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 131 0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 131 05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 131 0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 131 05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95 677 146,2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74 477 626,1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9,17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Развитие транспортного комплекса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95 677 146,2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74 477 626,1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9,17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6 103 007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4 903 487,6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7,24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6 103 007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4 903 487,6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7,24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 997 019,6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 996 989,71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 997 019,6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 996 989,71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9 074 707,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8 044 812,9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9,55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9 074 707,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8 044 812,9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9,55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0 0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0 00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0 0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0 00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57 054,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87 458,1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9,55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57 054,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87 458,1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9,55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474 226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474 226,8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474 226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474 226,8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4 238 36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4 238 365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4 238 36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4 238 365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4 238 36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4 238 365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4 238 36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4 238 365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 335 773,4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 335 773,4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 335 773,4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 335 773,4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797 978,6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797 978,6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797 978,6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797 978,6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62 794,8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62 794,8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62 794,8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62 794,8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7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75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7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75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06 12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06 121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81 12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81 121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Экономическое развитие и инновационная экономик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81 12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81 121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Развитие малого и среднего предпринимательств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I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егиональный проект "Акселерация субъектов малого и среднего предпринимательств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I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I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I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Управление имуществом, находящимся в собственности и в ведении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71 12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71 121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71 12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71 121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71 12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71 121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71 12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71 121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Развитие внутреннего и въездного туризма на территории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6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6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6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6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6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мии и грант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6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230 613 425,1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229 443 322,8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99,49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000 696,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000 696,2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464 346,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464 346,51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Экономическое развитие и инновационная экономик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23,7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23,7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23,7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23,7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23,7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23,7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23,7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23,7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23,7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23,7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461 422,7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461 422,7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Содержание и ремонт муниципального жилищного фонд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938 184,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938 184,0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34 238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34 238,4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34 238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34 238,4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34 238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34 238,4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803 945,5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803 945,5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803 945,5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803 945,5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803 945,5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803 945,5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23 238,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23 238,7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23 238,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23 238,7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23 238,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23 238,7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23 238,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23 238,7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адресная программа "Переселение граждан из аварийного жилищного фонда в Арсеньевском городском округе" на 2020-2023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адресной программы переселения граждан из аварийного жилищного фонда в Арсеньевском городском округе на 2020-2023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7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79F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79F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79F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79F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36 349,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36 349,7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36 349,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36 349,7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36 349,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36 349,7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36 349,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36 349,7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36 349,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36 349,7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36 349,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36 349,7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36 349,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36 349,7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5 807 511,5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5 376 046,5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43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620 733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99 817,8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4,03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020 733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020 733,6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Чистая вода" на территории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020 733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020 733,6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Разработка проектов на строительство, модернизацию, реконструкцию, капитальный ремонт объектов коммунальной инфраструктуры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8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8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8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Строительство, модернизация, реконструкция, капитальный ремонт объектов коммунальной инфраструктуры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003 933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003 933,6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003 933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003 933,6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003 933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003 933,6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79 084,2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9,85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Пожарная безопасность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79 084,2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9,85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79 084,2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9,85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79 084,2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9,85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79 084,2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9,85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4 186 777,9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4 176 228,7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9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Энергоэффективность и развитие энергетики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4 186 777,9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4 176 228,7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9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Энергосбережение и повышение энергетической эффективности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4 186 777,9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4 176 228,7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9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4 186 777,9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4 176 228,7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9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4 186 777,9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4 176 228,7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9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4 186 777,9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4 176 228,7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9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7 138 737,7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6 400 100,4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5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6 278 547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5 964 540,7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53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Благоустройство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6 278 547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5 964 540,7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53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8 118 824,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8 096 978,4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5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6 694 702,7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6 672 856,7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5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6 694 702,7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6 672 856,7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5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6 694 702,7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6 672 856,7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5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424 121,7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424 121,7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424 121,7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424 121,7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424 121,7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424 121,7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Содержание территории городских кладбищ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76 082,6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64 582,6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45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76 082,6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64 582,6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45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088 035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088 035,2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088 035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088 035,2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13 229,9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01 729,9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74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13 229,9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01 729,9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74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4 817,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4 817,4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4 817,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4 817,4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Озеленение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396 134,3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396 134,3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" Озеленение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396 134,3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396 134,3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516 587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516 587,3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516 587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516 587,3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79 547,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79 547,0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79 547,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79 547,0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 151 109,3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870 448,6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4,55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 151 109,3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870 448,6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4,55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966 5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685 889,3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2,92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966 5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685 889,3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2,92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84 559,3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84 559,3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84 559,3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84 559,3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536 396,6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536 396,6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536 396,6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536 396,6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224 130,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224 130,21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224 130,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224 130,21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42 266,4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42 266,4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42 266,4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42 266,4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0 860 190,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0 435 559,6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47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Энергоэффективность и развитие энергетики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971 229,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546 598,4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,5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Энергосбережение и повышение энергетической эффективности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5 092,1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5 092,1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5 092,1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5 092,1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5 092,1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5 092,1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5 092,1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5 092,1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Обслуживание уличного освещения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499 243,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498 939,5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499 243,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498 939,5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499 243,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498 939,5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499 243,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498 939,5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Энергоэффективность и развитие энергетики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 286 893,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 862 566,7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5,43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5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075 673,3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4,34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5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075 673,3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4,34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5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075 673,3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4,34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Капитальный ремонт системы уличного освещения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786 893,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786 893,4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786 893,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786 893,4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786 893,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786 893,4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Формирование современной городской среды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3 888 961,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3 888 961,1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Формирование современной городской среды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9 004 624,8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9 004 624,8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Формирование современной городской среды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0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00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Развитие инициативного бюджетирования в Арсеньевском городском округе (общественные территории)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0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00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0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00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0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00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1F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2 004 624,8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2 004 624,8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1F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2 004 624,8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2 004 624,8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1F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2 004 624,8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2 004 624,8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1F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2 004 624,8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2 004 624,8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Благоустройство территорий, детских и спортивных площадок на территории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 884 336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 884 336,3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Поддержка муниципальных программ в сфере благоустройства территорий, детских и спортивных площадок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 884 336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 884 336,3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 884 336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 884 336,3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 884 336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 884 336,3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666 479,5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666 479,5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664 90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664 909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Благоустройство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664 90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664 909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664 90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664 909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664 90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664 909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664 90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664 909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664 90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664 909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570,5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570,5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570,5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570,5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570,5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570,5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570,5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570,5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570,5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570,5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570,5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570,5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570,5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570,5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 284 877 403,2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 255 156 590,5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97,69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5 841 734,5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0 667 077,2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72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3 348 894,5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98 174 237,2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72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Развитие образования Арсеньевского городского округа" на 2020-2027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1 557 094,5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96 382 437,2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71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1 557 094,5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96 382 437,2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71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84 234 937,3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83 681 679,6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86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84 234 937,3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83 681 679,6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86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84 234 937,3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83 681 679,6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86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7 322 157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700 757,5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3,32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7 322 157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700 757,5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3,32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7 322 157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700 757,5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3,32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Доступная среда" на период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Доступная среда" на период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641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641 8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Пожарная безопасность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58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58 8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58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58 8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58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58 8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58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58 8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83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83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83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83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83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83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83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83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492 8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492 84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492 8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492 84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492 8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492 84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492 8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492 84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492 8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492 84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492 8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492 84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492 8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492 84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06 138 830,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82 642 487,7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6,67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04 431 595,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80 935 252,7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6,66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Развитие образования Арсеньевского городского округа" на 2020-2027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96 512 913,9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73 019 571,3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6,63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96 512 913,9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73 019 571,3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6,63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95 560 932,9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72 067 590,3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6,62%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41 408 881,9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40 829 815,7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89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41 408 881,9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40 829 815,7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89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41 408 881,9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40 829 815,7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89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4 152 050,9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1 237 774,6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5,14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9 176 347,6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1 539 928,5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0,22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9 176 347,6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1 539 928,5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0,22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524 959,6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000 439,6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,95%</w:t>
            </w:r>
          </w:p>
        </w:tc>
      </w:tr>
      <w:tr>
        <w:trPr>
          <w:trHeight w:val="31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524 959,6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000 439,6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,95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9 450 743,6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4 697 406,4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7,95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9 450 743,6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4 697 406,4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7,95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2E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51 98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51 981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2EВ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51 98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51 981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2EВ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51 98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51 981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2EВ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51 98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51 981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Доступная среда" на период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Доступная среда" на период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761 181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758 181,4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6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Пожарная безопасность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3 5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0 54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69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3 5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0 54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69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3 5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0 54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69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3 5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0 54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69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777 641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777 641,4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777 641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777 641,4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777 641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777 641,4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777 641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777 641,4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Развитие физической культуры и спорт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707 23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707 235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707 23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707 235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707 23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707 235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707 23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707 235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707 23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707 235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707 23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707 235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707 23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707 235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4 452 184,6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3 585 253,4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24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4 452 184,6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3 585 253,4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24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Развитие образования Арсеньевского городского округа" на 2020-2027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0 094 879,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9 232 447,81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77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8 270 067,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7 407 636,2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74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7 322 078,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6 466 709,0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73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7 322 078,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6 466 709,0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73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7 322 078,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6 466 709,0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73%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3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47 98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40 927,2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26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3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47 98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40 927,2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26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3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47 98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40 927,2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26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Развитие образования Арсеньевского городского округа на 2020-2027годы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824 811,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824 811,5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824 811,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824 811,5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790 645,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790 645,1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790 645,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790 645,1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4 166,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4 166,4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4 166,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4 166,4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Развитие культуры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3 881 056,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3 881 056,3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Развитие культуры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3 881 056,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3 881 056,3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Развитие культуры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1 328 45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1 328 458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1 268 45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1 268 458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1 268 45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1 268 458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1 268 45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1 268 458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A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552 598,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552 598,3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егиональный проект "Цифровизация услуг и формирование информационного пространства в сфере культуры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A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552 598,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552 598,3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A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552 598,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552 598,3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A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552 598,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552 598,3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76 249,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71 749,2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06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Пожарная безопасность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9 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4 6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,17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9 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4 6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,17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9 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4 6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,17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9 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4 6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,17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17 149,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17 149,2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17 149,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17 149,2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17 149,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17 149,2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17 149,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17 149,2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1 875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1 875,6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0 31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0 31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Развитие образования Арсеньевского городского округа" на 2020-2027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8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Развитие образования Арсеньевского городского округа на 2020-2027годы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8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8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8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8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3 51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3 51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Безопасный город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3 51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3 51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3 51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3 51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3 51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3 51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3 51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3 51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41 565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41 565,6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2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24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2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24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2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24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2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24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2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24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1 226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1 226,6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1 226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1 226,6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1 226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1 226,6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1 226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1 226,6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1 226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1 226,6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Развитие муниципальной службы в Арсеньевском городском округе" на 2020-2027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74 09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74 099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Развитие муниципальной службы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5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74 09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74 099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5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74 09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74 099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5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74 09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74 099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5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74 09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74 099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320 032,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320 032,3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95 032,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95 032,3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Развитие образования Арсеньевского городского округа" на 2020-2027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5 032,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5 032,3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5 032,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5 032,3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5 032,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5 032,3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5 032,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5 032,3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5 032,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5 032,3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Развитие физической культуры и спорт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2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2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Развитие физической культуры и спорт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6 00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6 004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6 00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6 004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3 99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3 996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мии и грант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3 99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3 996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Укрепление общественного здоровья населения Арсеньевского городского округа на 2021-2027 годы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Укрепление общественного здоровья населения Арсеньевского городского округа на 2021-2027 годы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99P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егиональный проект "Формирование системы мотивации граждан к здоровому образу жизни, включая здоровое питание и отказ от вредных привычек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99P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99P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99P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6 722 745,7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6 539 864,1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68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6 697 945,7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6 515 064,1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68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Развитие образования Арсеньевского городского округа" на 2020-2027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6 691 945,7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6 509 064,1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68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Премирование выпускников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мии и грант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 251 239,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 251 239,0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 251 239,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 251 239,0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547 165,4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547 165,4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547 165,4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547 165,4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155 632,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155 632,0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155 632,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155 632,0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548 441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548 441,5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548 441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548 441,5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Развитие образования Арсеньевского городского округа на 2020-2027годы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5 310 706,7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5 127 825,11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6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 247 476,4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 245 226,4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6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952 014,8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949 814,8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6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952 014,8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949 814,8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6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95 461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95 411,6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8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95 461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95 411,6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8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9 248 230,2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9 067 599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54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4 968 141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4 919 220,0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86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4 968 141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4 919 220,0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86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265 519,9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133 809,9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6,91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265 519,9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133 809,9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6,91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 568,9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 568,9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 568,9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 568,9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1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14 999,6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мии и грант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8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84 999,6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8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84 999,6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Развитие культуры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Развитие культуры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мии и грант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4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4 8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Информационное общество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4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4 8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Информационное общество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4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4 8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4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4 8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4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4 8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4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4 8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13 243 415,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11 934 677,5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98,84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Культур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2 427 710,5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1 185 270,8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49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2 427 710,5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1 185 270,8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49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Доступная среда" на период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9 38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9 38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Доступная среда" на период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9 38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9 38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9 38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9 38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9 38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9 38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9 38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9 38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Развитие культуры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2 287 884,4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1 045 444,7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49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Развитие культуры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2 287 884,4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1 045 444,7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49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Развитие культуры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2 077 491,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0 835 051,3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28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93 201,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93 201,0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93 201,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93 201,0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93 201,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93 201,0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Материально-техническое оснащение муниципальных учреждений культуры и дополнительного образования в области искусств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 684 27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442 272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5,7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 684 27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442 272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5,7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 684 27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442 272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5,7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08 204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08 204,4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08 204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08 204,4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08 204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08 204,4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2 091 813,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2 091 373,8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2 091 813,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2 091 373,8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2 091 813,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2 091 373,8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A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210 393,4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210 393,4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егиональный проект "Культурная сред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A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210 393,4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210 393,4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A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210 393,4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210 393,4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A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210 393,4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210 393,4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0 446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0 446,0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Пожарная безопасность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7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7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7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7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4 746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4 746,0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4 746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4 746,0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4 746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4 746,0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4 746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4 746,0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0 815 704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0 749 406,6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78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0 815 704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0 749 406,6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78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Развитие культуры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0 815 704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0 749 406,6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78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Развитие культуры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0 815 704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0 749 406,6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78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67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67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7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7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мии и грант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7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7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6 880 59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6 816 398,0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76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595 481,8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531 283,9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75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595 481,8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531 283,9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75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84 003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84 003,0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84 003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84 003,0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11,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11,0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11,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11,0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368 108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366 008,6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4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184 198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182 098,6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3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184 198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182 098,6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3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3 45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3 456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3 45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3 456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5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54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5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54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40 387 920,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38 961 975,6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39,88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093 620,5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093 620,1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093 620,5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093 620,1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093 620,5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093 620,1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093 620,5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093 620,1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093 620,5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093 620,1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093 620,5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093 620,1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093 620,5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093 620,1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093 620,5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093 620,1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51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51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8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86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Развитие образования Арсеньевского городского округа" на 2020-2027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8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86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Развитие образования Арсеньевского городского округа на 2020-2027годы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8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86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E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8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86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егиональный проект "Современная школ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E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8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86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E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8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86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E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8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86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5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5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5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5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5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5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5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6 724 547,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5 298 603,1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9,57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2 991 896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2 638 800,0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57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2 991 896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2 638 800,0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57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Обеспечение жильем молодых семей Арсеньевского городского округа" на 2020 -2027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661 7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661 75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 стандартного жилья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661 7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661 75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661 7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661 75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661 7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661 75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0 330 146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9 977 050,0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56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0 330 146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9 977 050,0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56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0 330 146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9 977 050,0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56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0 330 146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9 977 050,0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56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3 732 650,9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2 659 803,0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29,02%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3 732 650,9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2 659 803,0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29,02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3 732 650,9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2 659 803,0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29,02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3 732 650,9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2 659 803,0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29,02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3 732 650,9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2 659 803,0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29,02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1 152,5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03 000,5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5,53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1 152,5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03 000,5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5,53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9 763 989,3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9 414 224,9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65,73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3 448 248,9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3 292 215,6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315 740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122 009,3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6,93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5 0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4 904,2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4,42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5 0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4 904,2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4,42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 502 46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887 673,3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 502 46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887 673,3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59 752,3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59 752,3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59 752,3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59 752,3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Доступная среда" на период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59 752,3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59 752,3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Доступная среда" на период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59 752,3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59 752,3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59 752,3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59 752,3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59 752,3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59 752,3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59 752,3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59 752,3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72 763 336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71 788 903,5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99,44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ассовый спор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3 975 665,3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3 923 529,0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5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3 975 665,3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3 923 529,0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5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Экономическое развитие и инновационная экономик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34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343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34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343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34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343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34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343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34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343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Развитие физической культуры и спорт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3 957 322,3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3 905 186,0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5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0 793 570,6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0 793 570,6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7 200 054,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7 200 054,1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28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7 200 054,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7 200 054,1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4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4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1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4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4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6 586 054,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6 586 054,1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1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6 586 054,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6 586 054,1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1P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593 516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593 516,4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егиональный проект "Спорт-норма жизн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1P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593 516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593 516,4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1P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593 516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593 516,4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1P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593 516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593 516,4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227 582,6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227 582,6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227 582,6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227 582,6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227 582,6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227 582,6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227 582,6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227 582,6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Развитие физической культуры и спорт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0 936 169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0 884 032,7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1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8 436 169,2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8 384 032,9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1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8 436 169,2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8 384 032,9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1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8 436 169,2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8 384 032,9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1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Создание спортивной площадки для пляжного волейбола в рамках проекта инициативного бюджетирования "Твой проект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7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499 999,8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499 999,8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7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499 999,8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499 999,8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7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499 999,8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499 999,8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порт высших достижен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5 446 030,3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4 529 113,6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,98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5 446 030,3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4 529 113,6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,98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Развитие физической культуры и спорт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5 446 030,3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4 529 113,6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,98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 391 121,5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 474 204,9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3,63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 523 363,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606 447,0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3,22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Капитальный и текущий ремонт объектов спорта, сооружений, помещений муниципальных спортивных школ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 158 219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241 302,6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3,03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 158 219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241 302,6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3,03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 158 219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241 302,6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3,03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65 144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65 144,4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65 144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65 144,4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65 144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65 144,4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2P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67 757,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67 757,8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егиональный проект "Спорт-норма жизн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2P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67 757,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67 757,8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2P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67 757,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67 757,8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2P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67 757,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67 757,8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Развитие физической культуры и спорт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1 054 908,7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1 054 908,7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1 054 908,7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1 054 908,7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1 054 908,7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1 054 908,7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1 054 908,7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1 054 908,7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 341 640,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 336 260,7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6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 341 640,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 336 260,7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6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Экономическое развитие и инновационная экономик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58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58,0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58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58,0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58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58,0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58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58,0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58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58,0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Развитие физической культуры и спорт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 325 482,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 320 102,6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6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32 706,8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32 706,8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1P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32 706,8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32 706,8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егиональный проект "Спорт-норма жизн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1P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32 706,8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32 706,8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1P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24 706,8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24 706,8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1P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24 706,8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24 706,8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1P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мии и грант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1P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Развитие физической культуры и спорт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392 775,8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387 395,8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6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397 457,4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392 077,4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88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128 012,5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122 632,5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87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128 012,5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122 632,5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87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69 444,9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69 444,91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69 444,9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69 444,91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995 318,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995 318,41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830 322,7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830 322,71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830 322,7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830 322,71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52 574,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52 574,4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52 574,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52 574,4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421,2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421,2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421,2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421,2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3 982 70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3 982 702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982 70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982 702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982 70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982 702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Информационное общество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982 70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982 702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Информационное общество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982 70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982 702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982 70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982 702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982 70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982 702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982 70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982 702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2 949 900,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2 931 944,61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99,39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49 900,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31 944,61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39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49 900,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31 944,61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39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Экономическое развитие и инновационная экономик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49 900,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31 944,61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39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49 900,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31 944,61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39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49 900,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31 944,61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39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49 900,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31 944,61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39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49 900,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31 944,61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39%</w:t>
            </w:r>
          </w:p>
        </w:tc>
      </w:tr>
      <w:tr>
        <w:trPr>
          <w:trHeight w:val="735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2 400 223 426,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2 321 337 225,3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99,25%</w:t>
            </w:r>
          </w:p>
        </w:tc>
      </w:tr>
      <w:tr>
        <w:trPr>
          <w:trHeight w:val="255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8"/>
      <w:szCs w:val="28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Calibri" w:hAnsi="Calibri" w:eastAsia="Times New Roman" w:cs="Calibri"/>
      <w:b/>
      <w:bCs/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6:00Z</dcterms:created>
  <dc:creator>Анисимова Светлана Григорьевна</dc:creator>
  <dc:description/>
  <dc:language>en-US</dc:language>
  <cp:lastModifiedBy>Анисимова Светлана Григорьевна</cp:lastModifiedBy>
  <dcterms:modified xsi:type="dcterms:W3CDTF">2024-04-09T08:36:00Z</dcterms:modified>
  <cp:revision>2</cp:revision>
  <dc:subject/>
  <dc:title/>
</cp:coreProperties>
</file>