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15" w:type="dxa"/>
        <w:tblLayout w:type="fixed"/>
        <w:tblCellMar>
          <w:top w:w="0" w:type="dxa"/>
          <w:left w:w="108" w:type="dxa"/>
          <w:bottom w:w="0" w:type="dxa"/>
          <w:right w:w="108" w:type="dxa"/>
        </w:tblCellMar>
      </w:tblPr>
      <w:tblGrid>
        <w:gridCol w:w="4126"/>
        <w:gridCol w:w="450"/>
        <w:gridCol w:w="990"/>
        <w:gridCol w:w="660"/>
        <w:gridCol w:w="168"/>
        <w:gridCol w:w="71"/>
        <w:gridCol w:w="581"/>
        <w:gridCol w:w="907"/>
        <w:gridCol w:w="851"/>
        <w:gridCol w:w="850"/>
        <w:gridCol w:w="1049"/>
        <w:gridCol w:w="239"/>
      </w:tblGrid>
      <w:tr>
        <w:trPr>
          <w:trHeight w:val="375" w:hRule="atLeast"/>
        </w:trPr>
        <w:tc>
          <w:tcPr>
            <w:tcW w:w="4576" w:type="dxa"/>
            <w:gridSpan w:val="2"/>
            <w:tcBorders/>
            <w:vAlign w:val="bottom"/>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1650" w:type="dxa"/>
            <w:gridSpan w:val="2"/>
            <w:tcBorders/>
            <w:vAlign w:val="bottom"/>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820" w:type="dxa"/>
            <w:gridSpan w:val="3"/>
            <w:tcBorders/>
            <w:vAlign w:val="bottom"/>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1758" w:type="dxa"/>
            <w:gridSpan w:val="2"/>
            <w:tcBorders/>
            <w:vAlign w:val="bottom"/>
          </w:tcPr>
          <w:p>
            <w:pPr>
              <w:pStyle w:val="Normal"/>
              <w:snapToGrid w:val="false"/>
              <w:spacing w:lineRule="auto" w:line="240" w:before="0" w:after="0"/>
              <w:jc w:val="right"/>
              <w:rPr>
                <w:rFonts w:eastAsia="Times New Roman" w:cs="Calibri"/>
                <w:lang w:eastAsia="ru-RU"/>
              </w:rPr>
            </w:pPr>
            <w:r>
              <w:rPr>
                <w:rFonts w:eastAsia="Times New Roman" w:cs="Calibri"/>
                <w:lang w:eastAsia="ru-RU"/>
              </w:rPr>
            </w:r>
          </w:p>
        </w:tc>
        <w:tc>
          <w:tcPr>
            <w:tcW w:w="1899" w:type="dxa"/>
            <w:gridSpan w:val="2"/>
            <w:tcBorders/>
            <w:vAlign w:val="bottom"/>
          </w:tcPr>
          <w:p>
            <w:pPr>
              <w:pStyle w:val="Normal"/>
              <w:spacing w:lineRule="auto" w:line="240" w:before="0" w:after="0"/>
              <w:rPr>
                <w:rFonts w:eastAsia="Times New Roman" w:cs="Calibri"/>
                <w:b/>
                <w:b/>
                <w:bCs/>
                <w:lang w:eastAsia="ru-RU"/>
              </w:rPr>
            </w:pPr>
            <w:r>
              <w:rPr>
                <w:rFonts w:eastAsia="Times New Roman" w:cs="Calibri"/>
                <w:b/>
                <w:bCs/>
                <w:lang w:eastAsia="ru-RU"/>
              </w:rPr>
              <w:t>Приложение №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4576" w:type="dxa"/>
            <w:gridSpan w:val="2"/>
            <w:tcBorders/>
            <w:vAlign w:val="bottom"/>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650" w:type="dxa"/>
            <w:gridSpan w:val="2"/>
            <w:tcBorders/>
            <w:vAlign w:val="bottom"/>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820" w:type="dxa"/>
            <w:gridSpan w:val="3"/>
            <w:tcBorders/>
            <w:vAlign w:val="bottom"/>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1758" w:type="dxa"/>
            <w:gridSpan w:val="2"/>
            <w:tcBorders/>
            <w:vAlign w:val="bottom"/>
          </w:tcPr>
          <w:p>
            <w:pPr>
              <w:pStyle w:val="Normal"/>
              <w:snapToGrid w:val="false"/>
              <w:spacing w:lineRule="auto" w:line="240" w:before="0" w:after="0"/>
              <w:jc w:val="right"/>
              <w:rPr>
                <w:rFonts w:eastAsia="Times New Roman" w:cs="Calibri"/>
                <w:sz w:val="20"/>
                <w:szCs w:val="20"/>
                <w:lang w:eastAsia="ru-RU"/>
              </w:rPr>
            </w:pPr>
            <w:r>
              <w:rPr>
                <w:rFonts w:eastAsia="Times New Roman" w:cs="Calibri"/>
                <w:sz w:val="20"/>
                <w:szCs w:val="20"/>
                <w:lang w:eastAsia="ru-RU"/>
              </w:rPr>
            </w:r>
          </w:p>
        </w:tc>
        <w:tc>
          <w:tcPr>
            <w:tcW w:w="1899" w:type="dxa"/>
            <w:gridSpan w:val="2"/>
            <w:tcBorders/>
            <w:vAlign w:val="bottom"/>
          </w:tcPr>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t>к решению Думы</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576" w:type="dxa"/>
            <w:gridSpan w:val="2"/>
            <w:tcBorders/>
            <w:vAlign w:val="bottom"/>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650" w:type="dxa"/>
            <w:gridSpan w:val="2"/>
            <w:tcBorders/>
            <w:vAlign w:val="bottom"/>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820" w:type="dxa"/>
            <w:gridSpan w:val="3"/>
            <w:tcBorders/>
            <w:vAlign w:val="bottom"/>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3657" w:type="dxa"/>
            <w:gridSpan w:val="4"/>
            <w:tcBorders/>
            <w:vAlign w:val="bottom"/>
          </w:tcPr>
          <w:p>
            <w:pPr>
              <w:pStyle w:val="Normal"/>
              <w:spacing w:lineRule="auto" w:line="240" w:before="0" w:after="0"/>
              <w:rPr/>
            </w:pPr>
            <w:r>
              <w:rPr>
                <w:rFonts w:eastAsia="Times New Roman" w:cs="Calibri"/>
                <w:sz w:val="20"/>
                <w:szCs w:val="20"/>
                <w:lang w:eastAsia="ru-RU"/>
              </w:rPr>
              <w:t>Арсеньевского городского округ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576" w:type="dxa"/>
            <w:gridSpan w:val="2"/>
            <w:tcBorders/>
            <w:vAlign w:val="bottom"/>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650" w:type="dxa"/>
            <w:gridSpan w:val="2"/>
            <w:tcBorders/>
            <w:vAlign w:val="bottom"/>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820" w:type="dxa"/>
            <w:gridSpan w:val="3"/>
            <w:tcBorders/>
            <w:vAlign w:val="bottom"/>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3657" w:type="dxa"/>
            <w:gridSpan w:val="4"/>
            <w:tcBorders/>
            <w:vAlign w:val="bottom"/>
          </w:tcPr>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t>от «___»_________2024 года № ____</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804" w:type="dxa"/>
            <w:gridSpan w:val="9"/>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899" w:type="dxa"/>
            <w:gridSpan w:val="2"/>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435" w:hRule="atLeast"/>
        </w:trPr>
        <w:tc>
          <w:tcPr>
            <w:tcW w:w="10703" w:type="dxa"/>
            <w:gridSpan w:val="11"/>
            <w:tcBorders/>
            <w:vAlign w:val="bottom"/>
          </w:tcPr>
          <w:p>
            <w:pPr>
              <w:pStyle w:val="Normal"/>
              <w:spacing w:lineRule="auto" w:line="240" w:before="0" w:after="0"/>
              <w:jc w:val="center"/>
              <w:rPr/>
            </w:pPr>
            <w:r>
              <w:rPr>
                <w:rFonts w:eastAsia="Times New Roman" w:cs="Arial CYR" w:ascii="Arial CYR" w:hAnsi="Arial CYR"/>
                <w:b/>
                <w:bCs/>
                <w:color w:val="000000"/>
                <w:sz w:val="28"/>
                <w:szCs w:val="28"/>
                <w:lang w:eastAsia="ru-RU"/>
              </w:rPr>
              <w:t xml:space="preserve">Показатели расходов бюджета Арсеньевского городского </w:t>
            </w:r>
          </w:p>
          <w:p>
            <w:pPr>
              <w:pStyle w:val="Normal"/>
              <w:spacing w:lineRule="auto" w:line="240" w:before="0" w:after="0"/>
              <w:jc w:val="center"/>
              <w:rPr/>
            </w:pPr>
            <w:r>
              <w:rPr>
                <w:rFonts w:eastAsia="Times New Roman" w:cs="Arial CYR" w:ascii="Arial CYR" w:hAnsi="Arial CYR"/>
                <w:b/>
                <w:bCs/>
                <w:color w:val="000000"/>
                <w:sz w:val="28"/>
                <w:szCs w:val="28"/>
                <w:lang w:eastAsia="ru-RU"/>
              </w:rPr>
              <w:t xml:space="preserve">округа по муниципальным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85" w:hRule="atLeast"/>
        </w:trPr>
        <w:tc>
          <w:tcPr>
            <w:tcW w:w="10703" w:type="dxa"/>
            <w:gridSpan w:val="11"/>
            <w:tcBorders/>
            <w:vAlign w:val="bottom"/>
          </w:tcPr>
          <w:p>
            <w:pPr>
              <w:pStyle w:val="Normal"/>
              <w:spacing w:lineRule="auto" w:line="240" w:before="0" w:after="0"/>
              <w:jc w:val="center"/>
              <w:rPr>
                <w:rFonts w:ascii="Arial CYR" w:hAnsi="Arial CYR" w:eastAsia="Times New Roman" w:cs="Arial CYR"/>
                <w:b/>
                <w:b/>
                <w:bCs/>
                <w:color w:val="000000"/>
                <w:sz w:val="28"/>
                <w:szCs w:val="28"/>
                <w:lang w:eastAsia="ru-RU"/>
              </w:rPr>
            </w:pPr>
            <w:r>
              <w:rPr>
                <w:rFonts w:eastAsia="Times New Roman" w:cs="Arial CYR" w:ascii="Arial CYR" w:hAnsi="Arial CYR"/>
                <w:b/>
                <w:bCs/>
                <w:color w:val="000000"/>
                <w:sz w:val="28"/>
                <w:szCs w:val="28"/>
                <w:lang w:eastAsia="ru-RU"/>
              </w:rPr>
              <w:t>программам и непрограммным направлениям</w:t>
            </w:r>
          </w:p>
          <w:p>
            <w:pPr>
              <w:pStyle w:val="Normal"/>
              <w:spacing w:lineRule="auto" w:line="240" w:before="0" w:after="0"/>
              <w:jc w:val="center"/>
              <w:rPr>
                <w:rFonts w:ascii="Arial CYR" w:hAnsi="Arial CYR" w:cs="Arial CYR"/>
                <w:b/>
                <w:b/>
                <w:bCs/>
                <w:color w:val="000000"/>
                <w:sz w:val="28"/>
                <w:szCs w:val="28"/>
                <w:lang w:eastAsia="ru-RU"/>
              </w:rPr>
            </w:pPr>
            <w:r>
              <w:rPr>
                <w:rFonts w:eastAsia="Arial CYR" w:cs="Arial CYR" w:ascii="Arial CYR" w:hAnsi="Arial CYR"/>
                <w:b/>
                <w:bCs/>
                <w:color w:val="000000"/>
                <w:sz w:val="28"/>
                <w:szCs w:val="28"/>
                <w:lang w:eastAsia="ru-RU"/>
              </w:rPr>
              <w:t xml:space="preserve"> </w:t>
            </w:r>
            <w:r>
              <w:rPr>
                <w:rFonts w:eastAsia="Times New Roman" w:cs="Arial CYR" w:ascii="Arial CYR" w:hAnsi="Arial CYR"/>
                <w:b/>
                <w:bCs/>
                <w:color w:val="000000"/>
                <w:sz w:val="28"/>
                <w:szCs w:val="28"/>
                <w:lang w:eastAsia="ru-RU"/>
              </w:rPr>
              <w:t>деятельности за 2023 год</w:t>
            </w:r>
          </w:p>
        </w:tc>
        <w:tc>
          <w:tcPr>
            <w:tcW w:w="239" w:type="dxa"/>
            <w:tcBorders/>
            <w:vAlign w:val="bottom"/>
          </w:tcPr>
          <w:p>
            <w:pPr>
              <w:pStyle w:val="Normal"/>
              <w:snapToGrid w:val="false"/>
              <w:spacing w:lineRule="auto" w:line="240" w:before="0" w:after="0"/>
              <w:jc w:val="center"/>
              <w:rPr>
                <w:rFonts w:ascii="Arial CYR" w:hAnsi="Arial CYR" w:eastAsia="Times New Roman" w:cs="Arial CYR"/>
                <w:b/>
                <w:b/>
                <w:bCs/>
                <w:color w:val="000000"/>
                <w:sz w:val="24"/>
                <w:szCs w:val="24"/>
                <w:lang w:eastAsia="ru-RU"/>
              </w:rPr>
            </w:pPr>
            <w:r>
              <w:rPr>
                <w:rFonts w:eastAsia="Times New Roman" w:cs="Arial CYR" w:ascii="Arial CYR" w:hAnsi="Arial CYR"/>
                <w:b/>
                <w:bCs/>
                <w:color w:val="000000"/>
                <w:sz w:val="24"/>
                <w:szCs w:val="24"/>
                <w:lang w:eastAsia="ru-RU"/>
              </w:rPr>
            </w:r>
          </w:p>
        </w:tc>
      </w:tr>
      <w:tr>
        <w:trPr>
          <w:trHeight w:val="315" w:hRule="atLeast"/>
        </w:trPr>
        <w:tc>
          <w:tcPr>
            <w:tcW w:w="10703" w:type="dxa"/>
            <w:gridSpan w:val="11"/>
            <w:tcBorders/>
            <w:vAlign w:val="bottom"/>
          </w:tcPr>
          <w:p>
            <w:pPr>
              <w:pStyle w:val="Normal"/>
              <w:snapToGrid w:val="false"/>
              <w:spacing w:lineRule="auto" w:line="240" w:before="0" w:after="0"/>
              <w:jc w:val="center"/>
              <w:rPr>
                <w:rFonts w:ascii="Arial CYR" w:hAnsi="Arial CYR" w:eastAsia="Times New Roman" w:cs="Arial CYR"/>
                <w:b/>
                <w:b/>
                <w:bCs/>
                <w:color w:val="000000"/>
                <w:sz w:val="24"/>
                <w:szCs w:val="24"/>
                <w:lang w:eastAsia="ru-RU"/>
              </w:rPr>
            </w:pPr>
            <w:r>
              <w:rPr>
                <w:rFonts w:eastAsia="Times New Roman" w:cs="Arial CYR" w:ascii="Arial CYR" w:hAnsi="Arial CYR"/>
                <w:b/>
                <w:bCs/>
                <w:color w:val="000000"/>
                <w:sz w:val="24"/>
                <w:szCs w:val="24"/>
                <w:lang w:eastAsia="ru-RU"/>
              </w:rPr>
            </w:r>
          </w:p>
        </w:tc>
        <w:tc>
          <w:tcPr>
            <w:tcW w:w="239" w:type="dxa"/>
            <w:tcBorders/>
            <w:vAlign w:val="bottom"/>
          </w:tcPr>
          <w:p>
            <w:pPr>
              <w:pStyle w:val="Normal"/>
              <w:snapToGrid w:val="false"/>
              <w:spacing w:lineRule="auto" w:line="240" w:before="0" w:after="0"/>
              <w:jc w:val="center"/>
              <w:rPr>
                <w:rFonts w:ascii="Arial CYR" w:hAnsi="Arial CYR" w:eastAsia="Times New Roman" w:cs="Arial CYR"/>
                <w:b/>
                <w:b/>
                <w:bCs/>
                <w:color w:val="000000"/>
                <w:sz w:val="24"/>
                <w:szCs w:val="24"/>
                <w:lang w:eastAsia="ru-RU"/>
              </w:rPr>
            </w:pPr>
            <w:r>
              <w:rPr>
                <w:rFonts w:eastAsia="Times New Roman" w:cs="Arial CYR" w:ascii="Arial CYR" w:hAnsi="Arial CYR"/>
                <w:b/>
                <w:bCs/>
                <w:color w:val="000000"/>
                <w:sz w:val="24"/>
                <w:szCs w:val="24"/>
                <w:lang w:eastAsia="ru-RU"/>
              </w:rPr>
            </w:r>
          </w:p>
        </w:tc>
      </w:tr>
      <w:tr>
        <w:trPr>
          <w:trHeight w:val="255" w:hRule="atLeast"/>
        </w:trPr>
        <w:tc>
          <w:tcPr>
            <w:tcW w:w="10703" w:type="dxa"/>
            <w:gridSpan w:val="11"/>
            <w:tcBorders/>
            <w:vAlign w:val="bottom"/>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диница измерения: руб.</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Наименование показател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Ц.ст.</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асх.</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точненная роспись/план</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асс. расход</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Исполнение лимитов</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Экономическое развитие и инновационная экономика в Арсеньевском городском округе"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1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4 146 280,75</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3 711 838,16</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99,2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Развитие малого и среднего предпринимательства в Арсеньевском городском округе"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I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гиональный проект "Акселерация субъектов малого и среднего предприниматель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I5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I5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I5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I521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I521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I521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I521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Управление имуществом, находящимся в собственности и в ведении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3 349 187,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984 887,2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9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Финансовое обеспечение деятельности управления имущественных отнош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Arial CYR" w:ascii="Arial CYR" w:hAnsi="Arial CYR"/>
                <w:color w:val="000000"/>
                <w:sz w:val="20"/>
                <w:szCs w:val="20"/>
                <w:lang w:eastAsia="ru-RU"/>
              </w:rPr>
              <w:t>012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5 025 467,8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729 831,4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0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5 025 467,8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729 831,4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0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уководство и управление в сфере установленных функций органов местного самоуправления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15 025 467,8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729 831,4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0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12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307 130,8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067 500,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3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307 130,8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067 500,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3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нд оплаты труда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881 197,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725 818,3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5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482,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8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2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9</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422 451,2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340 802,5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6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8 337,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62 330,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2,2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8 337,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62 330,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2,2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8 337,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62 330,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2,2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621 884,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621 734,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50 763,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50 61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50 763,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50 61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50 763,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50 61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50 763,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50 61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50 763,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50 61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становка, наполнение и внедрение информационно-аналитической геоинформационной системы для выявления объектов недвижимости, отсутствующих (не принятых к учету) в налоговых органах, с передачей неисключительных прав на её использовани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9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9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9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9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9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9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9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9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9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9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120292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муниципальными образованиями комплексных кадастровых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92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92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92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92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S2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муниципальными образованиями комплексных кадастровых работ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S2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S2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S2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S2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Управление и распоряжение имуществом, находящимся в собственност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pPr>
            <w:r>
              <w:rPr>
                <w:rFonts w:eastAsia="Times New Roman" w:cs="Arial CYR" w:ascii="Arial CYR" w:hAnsi="Arial CYR"/>
                <w:b/>
                <w:bCs/>
                <w:color w:val="000000"/>
                <w:sz w:val="18"/>
                <w:szCs w:val="18"/>
                <w:lang w:eastAsia="ru-RU"/>
              </w:rPr>
              <w:t>16 701 835,1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 633 321,7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5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570 785,1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502 271,7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7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32 7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5 7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9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92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6,3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192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6,3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92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6,3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12031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92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6,3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служивание программы учета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0 1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0 1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0 1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0 1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0 1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0 1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0 1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0 1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держание объектов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238 085,1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176 571,7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8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держание объектов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100 636,3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84 000,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6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держание объектов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58 014,8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41 727,7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58 014,8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41 727,7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58 014,8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41 727,7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150 407,3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150 407,3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энергетических ресурс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7</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7 607,5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1 320,3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3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2 62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2 272,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2 62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2 272,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2 62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2 942 272,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2 62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2 272,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Налог на транспорт, находящийся в муниципальной казн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7 448,7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2 571,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7,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бюджетные ассигн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7 448,7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2 571,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7,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ов, сборов и иных платеж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7 448,7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2 571,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7,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прочих налогов, сбор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7 448,7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2 571,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7,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иобретение транспорта в собственность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иобретение специализированной техники за счет дорожного фонда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2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2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2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2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 001 843,7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5 931 700,9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5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Совершенствование бюджетного процесс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970 648,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918 461,9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970 648,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918 461,9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уководство и управление в сфере установленных функций органов местного самоуправления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970 648,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918 461,9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604 645,1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552 487,2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5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604 645,1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552 487,2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5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нд оплаты труда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682 091,2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657 657,5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7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2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9</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20 353,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892 629,6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0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65 651,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65 622,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65 651,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65 622,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65 651,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65 622,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бюджетные ассигн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52,1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52,1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ов, сборов и иных платеж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52,1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52,1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а на имущество организаций и земельного нало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иных платеж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52,1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52,1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Совершенствование управления муниципальным долгом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9 900,8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31 944,6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3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центные платежи по муниципальному долгу за кредиты в кредитных организациях</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200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737 150,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737 150,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служивание государственного (муниципального) дол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200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737 150,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737 150,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служивание муниципального дол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200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3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737 150,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737 150,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центные платежи по муниципальному долгу за бюджетные кредит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200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2 750,8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94 794,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1,5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служивание государственного (муниципального) дол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200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2 750,8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94 794,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1,5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служивание муниципального дол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200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3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2 750,8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94 794,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1,5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Ликвидация кредиторской задолженности муниципа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1 294,3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1 294,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1 294,3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1 294,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 343,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 34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 343,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 34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 343,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 34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 343,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 34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951,3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951,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951,3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951,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951,3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951,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877,8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877,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энергетических ресурс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7</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3,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3,5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Экономическое развитие и инновационная экономика в Арсеньевском городском округе"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785 2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785 2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Разработка аналитических материалов для формирования документов социально-экономического развития Арсеньевского развития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785 2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785 2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785 2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785 2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785 2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785 2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785 2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785 2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зработка инвестиционного профиля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574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574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574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574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574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3 574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574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574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зработка Мастер-плана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11 2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11 2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11 2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11 2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11 2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11 2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11 2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11 2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Развитие образования Арсеньевского городского округа" на 2020-2027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2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32 708 665,65</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02 995 352,93</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97,5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Развитие системы дошкольного образования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01 557 094,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6 382 437,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7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Реализация основных общеобразовательных программ дошкольного образования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84 234 93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83 681 679,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6 029 37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5 476 119,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6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7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6 029 37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5 476 119,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6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обеспечение деятельности (оказание услуг, выполнение работ) муниципа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6 029 37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5 476 119,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6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6 029 37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5 476 119,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6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6 029 37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5 476 119,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6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6 029 37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5 476 119,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6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8 205 56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pPr>
            <w:r>
              <w:rPr>
                <w:rFonts w:eastAsia="Times New Roman" w:cs="Arial CYR" w:ascii="Arial CYR" w:hAnsi="Arial CYR"/>
                <w:b/>
                <w:bCs/>
                <w:color w:val="000000"/>
                <w:sz w:val="18"/>
                <w:szCs w:val="18"/>
                <w:lang w:eastAsia="ru-RU"/>
              </w:rPr>
              <w:t>218 205 56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93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8 205 56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8 205 56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93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8 205 56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8 205 56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93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8 205 56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218 205 56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93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8 205 56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8 205 56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93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8 205 56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8 205 56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7 322 157,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700 757,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3,3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88 778,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87 988,0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40 778,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40 778,2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по охране труда работников образовате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91 9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91 9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91 9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91 9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91 9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91 9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91 9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91 9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крепление материально-технической базы образовате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8 878,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8 878,2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8 878,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2 948 878,2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8 878,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8 878,2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8 878,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8 878,2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з средств бюджета городского округа, финансируемых в том числе за счет специальных казначейских кредит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8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7 209,8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готовка квалифицированных кадров для образовате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8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7 209,8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8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7 209,8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8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7 209,8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8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7 209,8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879 052,1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600 27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8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879 052,1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600 27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8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21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189 052,1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10 27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2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89 052,1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10 27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2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89 052,1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10 27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2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89 052,1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10 27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2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приобретение муниципальными учреждениями недвижимого и особо ценного движим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pPr>
            <w:r>
              <w:rPr>
                <w:rFonts w:eastAsia="Times New Roman" w:cs="Arial CYR" w:ascii="Arial CYR" w:hAnsi="Arial CYR"/>
                <w:b/>
                <w:bCs/>
                <w:color w:val="000000"/>
                <w:sz w:val="20"/>
                <w:szCs w:val="20"/>
                <w:lang w:eastAsia="ru-RU"/>
              </w:rPr>
              <w:t>9 558 467,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216 633,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4,5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99 456,7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99 456,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210292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99 456,7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99 456,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2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99 456,7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99 456,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2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99 456,7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99 456,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2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99 456,7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99 456,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7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459 010,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117 176,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7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9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700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459 010,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117 176,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7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700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459 010,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117 176,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7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700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459 010,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117 176,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7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700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459 010,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117 176,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7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pPr>
            <w:r>
              <w:rPr>
                <w:rFonts w:eastAsia="Times New Roman" w:cs="Arial CYR" w:ascii="Arial CYR" w:hAnsi="Arial CYR"/>
                <w:b/>
                <w:bCs/>
                <w:color w:val="000000"/>
                <w:sz w:val="20"/>
                <w:szCs w:val="20"/>
                <w:lang w:eastAsia="ru-RU"/>
              </w:rPr>
              <w:t>95 859,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 859,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 859,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 859,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2102S2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 859,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 859,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2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 859,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 859,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2102S2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 859,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 859,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2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 859,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 859,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7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700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700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700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700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Развитие системы общего образования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96 642 913,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73 149 571,3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6,6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Развитие системы общего образования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95 690 932,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72 197 590,3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6,6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41 408 881,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40 829 815,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8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 486 686,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pPr>
            <w:r>
              <w:rPr>
                <w:rFonts w:eastAsia="Times New Roman" w:cs="Arial CYR" w:ascii="Arial CYR" w:hAnsi="Arial CYR"/>
                <w:b/>
                <w:bCs/>
                <w:color w:val="000000"/>
                <w:sz w:val="18"/>
                <w:szCs w:val="18"/>
                <w:lang w:eastAsia="ru-RU"/>
              </w:rPr>
              <w:t>98 907 620,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4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7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 486 686,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 907 620,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4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обеспечение деятельности (оказание услуг, выполнение работ) муниципа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 486 686,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 907 620,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4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 486 686,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 907 620,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4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 486 686,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98 907 620,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4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 486 686,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 907 620,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99,4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93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9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930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930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930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930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54 152 050,9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1 237 774,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5,1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710 632,2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710 570,9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14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14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рганизация и проведение государственной итоговой аттеста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14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14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14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14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14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14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14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14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221 019,8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220 958,5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по охране труда работников образовате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83 3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83 3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83 3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83 3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83 3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83 3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83 3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83 3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крепление материально-технической базы образовате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 927 719,8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 927 658,5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 927 719,8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 927 658,5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927 719,8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927 658,5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927 719,8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927 658,5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мероприятий для детей и молодеж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з средств бюджета городского округа, финансируемых в том числе за счет специальных казначейских кредит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2202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75 012,4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75 012,4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готовка квалифицированных кадров для образовате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75 012,4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75 012,4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75 012,4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75 012,4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75 012,4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75 012,4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75 012,4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75 012,4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5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0 303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388 667,9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0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53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0 303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388 667,9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0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53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0 303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388 667,9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0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220253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0 303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388 667,9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0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53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0 303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388 667,9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0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53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0 303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26 388 667,9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0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762 108,5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762 078,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762 108,5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762 078,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951 608,5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951 608,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951 608,5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951 608,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951 608,5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951 608,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951 608,5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951 608,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приобретение муниципальными учреждениями недвижимого и особо ценного движим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10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10 4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10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10 4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10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10 4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10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10 4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4 925 566,5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 679 050,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8,0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513 771,5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pPr>
            <w:r>
              <w:rPr>
                <w:rFonts w:eastAsia="Times New Roman" w:cs="Arial CYR" w:ascii="Arial CYR" w:hAnsi="Arial CYR"/>
                <w:b/>
                <w:bCs/>
                <w:color w:val="000000"/>
                <w:sz w:val="18"/>
                <w:szCs w:val="18"/>
                <w:lang w:eastAsia="ru-RU"/>
              </w:rPr>
              <w:t>4 513 771,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2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513 771,5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513 771,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23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513 771,5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513 771,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проектов инициативного бюджетирования по направлению "Твой проект" по проекту "Благоустройство территории МОБУ "СОШ № 5"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236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79 999,8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79 999,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22029236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79 999,8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79 999,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236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79 999,8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79 999,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236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79 999,8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2 279 999,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проектов инициативного бюджетирования по направлению "Твой проект" по проекту "Благоустройство территории школы № 1" за счет субсидии из краевого бюджет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236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33 771,7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33 771,7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236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33 771,7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33 771,7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236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33 771,7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2 233 771,7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236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33 771,7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33 771,7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3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3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горячим питанием детей, обучающихся в муниципальных общеобразовательных организациях Приморского кра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3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3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3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3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7 392 969,9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3 146 454,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9,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 868 010,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 146 014,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7,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 868 010,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 146 014,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7,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 868 010,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 146 014,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7,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 868 010,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 146 014,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7,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9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524 959,6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 439,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524 959,6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 439,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0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524 959,6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 439,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524 959,6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 439,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R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405 1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4 651 812,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R3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405 1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4 651 812,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R3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39 405 1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4 651 812,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R3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405 1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4 651 812,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2202R3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405 1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4 651 812,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R3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405 1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4 651 812,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5 593,6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5 593,6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5 593,6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5 593,6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5 593,6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5 593,6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5 593,6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5 593,6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проектов инициативного бюджетирования по направлению "Твой проект" по проекту "Благоустройство территории МОБУ "СОШ №5" Арсеньевского округа" за счет средств из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6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030,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030,3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6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030,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030,3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6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030,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030,3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6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030,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030,3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проектов инициативного бюджетирования по направлению "Твой проект" по проекту "Благоустройство территории школы № 1"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6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563,3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22 563,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6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563,3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563,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6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563,3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563,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6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563,3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563,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0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Премирование выпускник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Arial CYR" w:ascii="Arial CYR" w:hAnsi="Arial CYR"/>
                <w:color w:val="000000"/>
                <w:sz w:val="20"/>
                <w:szCs w:val="20"/>
                <w:lang w:eastAsia="ru-RU"/>
              </w:rPr>
              <w:t>02203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3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мирование выпускников, достигших наивысших результатов в обучен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3203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ое обеспечение и иные выплаты насел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3203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мии и грант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3203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гиональный проект "Патриотическое воспитание граждан Российской Федера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В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В5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В5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В517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В517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В517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В517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В517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0 496 338,9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9 633 907,7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9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Реализация дополнительных общеобразовательных программ дополнительного образ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pPr>
            <w:r>
              <w:rPr>
                <w:rFonts w:eastAsia="Times New Roman" w:cs="Arial CYR" w:ascii="Arial CYR" w:hAnsi="Arial CYR"/>
                <w:b/>
                <w:bCs/>
                <w:color w:val="000000"/>
                <w:sz w:val="18"/>
                <w:szCs w:val="18"/>
                <w:lang w:eastAsia="ru-RU"/>
              </w:rPr>
              <w:t>67 322 078,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6 466 709,0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7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1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7 322 078,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6 466 709,0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7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17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7 322 078,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6 466 709,0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7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обеспечение деятельности (оказание услуг, выполнение работ) муниципа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7 322 078,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6 466 709,0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7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7 322 078,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6 466 709,0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7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7 322 078,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6 466 709,0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7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5 224 805,3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5 018 000,6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5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9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097 273,1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 448 708,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0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7 98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0 927,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2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7 98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0 927,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2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16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рганизация и проведение государственной итоговой аттеста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eastAsia="Times New Roman"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11 38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04 327,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2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по охране труда работников образовате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5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5 2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5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5 2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5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5 2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5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5 2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крепление материально-технической базы образовате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06 18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06 18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06 18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06 18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06 18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06 18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06 18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06 18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мероприятий для детей и молодеж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2 938,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5,8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2 938,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5,8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2 938,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5,8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2302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2 938,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5,8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готовка квалифицированных кадров для образовате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рганизация отдыха, оздоровления и занятости детей и подростков в каникулярное врем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226 271,4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pPr>
            <w:r>
              <w:rPr>
                <w:rFonts w:eastAsia="Times New Roman" w:cs="Arial CYR" w:ascii="Arial CYR" w:hAnsi="Arial CYR"/>
                <w:b/>
                <w:bCs/>
                <w:color w:val="000000"/>
                <w:sz w:val="18"/>
                <w:szCs w:val="18"/>
                <w:lang w:eastAsia="ru-RU"/>
              </w:rPr>
              <w:t>12 226 271,4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522 197,8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522 197,8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522 197,8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522 197,8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отдыха, оздоровления детей и подростк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547 165,4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1 547 165,4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547 165,4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547 165,4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547 165,4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547 165,4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547 165,4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547 165,4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занятости подростков с 14 до 18 лет в каникулярное врем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5 032,3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5 032,3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5 032,3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5 032,3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5 032,3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5 032,3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5 032,3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5 032,3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704 073,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704 073,5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3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704 073,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704 073,5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3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704 073,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704 073,5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ое обеспечение и иные выплаты насел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3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55 632,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55 632,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ые выплаты гражданам, кроме публичных нормативных социальных выпла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3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55 632,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55 632,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3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55 632,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55 632,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3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48 441,5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48 441,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3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48 441,5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48 441,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3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48 441,5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48 441,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Развитие образования Арсеньевского городского округа на 2020-2027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4 012 318,2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3 829 436,6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6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Развитие образования Арсеньевского городского округа на 2020-2027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7 152 318,2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969 436,6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6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Финансовое обеспечение деятельности отраслевого функционального органа администрации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247 476,4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245 226,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247 476,4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245 226,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уководство и управление в сфере установленных функций  органов местного самоуправления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247 476,4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245 226,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952 014,8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949 814,8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952 014,8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949 814,8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нд оплаты труда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82 233,0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82 233,0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93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30 73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3,3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9</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136 851,8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136 851,8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95 461,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95 411,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95 461,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95 411,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95 461,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95 411,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Финансовое обеспечение деятельности казен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pPr>
            <w:r>
              <w:rPr>
                <w:rFonts w:eastAsia="Times New Roman" w:cs="Arial CYR" w:ascii="Arial CYR" w:hAnsi="Arial CYR"/>
                <w:b/>
                <w:bCs/>
                <w:color w:val="000000"/>
                <w:sz w:val="18"/>
                <w:szCs w:val="18"/>
                <w:lang w:eastAsia="ru-RU"/>
              </w:rPr>
              <w:t>39 265 030,2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084 3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5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265 030,2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084 3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5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265 030,2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084 3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5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обеспечение деятельности (оказание услуг, выполнение работ) муниципа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265 030,2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084 3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5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4 968 141,4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4 919 220,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8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казен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4 968 141,4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4 919 220,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8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нд оплаты труда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836 930,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828 318,5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выплаты персоналу учреждений, за исключением фонда оплаты тру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45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36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6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 104 752,9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 064 540,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5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282 319,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150 609,9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6,9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282 319,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150 609,9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6,9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522 840,9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91 131,0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6,2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энергетических ресурс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7</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9 478,9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9 478,9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бюджетные ассигн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4 568,9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 568,9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ов, сборов и иных платеж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 568,9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 568,9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а на имущество организаций и земельного нало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2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2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прочих налогов, сбор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039,9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039,9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беспечение функций отраслевого функционального органа администрации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pPr>
            <w:r>
              <w:rPr>
                <w:rFonts w:eastAsia="Times New Roman" w:cs="Arial CYR" w:ascii="Arial CYR" w:hAnsi="Arial CYR"/>
                <w:b/>
                <w:bCs/>
                <w:color w:val="000000"/>
                <w:sz w:val="20"/>
                <w:szCs w:val="20"/>
                <w:lang w:eastAsia="ru-RU"/>
              </w:rPr>
              <w:t>2 639 81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39 811,1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39 81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39 811,1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39 81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39 811,1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39 81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39 811,1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мирование победителей городского округа профессионального конкурса педагогического мастерства "Педагог го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ое обеспечение и иные выплаты насел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3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мии и грант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рганизация деятельности психолого-медико-педагогической комисси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8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684 999,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8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84 999,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8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84 999,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8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84 999,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ерсонифицированное финансирование дополнительного образ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824 81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824 811,5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790 645,1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790 645,1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790 645,1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790 645,1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Гранты в форме 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790 645,1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790 645,1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eastAsia="Times New Roman"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бюджетные ассигн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4 166,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4 166,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4 166,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34 166,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0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978,8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978,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6</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187,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187,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гиональный проект "Современная школ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193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193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мер социальной поддержки педагогических работников муниципальных образовательных организаций Приморского кра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193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ое обеспечение и иные выплаты насел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193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ые выплаты гражданам, кроме публичных нормативных социальных выпла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193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193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Доступная среда" на период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3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389 132,37</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389 132,37</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pPr>
            <w:r>
              <w:rPr>
                <w:rFonts w:eastAsia="Times New Roman" w:cs="Arial CYR" w:ascii="Arial CYR" w:hAnsi="Arial CYR"/>
                <w:b/>
                <w:bCs/>
                <w:color w:val="00000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Доступная среда" на период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389 132,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389 132,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1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120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120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120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120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казание поддержки социально ориентирован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059 752,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059 752,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6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pPr>
            <w:r>
              <w:rPr>
                <w:rFonts w:eastAsia="Times New Roman" w:cs="Arial CYR" w:ascii="Arial CYR" w:hAnsi="Arial CYR"/>
                <w:b/>
                <w:bCs/>
                <w:color w:val="000000"/>
                <w:sz w:val="20"/>
                <w:szCs w:val="20"/>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9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6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6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6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а возмещение недополученных доходов и (или) возмещение фактически понесенных затра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6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гранты в форме субсидий), не подлежащие казначейскому сопровожд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6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92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926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926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926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а возмещение недополученных доходов и (или) возмещение фактически понесенных затра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926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гранты в форме субсидий), не подлежащие казначейскому сопровожд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926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9 752,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9 752,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pPr>
            <w:r>
              <w:rPr>
                <w:rFonts w:eastAsia="Times New Roman" w:cs="Arial CYR" w:ascii="Arial CYR" w:hAnsi="Arial CYR"/>
                <w:b/>
                <w:bCs/>
                <w:color w:val="000000"/>
                <w:sz w:val="20"/>
                <w:szCs w:val="20"/>
                <w:lang w:eastAsia="ru-RU"/>
              </w:rPr>
              <w:t>5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S2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финансирование муниципальных программ по поддержке социально ориентированных некоммерческих организаций по итогам конкурсного отбора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S26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S26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S26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а возмещение недополученных доходов и (или) возмещение фактически понесенных затра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S26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гранты в форме субсидий), не подлежащие казначейскому сопровожд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S26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Благоустройство Арсеньевского городского округа"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4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7 943 456,50</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7 629 449,77</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99,5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Содержание территори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pPr>
            <w:r>
              <w:rPr>
                <w:rFonts w:eastAsia="Times New Roman" w:cs="Arial CYR" w:ascii="Arial CYR" w:hAnsi="Arial CYR"/>
                <w:b/>
                <w:bCs/>
                <w:color w:val="000000"/>
                <w:sz w:val="20"/>
                <w:szCs w:val="20"/>
                <w:lang w:eastAsia="ru-RU"/>
              </w:rPr>
              <w:t>49 783 733,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9 761 887,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 359 611,7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 337 765,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лата концедента в рамках заключенного концессионного соглашения на содержание, использование видовой площадки имени В.К. Арсеньева и Дерсу Узал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бюджетные ассигн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0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стройство зон отдыха на улицах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694 702,7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672 856,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держание территорий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694 702,7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46 672 856,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держание территорий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 463 050,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 441 204,5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 463 050,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 441 204,5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 463 050,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 441 204,5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 463 050,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 441 204,5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справление профиля гравийных оснований (грейдировани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231 652,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231 652,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231 652,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231 652,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3 231 652,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231 652,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231 652,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3 231 652,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Улучшение санитарно-эпидемиологической обстановки территории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424 121,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424 121,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424 121,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424 121,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424 121,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424 121,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Акарицидная противоклещевая обработка на территории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051,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051,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051,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051,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051,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051,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051,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051,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Ликвидация несанкционированных свалок</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384 070,1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384 070,1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Ликвидация несанкционированных свалок</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8 391,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8 391,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8 391,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8 391,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8 391,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8 391,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8 391,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8 391,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ыполнение работ по составлению схемы расположения контейнерных площадок для накопления ТКО, и их установке и содержа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 678,7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 678,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 678,7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 678,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 678,7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 678,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 678,7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 678,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Содержание территории городских кладбищ"</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076 082,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064 582,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Содержание территории городских кладбищ"</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076 082,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064 582,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000 143,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88 643,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000 143,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88 643,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000 143,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88 643,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по оплате работ и услуг по содержанию территории кладбищ</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000 143,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88 643,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земельного участка для погребения умершего</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88 035,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88 035,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88 035,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88 035,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88 035,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88 035,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88 035,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 088 035,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уществление доставки не востребованных тел с места обнаружения в мор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2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2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2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2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ыполнение работ по планировке территории для организации мест для захорон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4 107,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4 107,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4 107,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4 107,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4 107,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4 107,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4 107,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4 107,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лагоустройство места захоронения погибших участников СВО</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61 50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61 50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61 50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61 50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eastAsia="Times New Roman"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61 50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61 50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61 50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61 50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 93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 93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pPr>
            <w:r>
              <w:rPr>
                <w:rFonts w:eastAsia="Times New Roman" w:cs="Arial CYR" w:ascii="Arial CYR" w:hAnsi="Arial CYR"/>
                <w:b/>
                <w:bCs/>
                <w:color w:val="000000"/>
                <w:sz w:val="20"/>
                <w:szCs w:val="20"/>
                <w:lang w:eastAsia="ru-RU"/>
              </w:rPr>
              <w:t>75 93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 93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 93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 93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82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 93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 93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21,5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21,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21,5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21,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21,5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 121,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4 817,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4 817,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4 817,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4 817,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4 817,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4 817,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R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R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R29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R29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4201R29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R29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R29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Озеленение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96 134,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96 134,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зеленение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96 134,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96 134,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96 134,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96 134,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96 134,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96 134,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ход за зелеными насаждениями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96 134,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96 134,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ход за зелеными насаждениями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6 587,3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6 587,3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6 587,3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2 516 587,3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6 587,3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6 587,3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6 587,3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6 587,3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даление аварийных и перестойных деревьев, приобретение и посадка саженце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79 547,0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79 547,0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79 547,0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79 547,0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79 547,0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79 547,0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79 547,0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79 547,0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Подготовка территории Арсеньевского городского округа к праздничным мероприят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51 109,3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70 448,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pPr>
            <w:r>
              <w:rPr>
                <w:rFonts w:eastAsia="Times New Roman" w:cs="Arial CYR" w:ascii="Arial CYR" w:hAnsi="Arial CYR"/>
                <w:b/>
                <w:bCs/>
                <w:color w:val="000000"/>
                <w:sz w:val="20"/>
                <w:szCs w:val="20"/>
                <w:lang w:eastAsia="ru-RU"/>
              </w:rPr>
              <w:t>5 151 109,3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70 448,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51 109,3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70 448,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51 109,3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70 448,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51 109,3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70 448,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оформление территории городского округа к праздничным мероприят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66 5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685 889,3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9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66 5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3 685 889,3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9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66 5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685 889,3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9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66 5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685 889,3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9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содержание и подготовку территории городского округа к праздничным мероприят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84 559,3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84 559,3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84 559,3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84 559,3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84 559,3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84 559,3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84 559,3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84 559,3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Содержание и развитие системы ливневой канализаци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36 396,6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36 39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Восстановление ливневой канализации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36 396,6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36 39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36 396,6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36 39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36 396,6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36 39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466 396,6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466 39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содержание ливневой канализа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4501210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466 396,6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466 39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224 130,2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224 130,2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224 130,2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224 130,2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224 130,2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224 130,2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42 266,4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42 266,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42 266,4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42 266,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42 266,4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42 266,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троительство ливневой канализа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топографических работ по горизонтальной съемке мест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7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Развитие культуры Арсеньевского городского округа"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5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6 990 645,42</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5 681 907,81</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99,1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Развитие культуры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6 990 645,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5 681 907,8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1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Развитие культуры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4 227 653,6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2 918 916,0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0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Комплектование фондов общедоступных библиотек"</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Arial CYR" w:ascii="Arial CYR" w:hAnsi="Arial CYR"/>
                <w:color w:val="000000"/>
                <w:sz w:val="20"/>
                <w:szCs w:val="20"/>
                <w:lang w:eastAsia="ru-RU"/>
              </w:rPr>
              <w:t>05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3 201,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3 201,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2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2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4 817,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4 817,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по оформлению подписки и доставке периодической печа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4 817,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4 817,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4 817,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4 817,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4 817,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4 817,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4 817,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4 817,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иобретение печатных и электронных изда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5 182,2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255 182,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5 182,2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5 182,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255 182,2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5 182,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5 182,2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5 182,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pPr>
            <w:r>
              <w:rPr>
                <w:rFonts w:eastAsia="Times New Roman" w:cs="Arial CYR" w:ascii="Arial CYR" w:hAnsi="Arial CYR"/>
                <w:b/>
                <w:bCs/>
                <w:color w:val="000000"/>
                <w:sz w:val="20"/>
                <w:szCs w:val="20"/>
                <w:lang w:eastAsia="ru-RU"/>
              </w:rPr>
              <w:t>168 00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92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омплектование книжных фондов и обеспечение информационно-техническим оборудованием библиотек</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92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92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92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92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S2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омплектование книжных фондов и обеспечение информационно-техническим оборудованием библиотек</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S2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S2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S2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S2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 684 27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442 27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5,7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684 27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42 27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6,2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9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684 27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42 27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6,2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9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48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2 243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4,3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758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3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758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758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758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по оплате договоров на выполнение работ,оказание услуг,связанных с содержанием территории, прилегающей к ДК "Прогресс" (включая обслуживание фонтан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приобретение муниципальным учреждением недвижимого имущества и особо ценного движим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9 27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99 27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9 27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9 27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99 27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9 27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9 27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9 27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92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развития и укрепления материально-технической базы муниципальных домов культур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924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924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924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4 8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924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0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0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0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0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развития и укрепления материально-технической базы муниципальных домов культуры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4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4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4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4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Мероприятия в сфере культуры и искус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41 204,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41 204,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41 204,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41 204,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3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3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3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3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ое обеспечение и иные выплаты насел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3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3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мии и грант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3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23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68 204,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68 204,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2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68 204,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68 204,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2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668 204,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68 204,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2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68 204,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68 204,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2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68 204,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68 204,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рганизация проведения культурных мероприятий уполномоченным органом местного самоупр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3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3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3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3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3 360 27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3 359 831,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3 360 27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3 359 831,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3 360 27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3 359 831,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03 360 27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3 359 831,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046 184,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35 045 744,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046 184,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045 744,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046 184,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045 744,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35 046 184,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045 744,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 045 62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 045 62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 045 62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 045 62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 045 62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 045 62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 045 62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 045 62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1 268 45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1 268 458,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1 268 45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1 268 458,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1 268 45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1 268 458,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1 268 45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1 268 458,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Финансовое обеспечение деятельности муниципальных казен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 880 59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 816 398,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 880 59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 816 398,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 880 59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 816 398,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обеспечение деятельности (оказание услуг, выполнение работ) муниципа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 880 59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 816 398,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595 481,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531 283,9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казен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595 481,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531 283,9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нд оплаты труда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9 651 677,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 651 677,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выплаты персоналу учреждений, за исключением фонда оплаты тру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934 804,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870 606,9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9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84 003,0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 284 003,0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84 003,0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84 003,0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84 003,0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84 003,0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бюджетные ассигн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11,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11,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ов, сборов и иных платеж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11,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11,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прочих налогов, сбор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иных платеж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0,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0,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68 108,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66 008,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68 108,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66 008,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уководство и управление в сфере установленных функций органов местного самоуправления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68 108,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66 008,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84 198,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82 098,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84 198,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82 098,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нд оплаты труда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47 024,8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47 024,8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1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9</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32 973,7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32 973,7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83 45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83 456,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83 45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83 456,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83 45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83 456,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бюджетные ассигн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8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4,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4,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ов, сборов и иных платеж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4,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4,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а на имущество организаций и земельного нало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4,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4,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иных платеж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 762 991,7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 762 991,7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гиональный проект "Культурная сре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15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154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154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здание модельных муниципальных библиотек</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154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154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154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154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гиональный проект "Цифровизация услуг и формирование информационного пространства в сфере культур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35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354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354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здание виртуальных концертных зал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3545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3545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3545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59A3545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Обеспечение доступным жильем и качественными услугами ЖКХ населения Арсеньевского городского округа"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6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442 277,83</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075 057,83</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99,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Содержание и ремонт муниципального жилищного фонд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38 184,0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38 184,0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Создание благоприятных и безопасных условий проживания граждан на территории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Текущий ремонт муниципального жилищного фон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610121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121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121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121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бязательства по уплате ежемесячных взносов на капитальный ремонт многоквартирных дом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2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pPr>
            <w:r>
              <w:rPr>
                <w:rFonts w:eastAsia="Times New Roman" w:cs="Arial CYR" w:ascii="Arial CYR" w:hAnsi="Arial CYR"/>
                <w:b/>
                <w:bCs/>
                <w:color w:val="000000"/>
                <w:sz w:val="20"/>
                <w:szCs w:val="20"/>
                <w:lang w:eastAsia="ru-RU"/>
              </w:rPr>
              <w:t>2 803 945,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221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2212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2212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2212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2212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Чистая вода" на территории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20 733,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20 733,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Разработка проектов на строительство, модернизацию, реконструкцию, капитальный ремонт объектов коммунальной инфраструктур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14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готовка проекта на реконструкцию канализационных очистных сооружений биологической очистки по ул. Павлова, 3, г. Арсеньев, Приморский кра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14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готовка проекта на реконструкцию канализационных очистных сооружений биологической очистки по ул. Павлова, 3, г. Арсеньев, Приморский кра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14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14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14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14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зработка проектно-сметной документации на модернизацию объектов коммунальной инфраструктуры городского округа и проведение его экспертиз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14010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14010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14010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14010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Строительство, модернизация, реконструкция, капитальный ремонт объектов коммунальной инфраструктур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4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4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одернизация оборудования с устройством переливных лотков резервуаров осветлителей на водопроводных очистных сооружениях на водохранилище р.Дачная г.Арсеньев Приомрского кра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401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401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401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401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Обеспечение жильем молодых семей Арсеньевского городского округа" на 2020 -2027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1L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1L4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1L49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по обеспечению жильем молодых сем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1L49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ое обеспечение и иные выплаты насел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1L49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ые выплаты гражданам, кроме публичных нормативных социальных выпла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1L49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гражданам на приобретение жиль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1L49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3 821 610,1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3 454 390,1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5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3 821 610,1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3 454 390,1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5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R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508 318,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465 772,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R08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508 318,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465 772,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R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508 318,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465 772,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R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508 318,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465 772,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R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508 318,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465 772,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R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508 318,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465 772,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2 313 291,9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1 988 617,7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2 313 291,9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1 988 617,7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2 313 291,9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1 988 617,7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5 341,9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5 341,9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5 341,9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5 341,9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нд оплаты труда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06 500,3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06 500,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9</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48 841,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48 841,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36 122,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21 998,1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0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36 122,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21 998,1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0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36 122,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21 998,1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0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 821 82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 511 277,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 821 82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 511 277,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 821 82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 511 277,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7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рганизация снабжения жителей городского округа твердым топливо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S2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граждан твердым топливо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S26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бюджетные ассигн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S26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S26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S26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7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Безопасный город"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7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 970 770,11</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 518 869,45</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98,6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86 02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86 026,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Развитие материально-технической базы для защиты населения и территорий от чрезвычайных ситуац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73 52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73 526,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73 52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73 526,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звитие материально-технической базы для деятельности курсов гражданской оборон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793,9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793,9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793,9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793,9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793,9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793,9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793,9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793,9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7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2 732,0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2 732,0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7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2 732,0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2 732,0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7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2 732,0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2 732,0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7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2 732,0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2 732,0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7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2 732,0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2 732,0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беспечение безопасности людей на водных объектах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филактика происшествий на водных объектах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22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22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22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22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Пожарная безопасность"</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53 54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725 124,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4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рганизация выполнения и осуществления мер пожарной безопас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53 54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725 124,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4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53 54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725 124,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4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53 54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725 124,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4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иобретение, переосвидетельствование и перезарядка средств пожаротуш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6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6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6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6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6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6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6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6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питка и проверка качества огнезащитной обработки деревянных конструкц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трахование гражданской ответ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9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9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9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9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9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9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9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9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учение руководителей и специалист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6 7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 2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0,2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3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5 7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7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3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5 7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7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3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5 7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7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осстановление и поддержание в готовности наружной системы пожарного водоснабжения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9 084,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9,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9 084,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9,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9 084,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9,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9 084,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9,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крепление пожарной безопасности территории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323 6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323 6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2 9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2 9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2 9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2 9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2 9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2 9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200 7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200 7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200 7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200 7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200 7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200 7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Профилактика правонарушений, терроризма и экстремизм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667 660,5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667 660,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рганизация выполнения и осуществления мер профилактики правонарушений, терроризма и экстремизм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667 660,5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667 660,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667 660,5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667 660,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667 660,5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667 660,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по профилактике правонарушений, экстремизма и терроризм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667 660,5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667 660,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5 123,8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5 123,8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5 123,8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5 123,8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5 123,8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5 123,8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62 536,7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62 536,7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62 536,7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62 536,7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62 536,7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62 536,7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Безопасный горо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063 543,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040 058,6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063 543,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040 058,6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063 543,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040 058,6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063 543,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040 058,6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обеспечение деятельности (оказание услуг, выполнение работ) муниципа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063 543,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040 058,6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 841 587,8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 839 247,1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казен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 841 587,8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 839 247,1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нд оплаты труда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 170 139,5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 170 139,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выплаты персоналу учреждений, за исключением фонда оплаты тру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 68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 746,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0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571 768,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570 361,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11 205,6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90 061,5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11 205,6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90 061,5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62 997,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43 485,3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1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энергетических ресурс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7</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8 208,1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6 576,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9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бюджетные ассигн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ов, сборов и иных платеж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а на имущество организаций и земельного нало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прочих налогов, сбор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Развитие водохозяйственного комплекса в Арсеньевском городском округе" на 2023 -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8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7 833,51</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Развитие водохозяйственного комплекса в Арсеньевском городском округе" на 2023 -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7 833,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Разработка и экспертиза проектно-сметной документации на реконструкцию объектов системы водоснабжения (Дачинский гидроузел,участки водопроводных сет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21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21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готовка задания на разработку проектно-сметной документации на капитальный ремонт траншейного водосброса Дачинского гидроузла г. Арсеньев, в том числе на выполнением инженерно-геологических и инженерно-экологических изыска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21119</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21119</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21119</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21119</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4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4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9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готовка задания на разработку проектно-сметной документации на реконструкцию траншейного водосброса Дачинского гидроузла,головного участка водопроводной сети от водопроводных очистных сооружений до насосной станции"Северная" по ул.Советская,76 г.Арсенье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401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401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401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401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Подготовка документов о соответствии ГТС критериям безопас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7 833,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7 833,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7 833,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21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7 833,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211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7 833,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Декларация безопасности ГТС Дачинского гидроузл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2112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7 833,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2112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7 833,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2112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7 833,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2112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7 833,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Развитие физической культуры и спорта в Арсеньевском городском округе"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9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3 056 335,40</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2 081 902,44</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99,4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Развитие массовой физической культуры и спорта в Арсеньевском городском округ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1 726 277,5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1 726 277,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Развитие массовой физической культуры и спорта в Арсеньевском городском округ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 200 054,1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 200 054,1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9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рганизация и проведение официальных городских физкультурных и спортивных мероприятий, участие в организации и проведении межмуниципальных, всероссийских физкультурных и спортивных мероприятий на территори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 200 054,1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 200 054,1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14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14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14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14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физкультурных, спортивно-массовых мероприят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14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14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Авторский надзор в рамках реализации проекта "Реконструкция стадиона "Авангар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технической экспертизы сооружения в рамках реализации проекта "Реконструкция стадиона Авангар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несение изменений в проектно-сметную документацию по реконструкции стадиона Авангар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4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4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4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4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0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4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4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4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4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ыполнение геодезических работ при реконструкции стадиона "Авангар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9</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9</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9</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9</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92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звитие спортивной инфраструктуры, находящейся в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926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926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0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926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926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S2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звитие спортивной инфраструктуры, находящейся в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S26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S26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0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S26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S26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526 223,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526 223,3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гиональный проект "Спорт-норма жизн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526 223,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526 223,3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2 936,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2 936,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2 936,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2 936,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физкультурных, спортивно-массовых мероприятий в рамках национального проекта "Демограф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2 936,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2 936,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физкультурных, спортивно-массовых мероприятий в рамках национального проекта "Демограф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2 706,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2 706,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4 706,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4 706,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4 706,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4 706,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4 706,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4 706,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ое обеспечение и иные выплаты насел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мии и грант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атериально-техническое обеспечение муниципальных учреждений спортивной направленности для развития массового спорт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 23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 23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 23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 23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 23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 23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 23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 23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417 587,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417 587,8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417 587,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417 587,8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2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0 357,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0 357,8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рганизация физкультурно-спортивной работы по месту житель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2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0 357,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0 357,8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2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0 357,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0 357,8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2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0 357,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0 357,8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2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0 357,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0 357,8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2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67 23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67 23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иобретение и поставка спортивного инвентаря, спортивного оборудования и иного имущества для развития массового спорт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2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67 23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67 23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2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67 23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67 23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2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67 23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67 23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2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67 23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67 23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5 698,5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5 698,5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5 698,5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5 698,5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2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28,5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28,5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рганизация физкультурно-спортивной работы по месту жительства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2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28,5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28,5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2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28,5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28,5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2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28,5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28,5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2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28,5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28,5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2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7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7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2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7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7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2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7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7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2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7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7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2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7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7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Подготовка спортивного резерва в Арсеньевском городском округ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618 704,2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 701 787,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4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Подготовка спортивного резерва в Арсеньевском городском округ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 750 946,3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 834 029,6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1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Капитальный и текущий ремонт объектов спорта, сооружений, помещений муниципальных спортивных школ"</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158 219,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 241 302,6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0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зработка проектно-сметной документации и проведение госэкспертизы для капитального ремонта зданий спортивных школ</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з средств бюджета городского округа, финансируемых в том числе за счет специальных казначейских кредит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 201 62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84 711,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8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97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 201 62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84 711,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8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970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 201 62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84 711,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8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970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 201 62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84 711,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8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970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 201 62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84 711,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8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970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 201 62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84 711,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8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970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 201 62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84 711,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8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S7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S70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S70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S70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S70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S70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Материально-техническое обеспечение муниципальных учреждений спортивной направл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92 727,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92 727,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92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9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9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9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9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S2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S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S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S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S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P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гиональный проект "Спорт-норма жизн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P5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P55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P5508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Государственная поддержка организаций, входящих в систему спортивной подготовк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P5508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P5508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P5508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P5508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Профилактика злоупотребления наркотическими средствами, психотропными веществами и их прекурсор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Профилактика наркомании среди населения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рганизация и проведение антинаркотических мероприят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Развитие физической культуры и спорта в Арсеньевском городском округе"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4 693 853,6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4 636 337,3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рганизация и осуществление мероприятий по работе с детьми и молодежью в Арсеньевском городском округ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мероприятий для детей и молодеж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казен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6 004,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6 004,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6 004,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6 004,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6 004,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6 004,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ое обеспечение и иные выплаты насел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3 99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3 996,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мии и грант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3 99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3 996,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Финансовое обеспечение деятельности бюджетных учреждений спортивной направл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91 077,9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38 941,6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3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91 077,9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38 941,6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37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91 077,9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38 941,6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обеспечение деятельности (оказание услуг, выполнение работ) муниципа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3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91 077,9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38 941,6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3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91 077,9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38 941,6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3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91 077,9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38 941,6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3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91 077,9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38 941,6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Финансовое обеспечение деятельности отраслевого функционального органа администрации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397 457,4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392 077,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397 457,4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392 077,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уководство и управление в сфере установленных функций органов  местного самоуправления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397 457,4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392 077,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128 012,5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122 632,5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128 012,5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122 632,5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нд оплаты труда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27 044,9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27 044,9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6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6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9</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4 367,5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8 987,5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9 444,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9 444,9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9 444,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9 444,9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9 444,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9 444,9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Финансовое обеспечение деятельности казен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995 318,4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995 318,4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995 318,4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995 318,4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995 318,4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995 318,4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обеспечение деятельности (оказание услуг, выполнение работ) муниципа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995 318,4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995 318,4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30 322,7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30 322,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казен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30 322,7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30 322,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нд оплаты труда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251 200,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251 200,9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79 121,8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79 121,8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52 574,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52 574,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52 574,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52 574,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3 766,0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3 766,0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энергетических ресурс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7</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88 808,4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88 808,4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бюджетные ассигн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 421,2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 421,2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ов, сборов и иных платеж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 421,2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 421,2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а на имущество организаций и земельного нало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 421,2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 421,2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прочих налогов, сбор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вышение квалификации и профессиональная переподготовка кадр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6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6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6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6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6201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6201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6201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6201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Создание спортивной площадки для пляжного волейбола в рамках проекта инициативного бюджетирования "Твой проек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99 999,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99 999,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92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923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проектов инициативного бюджетирования по направлению "Твой проект" по проекту "Проект площадки для пляжного волейбола" за счет субсидии из краевого бюджет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923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923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923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923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S2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S23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проектов инициативного бюджетирования по направлению "Твой проект" по проекту "Проект площадки для пляжного волейбола"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S23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S23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S23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S23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гиональный проект "Спорт-норма жизн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2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на организацию физкультурно-спортивной работы по месту житель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22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22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22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22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2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2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на организацию физкультурно-спортивной работы по месту житель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22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22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22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22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2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Материально-техническое обеспечение органов местного самоуправления Арсеньевского городского округа" на 2020-2027 годы</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00000</w:t>
            </w:r>
          </w:p>
        </w:tc>
        <w:tc>
          <w:tcPr>
            <w:tcW w:w="8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2 326 255,76</w:t>
            </w:r>
          </w:p>
        </w:tc>
        <w:tc>
          <w:tcPr>
            <w:tcW w:w="1701"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9 912 494,81</w:t>
            </w:r>
          </w:p>
        </w:tc>
        <w:tc>
          <w:tcPr>
            <w:tcW w:w="104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94,4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Материально-техническое обеспечение органов местного самоуправления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362 734,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9 598 068,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1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362 734,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9 598 068,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1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362 734,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9 598 068,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1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4 224,2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78 327,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4 224,2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78 327,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приобретение технических средств муниципальным служащи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0 94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5 04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7,8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0 94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5 04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7,8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0 94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5 04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7,8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0 94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5 04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7,8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3 284,2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3 284,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3 284,2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3 284,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3 284,2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3 284,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3 284,2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3 284,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9 778 510,6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9 019 741,5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0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9 778 510,6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9 019 741,5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0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обеспечение деятельности (оказание услуг, выполнение работ) муниципа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9 778 510,6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9 019 741,5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0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 734 014,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 512 337,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2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казен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 734 014,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 512 337,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2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нд оплаты труда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3 609 237,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3 424 079,4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2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выплаты персоналу учреждений, за исключением фонда оплаты тру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41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41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089 365,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052 846,3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 964 507,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 427 414,6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0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 964 507,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 427 414,6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0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856 525,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426 541,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6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энергетических ресурс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7</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07 981,6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00 873,0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6,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бюджетные ассигн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9 98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9 98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ов, сборов и иных платеж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9 98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9 98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а на имущество организаций и земельного нало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7 49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7 49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прочих налогов, сбор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 49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 498,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Информационное общество"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 653 280,80</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 638 885,87</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99,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Информационное общество"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 653 280,8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 638 885,8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Развитие телекоммуникационной инфраструктуры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83 203,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68 808,9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83 203,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68 808,9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Техническое и программное оснащение администраци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120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83 203,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68 808,9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120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83 203,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68 808,9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120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83 203,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68 808,9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120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83 203,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68 808,9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Повышение информационной открытост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7 375,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7 374,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7 375,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7 374,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7 375,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7 374,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доступа к сети передачи данных через Интерне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5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5 2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5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5 2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5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5 2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5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5 2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вещение деятельности Думы городского округа на официальном сайт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42 175,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42 174,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42 175,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42 174,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42 175,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42 174,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42 175,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42 174,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вещение деятельности Контрольно-счетной палаты Арсеньевского городского округа на официальном сайт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рганизация предоставления муниципальных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3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37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обеспечение деятельности (оказание услуг, выполнение работ) муниципа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3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3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автоном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3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2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3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2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Развитие транспортного комплекса Арсеньевского городского округа"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5 677 146,27</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4 477 626,13</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89,1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Ремонт автомобильных дорог общего пользования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6 103 007,8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4 903 487,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7,2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6 103 007,8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4 903 487,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7,2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7 019,6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6 989,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7 019,6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6 989,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21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7 019,6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6 989,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монт автомобильных дорог общего польз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21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7 019,6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6 989,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21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7 019,6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6 989,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21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7 019,6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6 989,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21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7 019,6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6 989,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9 074 707,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8 044 812,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5,8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9 074 707,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8 044 812,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5,8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92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9 074 707,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8 044 812,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5,8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92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 074 707,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 044 812,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92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 074 707,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 044 812,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92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 074 707,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 044 812,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92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 074 707,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 044 812,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й ремонт и ремонт автомобильных дорог общего пользования населенных пунктов за счет средств дорожного фонда Приморского кра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923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0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0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923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0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0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923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0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0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923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0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0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31 280,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61 684,9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4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31 280,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61 684,9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4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31 280,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61 684,9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4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7 054,0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87 458,1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7 054,0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87 458,1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7 054,0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87 458,1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7 054,0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87 458,1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й ремонт и ремонт автомобильных дорог общего пользования населенных пунктов за счет дорожного фонда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3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226,8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226,8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3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226,8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226,8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3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226,8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226,8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3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226,8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226,8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Ремонт дворовых территорий многоквартирных домов  и проездов к дворовым территориям многоквартирных дом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4 238 36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4 238 36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4 238 36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4 238 36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монт дворовых территорий многоквартирных домов и проездов к дворовым территориям многоквартирных дом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21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21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21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21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92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92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92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92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S2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S2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S2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S2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Повышение безопасности дорожного движения на территори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335 773,4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335 773,4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беспечение безопасных условий движения по дорогам и улицам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335 773,4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335 773,4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335 773,4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335 773,4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335 773,4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335 773,4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335 773,4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335 773,4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60 773,4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60 773,4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97 978,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97 978,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97 978,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97 978,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97 978,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97 978,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62 794,8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62 794,8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62 794,8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62 794,8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62 794,8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62 794,8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троительство новых и реконструкция существующих светофорных объектов, устройство остановочных пункт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Энергоэффективность и развитие энергетики Арсеньевского городского округа"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1 158 007,01</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0 722 827,26</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5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Энергосбережение и повышение энергетической эффективности в Арсеньевском городском округе"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4 371 870,1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4 361 320,9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Капитальный ремонт объектов коммунальной инфраструктуры городского округа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4 371 870,1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4 361 320,9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Капитальный ремонт объектов коммунальной инфраструктуры городского округа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09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09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мероприятий по модернизации систем коммунальной инфраструктуры за счет средств краевого бюджет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0960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0960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0960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0960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0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з средств бюджета городского округа, финансируемых в том числе за счет специальных казначейских кредит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й ремонт участков тепловой се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0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0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0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0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экспертиз проектно-сметной документации на капитальный ремонт объектов коммунальной инфраструктуры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5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5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5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5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69 536,0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58 986,8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2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по энергосбережению и повышению энергетической эффективности систем коммунальной инфраструктур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2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2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2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2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7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69 536,0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58 986,8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57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70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69 536,0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58 986,8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70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69 536,0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58 986,8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70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69 536,0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58 986,8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70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69 536,0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58 986,8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2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по энергосбережению и повышению энергетической эффективности систем коммунальной инфраструктур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2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2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2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2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7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82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70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70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70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70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9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9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мероприятий по модернизации систем коммунальной инфраструктуры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960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960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960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960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Обслуживание уличного освещения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9 243,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8 939,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Повышение уровня освещенности улиц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9 243,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8 939,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9 243,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8 939,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9 243,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8 939,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21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9 243,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8 939,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монт сетей уличного освещения, кабелей автоматов, электромагнитных пускателей, замена осветительных прибор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21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9 243,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8 939,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21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9 243,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8 939,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21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9 243,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8 939,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21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9 243,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8 939,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Энергоэффективность и развитие энергетики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286 893,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 862 566,7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4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свещение улиц городского округа согласно световому календар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75 673,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3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75 673,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3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75 673,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3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121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75 673,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3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личное освещение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121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75 673,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3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121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75 673,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3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121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75 673,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3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энергетических ресурс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121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7</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75 673,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3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Капитальный ремонт системы уличного освещ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21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21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й ремонт системы уличного освещения с установкой энергосберегающих светильник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2118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2118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2118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2118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026,60</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026,60</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026,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026,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я "Деятельность органов местного самоуправления в сфере противодействия корруп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026,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026,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026,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026,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026,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026,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учение муниципальных служащих по антикоррупционной тематик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1 226,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1 226,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1 226,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1 226,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1 226,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1 226,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1 226,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1 226,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зготовление информационной продукции по антикоррупционной тематик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8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8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8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8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8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8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8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8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Развитие муниципальной службы в Арсеньевском городском округе" на 2020-2027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Развитие муниципальной службы в Арсеньевском городском округе"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Профессиональное развитие работников органов местного самоуправления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01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01201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01201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01201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01201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Развитие внутреннего и въездного туризма на территории Арсеньевского городского округа"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Развитие внутреннего и въездного туризма на территории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становка дорожных указателей к объектам культурного наслед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зготовление, монтаж и демонтаж туристического баннера (18 кв. м.) для социально-рекламного щит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частие в мероприятиях туристической направленности, проводимых на территории Арсеньевского городского округа и Приморского кра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ое обеспечение и иные выплаты насел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мии и грант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адресная программа "Переселение граждан из аварийного жилищного фонда в Арсеньевском городском округе" на 2020-2023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адресной программы переселения граждан из аварийного жилищного фонда в Арсеньевском городском округе на 2020-2023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гиональный проект "Обеспечение устойчивого сокращения непригодного для проживания жилищного фон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3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3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321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нос расселяемых аварийных многоквартирных домов в рамках национального проекта "Жилье и городская сре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321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321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321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321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Формирование современной городской среды городского округа"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8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3 888 961,19</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3 888 961,19</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Формирование современной городской среды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9 004 624,8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9 004 624,8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Формирование современной городской среды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Развитие инициативного бюджетирования в Арсеньевском городском округе (общественные территор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держка проектов, инициируемых, жителями муниципальных образований, по решению вопросов местного знач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держка проектов инициируемых жителями муниципальных образований по решению вопросов местного значения инициативной группе "Кирзаводская-Заднепровского" по проекту "Комфортная троп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держка проектов инициируемых жителями муниципальных образований по решению вопросов местного значения инициативной группе "Станционная" по проекту "Комфортная улиц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держка проектов инициируемых жителями муниципальных образований по решению вопросов местного значения инициативной группе ТОС "Центральная" по проекту "Добрая троп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держка проектов инициируемых жителями муниципальных образований по решению вопросов местного значения инициативной группе "Район Южный" по проекту "Светлая улиц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держка проектов инициируемых жителями муниципальных образований по решению вопросов местного значения инициативной группе ТОС "Октябрьская" по проекту "Добрый пешехо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держка проектов инициируемых жителями муниципальных образований по решению вопросов местного значения инициативной группе ТОС "Заречная" по проекту "Комфортная улиц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держка проектов инициируемых жителями муниципальных образований по решению вопросов местного значения инициативной группе ТОС "Балабина" по проекту "Дворовой футбол"</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держка проектов инициируемых жителями муниципальных образований по решению вопросов местного значения ТОС "Южная" по проекту "Сухая улиц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гранты в форме субсидий), не подлежащие казначейскому сопровожд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2 004 624,8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2 004 624,8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гиональный проект "Формирование комфортной городской сре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2 004 624,8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2 004 624,8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260 811,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260 811,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260 811,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260 811,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260 811,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260 811,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260 811,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260 811,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24 19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24 19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24 19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24 19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24 19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24 19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24 19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24 19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9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336 621,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336 621,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336 621,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336 621,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336 621,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336 621,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336 621,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336 621,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монт пешеходного мостика (парк "Восток")</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5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55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55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программ формирования современной городской сре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555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555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555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555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Благоустройство территорий, детских и спортивных площадок на территории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884 336,3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884 336,3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Поддержка муниципальных программ в сфере благоустройства территорий, детских и спортивных площадок"</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884 336,3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884 336,3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92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держка муниципальных программ по благоустройству территорий муниципальных образова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92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92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92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92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S2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держка муниципальных программ по благоустройству территорий муниципальных образований Приморского кра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S2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S2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S2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S2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Укрепление общественного здоровья населения Арсеньевского городского округа на 2021-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Укрепление общественного здоровья населения Арсеньевского городского округа на 2021-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P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P4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P4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P47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P471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P471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P471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P471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80" w:hRule="atLeast"/>
        </w:trPr>
        <w:tc>
          <w:tcPr>
            <w:tcW w:w="6394"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ВСЕГО РАСХОДОВ:</w:t>
            </w:r>
          </w:p>
        </w:tc>
        <w:tc>
          <w:tcPr>
            <w:tcW w:w="1559" w:type="dxa"/>
            <w:gridSpan w:val="3"/>
            <w:tcBorders>
              <w:bottom w:val="single" w:sz="4" w:space="0" w:color="000000"/>
              <w:right w:val="single" w:sz="4" w:space="0" w:color="000000"/>
            </w:tcBorders>
            <w:shd w:fill="FFFFCC" w:val="clear"/>
            <w:vAlign w:val="center"/>
          </w:tcPr>
          <w:p>
            <w:pPr>
              <w:pStyle w:val="Normal"/>
              <w:spacing w:lineRule="auto" w:line="240" w:before="0" w:after="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14 451 53,30</w:t>
            </w:r>
          </w:p>
        </w:tc>
        <w:tc>
          <w:tcPr>
            <w:tcW w:w="1701" w:type="dxa"/>
            <w:gridSpan w:val="2"/>
            <w:tcBorders>
              <w:bottom w:val="single" w:sz="4" w:space="0" w:color="000000"/>
              <w:right w:val="single" w:sz="4" w:space="0" w:color="000000"/>
            </w:tcBorders>
            <w:shd w:fill="FFFFCC" w:val="clear"/>
            <w:vAlign w:val="center"/>
          </w:tcPr>
          <w:p>
            <w:pPr>
              <w:pStyle w:val="Normal"/>
              <w:spacing w:lineRule="auto" w:line="240" w:before="0" w:after="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57 996 05,57</w:t>
            </w:r>
          </w:p>
        </w:tc>
        <w:tc>
          <w:tcPr>
            <w:tcW w:w="1049"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97,4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4576" w:type="dxa"/>
            <w:gridSpan w:val="2"/>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650" w:type="dxa"/>
            <w:gridSpan w:val="2"/>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701" w:type="dxa"/>
            <w:gridSpan w:val="2"/>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4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200"/>
        <w:ind w:left="-284" w:firstLine="284"/>
        <w:rPr/>
      </w:pPr>
      <w:r>
        <w:rPr/>
      </w:r>
    </w:p>
    <w:sectPr>
      <w:type w:val="nextPage"/>
      <w:pgSz w:w="11906" w:h="16838"/>
      <w:pgMar w:left="851" w:right="567"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0">
    <w:name w:val="xl90"/>
    <w:basedOn w:val="Normal"/>
    <w:qFormat/>
    <w:pPr>
      <w:spacing w:lineRule="auto" w:line="240" w:before="280" w:after="280"/>
    </w:pPr>
    <w:rPr>
      <w:rFonts w:ascii="Arial CYR" w:hAnsi="Arial CYR" w:eastAsia="Times New Roman" w:cs="Arial CYR"/>
      <w:color w:val="000000"/>
      <w:sz w:val="20"/>
      <w:szCs w:val="20"/>
    </w:rPr>
  </w:style>
  <w:style w:type="paragraph" w:styleId="Xl91">
    <w:name w:val="xl91"/>
    <w:basedOn w:val="Normal"/>
    <w:qFormat/>
    <w:pPr>
      <w:spacing w:lineRule="auto" w:line="240" w:before="280" w:after="280"/>
    </w:pPr>
    <w:rPr>
      <w:rFonts w:ascii="Arial CYR" w:hAnsi="Arial CYR" w:eastAsia="Times New Roman" w:cs="Arial CYR"/>
      <w:color w:val="000000"/>
      <w:sz w:val="20"/>
      <w:szCs w:val="20"/>
    </w:rPr>
  </w:style>
  <w:style w:type="paragraph" w:styleId="Xl92">
    <w:name w:val="xl92"/>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93">
    <w:name w:val="xl93"/>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Arial CYR" w:hAnsi="Arial CYR" w:eastAsia="Times New Roman" w:cs="Arial CYR"/>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Arial CYR" w:hAnsi="Arial CYR" w:eastAsia="Times New Roman" w:cs="Arial CYR"/>
      <w:b/>
      <w:bCs/>
      <w:color w:val="000000"/>
      <w:sz w:val="24"/>
      <w:szCs w:val="24"/>
    </w:rPr>
  </w:style>
  <w:style w:type="paragraph" w:styleId="Xl102">
    <w:name w:val="xl102"/>
    <w:basedOn w:val="Normal"/>
    <w:qFormat/>
    <w:pP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jc w:val="right"/>
    </w:pPr>
    <w:rPr>
      <w:rFonts w:ascii="Arial CYR" w:hAnsi="Arial CYR" w:eastAsia="Times New Roman" w:cs="Arial CYR"/>
      <w:color w:val="000000"/>
      <w:sz w:val="20"/>
      <w:szCs w:val="20"/>
    </w:rPr>
  </w:style>
  <w:style w:type="paragraph" w:styleId="Xl105">
    <w:name w:val="xl105"/>
    <w:basedOn w:val="Normal"/>
    <w:qFormat/>
    <w:pPr>
      <w:spacing w:lineRule="auto" w:line="240" w:before="280" w:after="280"/>
      <w:jc w:val="right"/>
    </w:pPr>
    <w:rPr>
      <w:rFonts w:ascii="Calibri" w:hAnsi="Calibri" w:eastAsia="Times New Roman" w:cs="Calibri"/>
      <w:b/>
      <w:bCs/>
      <w:sz w:val="28"/>
      <w:szCs w:val="28"/>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b/>
      <w:bCs/>
      <w:color w:val="000000"/>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Arial CYR" w:hAnsi="Arial CYR" w:eastAsia="Times New Roman" w:cs="Arial CYR"/>
      <w:b/>
      <w:bCs/>
      <w:color w:val="000000"/>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b/>
      <w:bCs/>
      <w:color w:val="000000"/>
      <w:sz w:val="24"/>
      <w:szCs w:val="24"/>
    </w:rPr>
  </w:style>
  <w:style w:type="paragraph" w:styleId="Xl109">
    <w:name w:val="xl109"/>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Arial CYR" w:hAnsi="Arial CYR" w:eastAsia="Times New Roman" w:cs="Arial CY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Arial CYR" w:hAnsi="Arial CYR" w:eastAsia="Times New Roman"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54:00Z</dcterms:created>
  <dc:creator>Анисимова Светлана Григорьевна</dc:creator>
  <dc:description/>
  <dc:language>en-US</dc:language>
  <cp:lastModifiedBy>Анисимова Светлана Григорьевна</cp:lastModifiedBy>
  <dcterms:modified xsi:type="dcterms:W3CDTF">2024-04-09T08:18:00Z</dcterms:modified>
  <cp:revision>6</cp:revision>
  <dc:subject/>
  <dc:title/>
</cp:coreProperties>
</file>