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полугодие 2023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4 Положения о бюджетном устройстве и бюджетном процессе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ый отчет об исполнении бюджета Арсеньевского городского округа (форма по ОКУД 0503117) за полугодие  2023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2. Финансовому управлению администрации Арсеньевского городского округа (Черных) направить отчет об исполнении бюджета Арсеньевского городского округа за полугодие  2023 года в Думу Арсеньевского городского округа и Контрольно-счетную палату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</w:t>
        <w:tab/>
        <w:t>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Secretar</dc:creator>
  <dc:description/>
  <cp:keywords/>
  <dc:language>en-US</dc:language>
  <cp:lastModifiedBy>Анисимова Светлана Григорьевна</cp:lastModifiedBy>
  <cp:lastPrinted>2021-04-22T09:11:00Z</cp:lastPrinted>
  <dcterms:modified xsi:type="dcterms:W3CDTF">2023-07-27T06:17:00Z</dcterms:modified>
  <cp:revision>17</cp:revision>
  <dc:subject/>
  <dc:title> </dc:title>
</cp:coreProperties>
</file>