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>Показатели</w:t>
      </w:r>
    </w:p>
    <w:p>
      <w:pPr>
        <w:pStyle w:val="Normal"/>
        <w:ind w:left="-180" w:hanging="0"/>
        <w:jc w:val="center"/>
        <w:rPr/>
      </w:pPr>
      <w:r>
        <w:rPr/>
        <w:t>деятельности администрации Арсеньевского городского округа за 2020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1440"/>
        <w:gridCol w:w="1395"/>
      </w:tblGrid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за отчет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не отвечающих 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овлетворенность населения деятельностью органов местного самоуправления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числа опрошен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28 821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 08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еднемесячная номинальная начисленная заработная плата работников муниципальных общеобразовате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39 53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 44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1-6 лет, состоящих на учете для  определения в муниципальное дошкольные образовательные учреждения, в общей численности детей в возрасте 1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,0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ая площадь жилых помещений, приходящихся в среднем на одного жителя, всего: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 xml:space="preserve">в. </w:t>
            </w: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введенная в действие за один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в. 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113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76"/>
              <w:ind w:left="720" w:hanging="72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/>
            </w:pPr>
            <w:r>
              <w:rPr>
                <w:sz w:val="24"/>
                <w:szCs w:val="24"/>
                <w:lang w:eastAsia="en-US"/>
              </w:rPr>
              <w:t>Объем незавершенного в установленные сроки строительства, осуществляемого за счет средств бюджета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0:11:00Z</dcterms:created>
  <dc:creator>ЛасунНВ</dc:creator>
  <dc:description/>
  <cp:keywords/>
  <dc:language>en-US</dc:language>
  <cp:lastModifiedBy>Ласун Наталья Владимировна</cp:lastModifiedBy>
  <cp:lastPrinted>2020-04-28T17:33:00Z</cp:lastPrinted>
  <dcterms:modified xsi:type="dcterms:W3CDTF">2022-01-31T00:29:00Z</dcterms:modified>
  <cp:revision>21</cp:revision>
  <dc:subject/>
  <dc:title/>
</cp:coreProperties>
</file>