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6"/>
        <w:gridCol w:w="80"/>
        <w:gridCol w:w="940"/>
        <w:gridCol w:w="97"/>
        <w:gridCol w:w="1617"/>
        <w:gridCol w:w="1025"/>
        <w:gridCol w:w="1630"/>
        <w:gridCol w:w="568"/>
        <w:gridCol w:w="1386"/>
        <w:gridCol w:w="569"/>
        <w:gridCol w:w="931"/>
        <w:gridCol w:w="5301"/>
        <w:gridCol w:w="189"/>
      </w:tblGrid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  <w:br/>
              <w:t>Арсеньевского   городского    округа</w:t>
              <w:br/>
              <w:t xml:space="preserve">от «05» сентября 2022 года № 518-п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14"/>
            <w:tcBorders/>
          </w:tcPr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567"/>
              <w:gridCol w:w="1211"/>
              <w:gridCol w:w="2571"/>
              <w:gridCol w:w="1595"/>
              <w:gridCol w:w="567"/>
              <w:gridCol w:w="1002"/>
              <w:gridCol w:w="425"/>
              <w:gridCol w:w="274"/>
              <w:gridCol w:w="435"/>
              <w:gridCol w:w="840"/>
              <w:gridCol w:w="709"/>
              <w:gridCol w:w="2225"/>
              <w:gridCol w:w="620"/>
              <w:gridCol w:w="1506"/>
            </w:tblGrid>
            <w:tr>
              <w:trPr>
                <w:trHeight w:val="700" w:hRule="atLeast"/>
              </w:trPr>
              <w:tc>
                <w:tcPr>
                  <w:tcW w:w="1517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МАРШРУТОВ РЕГУЛЯРНЫХ ПЕРЕВОЗОК АРСЕНЬЕВСКОГО ГОРОДСКОГО ОКРУГ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Регистрационный номер маршрута регулярных перевозок в реестр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ковый номер маршрута регулярных                    перевозок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маршрута регулярных перевозок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е наименований начального остановочн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ункта и конечного остановочного пункта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я промежуточных остановочных пунктов по маршруту регулярных перевозок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отяженность маршрута регулярных перевозок,                  км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ок посадки и высадки пассажиров (только в установленных остановочных пунктах или, если эт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не запрещено настоящим Федеральным законом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 любом не запрещенном правилами дорожного движения месте по маршруту регулярных                перевозок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ид регулярных перевозок</w:t>
                  </w:r>
                </w:p>
              </w:tc>
              <w:tc>
                <w:tcPr>
                  <w:tcW w:w="44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формация о транспортных средствах, которые используются для перевозки по маршруту 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та начала осуществления регулярных перевозок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Наименование, место нахождения юридическ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лица, идентификационный номер налогоплательщика фамилия, имя, отчество (если имеется) индивидуального предпринимателя ( в том числе участников договора простого товарищества), осуществляющих перевозки по маршруту, 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ы транспортных средств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Классы транспортных средст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ксимальное количество транспортных средств каждого класса, ед., максимальный срок эксплуатации транспортных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Экологические характеристики транспортных средств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Характеристики транспортных средств, влияющих на качество перевозок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Гортоп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Кирзавод - Котовского - ЗСМ - Кочубея - 9 Мая - пр. Горького - Мир - Рассвет - пл. Ленина - Электросеть - ДОК - ТЭЦ - ЖБК - Дальэнерго - Камышовая - Гортоп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Приморская - ул.Суличевского -                                        ул. Калининская -                                 ул. Новикова -                                   ул. Камышов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7,3 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7 лет до 10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 ед. - 4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3.06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- Айболи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 Заводская - Центральный - Рассвет - Мир - Садовая - Горбольница - Супермаркет - Китай-город - Храм - Трасса - Школьная - Аэропорт - Магазин - Айболи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9 Мая - </w:t>
                    <w:br/>
                    <w:t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-                                        ул. Сазык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только в установленных остановочных пунктах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2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 го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 ед.-5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кондиционирования воздуха (5 ТС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5.02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ОО "Азимут", ИНН 2501019398, 692343,                                                 г. Арсеньев,                       ул. Пушкинская, 36/2,  пом.1                                 генеральный директор Щурова Елена Алексеевна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окзал - </w:t>
                    <w:br/>
                    <w:t>Школа № 6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 Школьная - Школа № 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9 Мая - </w:t>
                    <w:br/>
                    <w:t xml:space="preserve">ул. Октябрьская -                   ул. Жуковского - </w:t>
                    <w:br/>
                    <w:t xml:space="preserve">ул. Калининская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Ломоносова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Островского-</w:t>
                    <w:br/>
                    <w:t>ул. Жуковского                                ул. Стахановская -                           ул. Лысенк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,9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5 лет до 7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 ед.-4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3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3.10.202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 - Солнечный</w:t>
                  </w:r>
                </w:p>
              </w:tc>
              <w:tc>
                <w:tcPr>
                  <w:tcW w:w="12769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ршрут отменен</w:t>
                  </w:r>
                </w:p>
              </w:tc>
            </w:tr>
            <w:tr>
              <w:trPr>
                <w:trHeight w:val="4542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б/о Салю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Советская - Ветлечебница – Речная -Салю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ул. Калининская -                                    ул. Ломоносова -                                         ул. Островского -</w:t>
                    <w:br/>
                    <w:t xml:space="preserve"> ул. Жуковского                                     ул. Стахановская -                                      ул. Совет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7 лет до 10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-5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 (2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 (2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низкого пола (1 ТС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 (1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 (2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2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8.08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310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А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 Смен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(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c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езонный)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с 15.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о 15.10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Мадесса - Техникум - Садовая - Горбольница - Супермаркет - Китай-город - Храм - д/о Лотос - д/о Аралия - п/л Салют - д/о Заря - Развилка п/л Смена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ул. Ломоносова -                       ул. Островского -                                        ул. Жуковского -                                              ул. Стахановская -                                       ул. Совет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3,4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1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средний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 xml:space="preserve">  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-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большо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3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 -3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- Балабина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Школьная - Аэропорт - Балабина,-6 - Балабина,1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      ул. Калининская -                              ул. Ломоносова -                                ул. Островского - </w:t>
                    <w:br/>
                    <w:t>ул. Жуковского -                               ул. Стахановская -                                         ул. Балаб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,5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2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более 3 лет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 ед.-4 кл.  и 5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кондиционирования воздуха в салоне (11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 (5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7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09.07.201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ООО "СИТИ ЛАЙН"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Н 2501019800, 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иректор Дасик Сергей Владимирович</w:t>
                  </w:r>
                </w:p>
              </w:tc>
            </w:tr>
            <w:tr>
              <w:trPr>
                <w:trHeight w:val="6337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т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Тубдиспан сер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одская больница - Супермаркет - Китай-город - Храм - Трасса - Школьная - Аэропорт - Балабина, 6 - Балабина, 18 - Тубдиспансер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ул. Жуковского -                                  ул. Калининская -                                  ул. Ломоносова -                                   ул. Островского - </w:t>
                    <w:br/>
                    <w:t>ул. Жуковского                                       ул. Стахановская -                                    ул. Балаб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5 до 7 лет включительн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 ед.-3 кл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 xml:space="preserve">наличие газомоторного оборудования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01.11.201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НН 25010264318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ская – Вокзал -Солнечный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ская- Кочубея -9 Мая-Вокзал - Русь - ГПТУ-32 - В-Лазер - Детская поликлиника - Заводская - Центральный - Рассвет - Мир - Садовая - Городская больница - Супермаркет - Китай-город - Храм - Трасса - Школьная – Аэропорт-Интернат-Солнечный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Кирзаводская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Калининская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ул. Жуковского -                                  ул. Калининская -                                  ул. Ломоносова -                                   ул. Островского - </w:t>
                    <w:br/>
                    <w:t xml:space="preserve">ул. Жуковского                                       ул. Стахановская -                                 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6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4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 ед.-4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 (3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 (3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низкого пола (1 ТС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 (1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 (3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1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8.08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НН 25010264318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Сельхозрынок-Айболи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– Центральный-Прогресс – Сельхозрынок- Южная – Ласточка –Школьная – Аэропорт – Магазин - Айболи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      ул. Ленинская -                              ул. Новикова -                               ул. Стахановская -                                         ул. Сазык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3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-3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Gothic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0:00Z</dcterms:created>
  <dc:creator>ConsultantPlus</dc:creator>
  <dc:description/>
  <cp:keywords/>
  <dc:language>en-US</dc:language>
  <cp:lastModifiedBy>Шапоренко Вера Юрьевна</cp:lastModifiedBy>
  <cp:lastPrinted>2022-08-30T14:06:00Z</cp:lastPrinted>
  <dcterms:modified xsi:type="dcterms:W3CDTF">2022-09-05T07:20:00Z</dcterms:modified>
  <cp:revision>2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