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5987" w:hanging="0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0pt;width:45.6pt;height:60.05pt" coordorigin="4301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01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096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01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66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17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70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16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490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24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08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53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16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08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70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52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68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12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35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37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37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03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22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03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4,614" to="51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22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03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39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39,776" to="4939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39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преля 2011 г. № 08-М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граничениях, налагаемых на граждан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его должность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лючении им трудового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(или) гражданско-правового договор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/>
        <w:t xml:space="preserve">(в ред. Муниципальных правовых </w:t>
      </w:r>
      <w:hyperlink r:id="rId2">
        <w:r>
          <w:rPr>
            <w:rStyle w:val="InternetLink"/>
          </w:rPr>
          <w:t xml:space="preserve">актов </w:t>
        </w:r>
      </w:hyperlink>
    </w:p>
    <w:p>
      <w:pPr>
        <w:pStyle w:val="Normal"/>
        <w:jc w:val="center"/>
        <w:rPr/>
      </w:pPr>
      <w:r>
        <w:rPr/>
        <w:t xml:space="preserve">Думы Арсеньев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/>
        <w:t>от 05.03.2012 N 21-МПА,  от 05.05.2014  № 165-МПА, от 30.03.2015 N 244-МПА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стоящие ограничения, налагаемые на гражданина, замещавшего должность муниципальной службы Арсеньевского городского округа, при заключении им трудового договора и (или) гражданско-правового договора, разработаны в соответствии с Указом Президента Российской Федерации от 21 июля 2010 г. N 925 "О мерах по реализации отдельных положений Федерального закона "О противодействии коррупции" и Федеральным законом от 25 декабря 2008 г. N 273-ФЗ "О противодействии коррупции"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ражданин, замещавший должность муниципального служащего Арсеньевского городского округа, включенную в 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становленный муниципальным правовым актом Арсеньевского городского округа от 29.07.2013 № 55-МПА 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(в ред. Муниципального правового </w:t>
      </w:r>
      <w:hyperlink r:id="rId3">
        <w:r>
          <w:rPr>
            <w:rStyle w:val="InternetLink"/>
            <w:color w:val="0000FF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Думы Арсеньевского городского округа от 30.03.2015 N 244-МПА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в порядке, установленном органами местного самоуправления Арсеньевского городского округа в Положениях о комиссиях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сен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Н.Г. Ерм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 апреля 2011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08-МПА </w:t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FC66A550B554A82B1032B88D33A9C271776FD5AF9E787229DFAFBC865BC0685FF8A7DBAE75ECFC3717Ac3gDX" TargetMode="External"/><Relationship Id="rId3" Type="http://schemas.openxmlformats.org/officeDocument/2006/relationships/hyperlink" Target="consultantplus://offline/ref=AE278EB43198A4CEE42CCDB9253F1D58EAE6E508292EDD6C6CA693F6ED40B2B057537FB0AFA84BA186922FB8O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5:00Z</dcterms:created>
  <dc:creator>-</dc:creator>
  <dc:description/>
  <cp:keywords/>
  <dc:language>en-US</dc:language>
  <cp:lastModifiedBy>Арсеньевского городского округ МАУ МФЦ</cp:lastModifiedBy>
  <cp:lastPrinted>2014-05-14T10:40:00Z</cp:lastPrinted>
  <dcterms:modified xsi:type="dcterms:W3CDTF">2015-07-27T07:10:00Z</dcterms:modified>
  <cp:revision>8</cp:revision>
  <dc:subject/>
  <dc:title>1 1’З</dc:title>
</cp:coreProperties>
</file>