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апреля  2014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hyperlink r:id="rId3">
        <w:r>
          <w:rPr>
            <w:rStyle w:val="InternetLink"/>
            <w:b/>
            <w:bCs/>
            <w:szCs w:val="28"/>
          </w:rPr>
          <w:t>Порядок</w:t>
        </w:r>
      </w:hyperlink>
      <w:r>
        <w:rPr>
          <w:b/>
          <w:bCs/>
          <w:szCs w:val="28"/>
        </w:rPr>
        <w:t xml:space="preserve"> уведомления нанимателя (работодателя)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bCs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Муниципальных правов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</w:t>
        </w:r>
      </w:hyperlink>
      <w:r>
        <w:rPr>
          <w:rFonts w:cs="Times New Roman" w:ascii="Times New Roman" w:hAnsi="Times New Roman"/>
          <w:sz w:val="26"/>
          <w:szCs w:val="26"/>
        </w:rPr>
        <w:t>ов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умы Арсеньевского городского округа от 28.12.2015 № 307-МПА)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соответствии с </w:t>
      </w:r>
      <w:hyperlink r:id="rId5">
        <w:r>
          <w:rPr>
            <w:rStyle w:val="InternetLink"/>
            <w:szCs w:val="28"/>
          </w:rPr>
          <w:t>частью 5 статьи 9</w:t>
        </w:r>
      </w:hyperlink>
      <w:r>
        <w:rPr>
          <w:szCs w:val="28"/>
        </w:rPr>
        <w:t xml:space="preserve"> Федерального закона от 25.12.2008 № 273-ФЗ «О противодействии коррупции» и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 Порядок уведомления муниципальным служащим представителя нанимателя (работодателя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iCs/>
          <w:szCs w:val="28"/>
        </w:rPr>
      </w:pPr>
      <w:r>
        <w:rPr>
          <w:szCs w:val="28"/>
        </w:rPr>
        <w:t xml:space="preserve">2.1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не позднее одного рабочего дня, следующего за днем обращения к нему каких-либо лиц в целях склонения к совершению коррупционных правонарушений, обязан письменно уведомить представителя нанимателя (работодателя) о данных фактах по </w:t>
      </w:r>
      <w:hyperlink w:anchor="Par67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, указанной в Приложении № 1 к настоящему муниципальному правовому акту </w:t>
      </w:r>
      <w:r>
        <w:rPr>
          <w:iCs/>
          <w:szCs w:val="28"/>
        </w:rPr>
        <w:t xml:space="preserve">в соответствии с перечнем сведений, определенных </w:t>
      </w:r>
      <w:hyperlink r:id="rId6">
        <w:r>
          <w:rPr>
            <w:rStyle w:val="InternetLink"/>
            <w:iCs/>
            <w:szCs w:val="28"/>
          </w:rPr>
          <w:t>пунктом 2.2</w:t>
        </w:r>
      </w:hyperlink>
      <w:r>
        <w:rPr>
          <w:iCs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При нахождении муниципального служащего в командировке, отпуске вне места прохождения службы по иным основаниям, установленным законодательством Российской Федерации, муниципальный служащий обязан направить представителю нанимателя (работодателю) информацию о факте обращения в целях его склонения к совершению коррупционного правонарушения по любым доступным средствам связи (телефон, факс, электронная почта и др.), которая в тот же день фиксируется в журнале регистрации уведомлений. В день прибытия муниципального служащего к месту исполнения служебных обязанностей Уведомление оформляется в письменной форм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2. В уведомлении муниципальным служащим представителя нанимателя (работодателя) о фактах обращения к нему каких-либо лиц в целях склонения к совершению коррупционных правонарушений (далее - Уведомление) указываются следующие свед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- фамилия, имя, отчество муниципального служащего, направившего уведомление (далее - уведомитель), его должность и номер телефона для контактов. Если Уведомление подается муниципальным служащим, указанным в </w:t>
      </w:r>
      <w:hyperlink w:anchor="Par11">
        <w:r>
          <w:rPr>
            <w:rStyle w:val="InternetLink"/>
            <w:szCs w:val="28"/>
          </w:rPr>
          <w:t>пункте 2.4</w:t>
        </w:r>
      </w:hyperlink>
      <w:r>
        <w:rPr>
          <w:szCs w:val="28"/>
        </w:rPr>
        <w:t xml:space="preserve"> настоящего Положения, указываются также фамилия имя, отчество и должность муниципального служащего, которого склоняют к совершению коррупционного правонаруш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все известные сведения о физическом лице (юридическом лице), склоняющем к правонарушению (фамилия, имя, отчество, должность и т.д.);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подробные сведения о сущности коррупционного правонарушения, к совершению которого склоняли муниципального служащего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дата, место, время склонения к коррупционному правонарушению;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информация об исполнении уведомителем обязанностей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дата подачи уведомл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собственноручная подпись уведомителя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3. К Уведомлению прилагаются все имеющиеся материалы, подтверждающие факт и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bookmarkStart w:id="0" w:name="Par11"/>
      <w:bookmarkEnd w:id="0"/>
      <w:r>
        <w:rPr>
          <w:szCs w:val="28"/>
        </w:rPr>
        <w:t>2.4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рядок регистрации Уведомл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3.1 Организация приема и регистрации Уведомлений осуществляется подразделением кадровой службы органа местного самоуправления Арсеньевского городского округа (далее - подразделение кадровой службы)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 xml:space="preserve">3.2. Уведомление регистрируется в установленном порядке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 по </w:t>
      </w:r>
      <w:hyperlink w:anchor="Par209">
        <w:r>
          <w:rPr>
            <w:rStyle w:val="InternetLink"/>
          </w:rPr>
          <w:t>форме</w:t>
        </w:r>
      </w:hyperlink>
      <w:r>
        <w:rPr/>
        <w:t xml:space="preserve"> согласно приложению № 2 к настоящему Положению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незамедлительно в присутствии уведомителя, если Уведомление представлено им лично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в день, когда оно поступило по почте или с курьером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3.3. Листы Журнала должны быть пронумерованы, прошнурованы и скреплены печатью органа местного самоуправления Арсеньевского городского округа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3.4. На Уведомлении ставится отметка о его поступлении с указанием даты и времени регистрации и регистрационного номера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3.5. На копии Уведомления подлежащей передаче уведомителю, проставляется отметка "Уведомление зарегистрировано" с указанием даты и времени регистрации, регистрационного номера фамилии, имени, отчества и должности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Копия зарегистрированного Уведомления сразу после осуществления данной процедуры выдается муниципальному служащему под роспись в Журнале (графа 6 "Подпись лица, подавшего уведомление)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В случае, если Уведомление поступило по почте, копия Уведомления с отметкой о его регистрации направляется муниципальному служащему по почте с уведомлением о получени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3.6. Отказ в приеме Уведомления, а также в его регистрации или выдаче его копии с отметкой о регистрации не допускается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3.7. Журнал хранится в подразделении кадровой службы в месте, защищенном от несанкционированного доступа, в течение 5 лет с момента регистрации в нем последнего Уведомления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3.8. В день регистрации Уведомления муниципальный служащий обязан в устной форме проинформировать непосредственного руководителя о факте обращения в целях склонения его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firstLine="539"/>
        <w:jc w:val="center"/>
        <w:outlineLvl w:val="1"/>
        <w:rPr>
          <w:b/>
          <w:b/>
        </w:rPr>
      </w:pPr>
      <w:bookmarkStart w:id="1" w:name="Par76"/>
      <w:bookmarkEnd w:id="1"/>
      <w:r>
        <w:rPr>
          <w:b/>
        </w:rPr>
        <w:t>4. Организация проверки содержащихся в Уведомлениях сведений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4.1. После регистрации Уведомление незамедлительно передается на рассмотрение представителю нанимателя (работодателю)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4.2. Представитель нанимателя (работодатель) в течение одного рабочего дня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4.3. Для проведения проверки правовым актом представителя нанимателя (работодателя) создается комиссия, которая состоит из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4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4.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данной проверк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4.6. При проведении проверки должны быть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заслушаны пояснения уведомителя, других муниципальных служащих, а также лиц, имеющих отношение к фактам, содержащимся в Уведомлении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объективно и всесторонне рассмотрены факты и обстоятельства обращения к уведомителю в целях склонения его к совершению коррупционного правонарушения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установлены причины и условия, которые способствовали обращению лиц к уведомителю с целью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4.7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4.8. 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4.9. Работа комиссии должна быть завершена не позднее пяти рабочих дней со дня принятия решения о проведении проверк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firstLine="539"/>
        <w:jc w:val="center"/>
        <w:outlineLvl w:val="1"/>
        <w:rPr>
          <w:b/>
          <w:b/>
        </w:rPr>
      </w:pPr>
      <w:bookmarkStart w:id="2" w:name="Par91"/>
      <w:bookmarkEnd w:id="2"/>
      <w:r>
        <w:rPr>
          <w:b/>
        </w:rPr>
        <w:t>5. Итоги проведения проверки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Cs w:val="28"/>
        </w:rPr>
      </w:pPr>
      <w:r>
        <w:rPr/>
        <w:t xml:space="preserve">5.1. </w:t>
      </w:r>
      <w:r>
        <w:rPr>
          <w:szCs w:val="28"/>
        </w:rPr>
        <w:t>По окончании проверки комиссия в течение двух рабочих дней готовит письменное заключение по результатам проверки.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. Муниципального правового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Думы Арсеньевского городского округа от 28.12.2015 </w:t>
        <w:br/>
        <w:t>№ 307-МПА)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5.2. В заключении указываются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а) состав комиссии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б) сроки проведения проверки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в) составитель Уведомления и обстоятельства, послужившие основанием для проведения проверки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е) меры, рекомендуемые для разрешения сложившейся ситуаци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5.3. Член комиссии, не согласный с ее решением, имеет право в письменной форме изложить свое особое мнение, которое приобщается к заключ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5.4. </w:t>
      </w:r>
      <w:r>
        <w:rPr>
          <w:szCs w:val="28"/>
        </w:rPr>
        <w:t>Заключение, уведомление и прилагаемые к нему материалы в течение одного рабочего дня со дня оформления заключения направляются представителю нанимателя (работодателю) для принятия им в течение 10 рабочих дней решения о направлении или не направлении подразделением кадровой службы уведомления в правоохранительные органы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При принятии решения представителем нанимателя (работодателем) о направлении уведомления подразделением кадровой службы в течение двух рабочих дней уведомление направляется в правоохранительные органы.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. Муниципального правового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Думы Арсеньевского городского округа от 28.12.2015 </w:t>
        <w:br/>
        <w:t>№ 307-МПА)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По решению представителя нанимателя (работодателя) Уведомление может быть направлено как в несколько государственных органов одновременно, так и в один из них в соответствии с их компетенцией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В случае направления Уведомления одновременно в несколько государственных органов в сопроводительном письме перечисляются все адресаты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5.5. 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5.6. Утратил силу.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. Муниципального правового 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Думы Арсеньевского городского округа от 28.12.2015 </w:t>
        <w:br/>
        <w:t>№ 307-МПА)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5.7. Утратил силу.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. Муниципального правового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Думы Арсеньевского городского округа от 28.12.2015 </w:t>
        <w:br/>
        <w:t>№ 307-МПА)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 xml:space="preserve">5.8. </w:t>
      </w:r>
      <w:r>
        <w:rPr>
          <w:szCs w:val="28"/>
        </w:rPr>
        <w:t>Подразделение кадровой службы в течение двух рабочих дней сообщает муниципальному служащему, подавшему уведомление, о решении, принятом представителем нанимателя (работодателем).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. Муниципального правового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Думы Арсеньевского городского округа от 28.12.2015 </w:t>
        <w:br/>
        <w:t>№ 307-МПА)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firstLine="539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6.1. Признать утратившим силу муниципальный правовой акт № 43-МПА от 06 июня 2013 года «Порядок уведомления нанимателя «работодателя»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 xml:space="preserve">6.2. Настоящий муниципальный правовой акт вступает в силу после его официального опубликования.   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городского округа                                                                        А.А. Дрон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 05»  мая  2014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6 -МП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   «05»  мая  2014 г. №  166 - МПА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395"/>
        <w:jc w:val="both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должности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Ф.И.О.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.И.О. муниципального служаще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должность, номер телефона для контакта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3" w:name="Par146"/>
      <w:bookmarkEnd w:id="3"/>
      <w:r>
        <w:rPr>
          <w:rFonts w:eastAsia="Courier New"/>
        </w:rPr>
        <w:t xml:space="preserve">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12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5 декабря 2008 года</w:t>
      </w:r>
    </w:p>
    <w:p>
      <w:pPr>
        <w:pStyle w:val="ConsPlusNonformat"/>
        <w:rPr/>
      </w:pPr>
      <w:r>
        <w:rPr/>
        <w:t>N 273-ФЗ "О противодействии коррупции" я,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.И.О., должность</w:t>
      </w:r>
    </w:p>
    <w:p>
      <w:pPr>
        <w:pStyle w:val="ConsPlusNonformat"/>
        <w:rPr/>
      </w:pPr>
      <w:r>
        <w:rPr/>
        <w:t>1)  уведомляю  о  факте обращения ко мне в целях склонения к коррупционному</w:t>
      </w:r>
    </w:p>
    <w:p>
      <w:pPr>
        <w:pStyle w:val="ConsPlusNonformat"/>
        <w:rPr/>
      </w:pPr>
      <w:r>
        <w:rPr/>
        <w:t>правонарушению со стороны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, место работы, должность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адрес проживания и другие известные о данном лице сведения)</w:t>
      </w:r>
    </w:p>
    <w:p>
      <w:pPr>
        <w:pStyle w:val="ConsPlusNonformat"/>
        <w:rPr/>
      </w:pPr>
      <w:r>
        <w:rPr/>
        <w:t>2)   склонение   к  коррупционному  правонарушению  производилось  с  целью</w:t>
      </w:r>
    </w:p>
    <w:p>
      <w:pPr>
        <w:pStyle w:val="ConsPlusNonformat"/>
        <w:rPr/>
      </w:pPr>
      <w:r>
        <w:rPr/>
        <w:t>осуществления мною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указывается сущность коррупционного правонарушения)</w:t>
      </w:r>
    </w:p>
    <w:p>
      <w:pPr>
        <w:pStyle w:val="ConsPlusNonformat"/>
        <w:rPr/>
      </w:pPr>
      <w:r>
        <w:rPr/>
        <w:t>3) склонение к коррупционному правонарушению осуществлялось посредство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ывается способ склонения)</w:t>
      </w:r>
    </w:p>
    <w:p>
      <w:pPr>
        <w:pStyle w:val="ConsPlusNonformat"/>
        <w:rPr/>
      </w:pPr>
      <w:r>
        <w:rPr/>
        <w:t>4) склонение к коррупционному правонарушению производилос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указываются обстоятельства склонения: телефонный разговор, личная встреча,</w:t>
      </w:r>
    </w:p>
    <w:p>
      <w:pPr>
        <w:pStyle w:val="ConsPlusNonformat"/>
        <w:rPr/>
      </w:pPr>
      <w:r>
        <w:rPr/>
        <w:t>почта и другие)</w:t>
      </w:r>
    </w:p>
    <w:p>
      <w:pPr>
        <w:pStyle w:val="ConsPlusNonformat"/>
        <w:rPr/>
      </w:pPr>
      <w:r>
        <w:rPr/>
        <w:t>5) склонение к коррупционному правонарушению произошло</w:t>
      </w:r>
    </w:p>
    <w:p>
      <w:pPr>
        <w:pStyle w:val="ConsPlusNonformat"/>
        <w:rPr/>
      </w:pPr>
      <w:r>
        <w:rPr/>
        <w:t>"___" _______________ г. _______________________________ в ____ ч ____ мин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указывается место склон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_________________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)            (подпись)              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роме того, сообщаю, что о данном факте уведомлены ____________________</w:t>
      </w:r>
    </w:p>
    <w:p>
      <w:pPr>
        <w:pStyle w:val="ConsPlusNonformat"/>
        <w:rPr/>
      </w:pPr>
      <w:r>
        <w:rPr/>
        <w:t>(информация  об  уведомлении органов прокуратуры или других государственных</w:t>
      </w:r>
    </w:p>
    <w:p>
      <w:pPr>
        <w:pStyle w:val="ConsPlusNonformat"/>
        <w:rPr/>
      </w:pPr>
      <w:r>
        <w:rPr/>
        <w:t>органов  в случае, если указанная информация была направлена уведомителем в</w:t>
      </w:r>
    </w:p>
    <w:p>
      <w:pPr>
        <w:pStyle w:val="ConsPlusNonformat"/>
        <w:rPr/>
      </w:pPr>
      <w:r>
        <w:rPr/>
        <w:t>соответствующие органы)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ведомление зарегистрировано в Журнале регистрации</w:t>
      </w:r>
    </w:p>
    <w:p>
      <w:pPr>
        <w:pStyle w:val="ConsPlusNonformat"/>
        <w:rPr/>
      </w:pPr>
      <w:r>
        <w:rPr/>
        <w:t>"____"______________ г.  N 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</w:t>
      </w:r>
    </w:p>
    <w:p>
      <w:pPr>
        <w:pStyle w:val="ConsPlusNonformat"/>
        <w:rPr/>
      </w:pPr>
      <w:r>
        <w:rPr/>
        <w:t>(Ф.И.О., должность лица, зарегистрировавшего уведомление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60" w:right="74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05» мая  2014 г. № 166 -МПА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СТРАЦИИ УВЕДОМЛЕНИЙ О ФАКТ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ЩЕНИЯ В ЦЕЛЯХ СКЛОНЕНИЯ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56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547"/>
        <w:gridCol w:w="1547"/>
        <w:gridCol w:w="1190"/>
        <w:gridCol w:w="1309"/>
        <w:gridCol w:w="1547"/>
        <w:gridCol w:w="1547"/>
        <w:gridCol w:w="1547"/>
        <w:gridCol w:w="1547"/>
        <w:gridCol w:w="1190"/>
      </w:tblGrid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, врем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и способ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ступ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нформации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Дата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врем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ведомления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Сведения 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муниципальн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лужащем, подавш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уведомление   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лиц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одавш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ведомление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ратк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ведомления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фамили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имя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ство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лиц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егистр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ровавш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ведомление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лиц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егистр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ровавш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ведомление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ня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ешении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им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ство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жность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2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3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5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6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7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8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 xml:space="preserve">9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10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2" w:right="357" w:gutter="0" w:header="0" w:top="74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B29C6C43BD574D8EBE8C50D95C1AEE87DB20374DFAE8660285E02531F68859034E32523C1AB5E3727391o1SBB" TargetMode="External"/><Relationship Id="rId4" Type="http://schemas.openxmlformats.org/officeDocument/2006/relationships/hyperlink" Target="consultantplus://offline/ref=0DF09BF9E24509162FFA7C8AC6EF68949310F030A87B9B4310C68F5416E5C2AC6FD7DD3F5BEC22D1FA16117AqAB" TargetMode="External"/><Relationship Id="rId5" Type="http://schemas.openxmlformats.org/officeDocument/2006/relationships/hyperlink" Target="consultantplus://offline/ref=EA340D44CE26923D48098D4299CC0037F70C0A822782F908AC83ECC538A9E33670095651927384C3KCY0B" TargetMode="External"/><Relationship Id="rId6" Type="http://schemas.openxmlformats.org/officeDocument/2006/relationships/hyperlink" Target="consultantplus://offline/ref=4DF71FFAE45A712AF274D380D95B98B340E1E69FB834055D536D3ACB09692FDCF5AB02F21092CFEE1873B7wCe1D" TargetMode="External"/><Relationship Id="rId7" Type="http://schemas.openxmlformats.org/officeDocument/2006/relationships/hyperlink" Target="consultantplus://offline/ref=0DF09BF9E24509162FFA7C8AC6EF68949310F030A87B9B4310C68F5416E5C2AC6FD7DD3F5BEC22D1FA16117Aq9B" TargetMode="External"/><Relationship Id="rId8" Type="http://schemas.openxmlformats.org/officeDocument/2006/relationships/hyperlink" Target="consultantplus://offline/ref=0DF09BF9E24509162FFA7C8AC6EF68949310F030A87B9B4310C68F5416E5C2AC6FD7DD3F5BEC22D1FA16117Aq9B" TargetMode="External"/><Relationship Id="rId9" Type="http://schemas.openxmlformats.org/officeDocument/2006/relationships/hyperlink" Target="consultantplus://offline/ref=0DF09BF9E24509162FFA7C8AC6EF68949310F030A87B9B4310C68F5416E5C2AC6FD7DD3F5BEC22D1FA16117Aq9B" TargetMode="External"/><Relationship Id="rId10" Type="http://schemas.openxmlformats.org/officeDocument/2006/relationships/hyperlink" Target="consultantplus://offline/ref=0DF09BF9E24509162FFA7C8AC6EF68949310F030A87B9B4310C68F5416E5C2AC6FD7DD3F5BEC22D1FA16117Aq9B" TargetMode="External"/><Relationship Id="rId11" Type="http://schemas.openxmlformats.org/officeDocument/2006/relationships/hyperlink" Target="consultantplus://offline/ref=0DF09BF9E24509162FFA7C8AC6EF68949310F030A87B9B4310C68F5416E5C2AC6FD7DD3F5BEC22D1FA16117Aq9B" TargetMode="External"/><Relationship Id="rId12" Type="http://schemas.openxmlformats.org/officeDocument/2006/relationships/hyperlink" Target="consultantplus://offline/ref=37AA822F59357723F3D299628D5DFDDC4AB5B3557F32B99E5E51C28CFE5E8CCAAD2B037FAB88F850TDuC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15:00Z</dcterms:created>
  <dc:creator>Аня</dc:creator>
  <dc:description/>
  <cp:keywords/>
  <dc:language>en-US</dc:language>
  <cp:lastModifiedBy>Синько Ольга Алексеевна</cp:lastModifiedBy>
  <cp:lastPrinted>2014-05-05T17:13:00Z</cp:lastPrinted>
  <dcterms:modified xsi:type="dcterms:W3CDTF">2016-04-12T05:45:00Z</dcterms:modified>
  <cp:revision>3</cp:revision>
  <dc:subject/>
  <dc:title>                                                                                                              </dc:title>
</cp:coreProperties>
</file>